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ngDang Chines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by Yijun Din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gDang Chinese Word Processor System is designed for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SDOS with a CGA, EGA, VGA or Hercules card.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      DOC    This file -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DOC   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DD       GB     Documentation in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      EXE    DingDang Program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2PS16  EXE    Print GB to PS printer (16x16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GB2PS    EXE    Print GB to PS printer (24x24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GB2HPJET EXE    Print GB to HP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GB2EPSON EXE    Print GB to Epson/IBM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2TEXT  EXE    Print GB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FONTEDIT EXE    Edit 24x24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ONG24   FON    24x24 song4 ti3 Chines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KAI24    FON    24x24 kai3 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*FANG24   FON    24x24 fang3 song4 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*HEI24    FON    24x24 hei1 t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AN24    FON    24x24 fan2 ti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16   FON    16x16 song4 ti3 Chines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FAN16    FON    16x16 fan2 ti3 (i.e. traditional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YIN   GB     Pinyin ref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_OF    GB     Default often used character file used by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_LX    GB     Default lianxiang file used by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 GB    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       GB     Te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       PS     Ps file generated by "gb2ps ye.gb ye.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tarted with '*' are not included in share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will edit file up to 64k in size. To edit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GB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 EXAMPLE.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 -fFAN16.FON EXAMPLE.GB  (if you use traditional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tart the program, you shall see that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4 areas by 4 horizontal lines.  Let us c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-area, char-area, select-area, and edit-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ant to type the Chinese character da4 (big)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mouse to the letter D in the select-area,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, and move it to the left or right until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da4 appear in the char-area (you may also use ^E or ^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the character d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lick da4, you will see some character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command-area. This is called lian2xiang3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ype the Chinese character Jia1 (family), you may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jia1 which should be on screen already.  You can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xiang dictionary as you editing (see "Add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dictionary included here contains 940 symbols + 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characters arranged in pin1yin1 (phonetics)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008 less frequently used ones arranged in bu4shou3 (strok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he rules of order are the same as in a typical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 If the character you need is not in the font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one (see "Mak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put Chinese characters by pin1yin1 metho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pin1yin1 mode, press the scroll-lock key.  Type the pin1y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hinese character following by digits 1 to 5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, for example, da4.  Then choose among character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 If there are many characters with the same sound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space-bar to see the next screen.  The pin1yin1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to the program is the same as the pinyin.gb fi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scroll-lock key again will release pin1yin1 mo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can be typed 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rrow keys or click the mouse in the edit-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sor.  Other editing command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area on screen.  To execute any of them, just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it, or type the keys indicated in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For example, type ESC-key or ^B or click "Qui"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: (^A) Save. Save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: (^B, ESC) Quit program. If you have made change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if you want to save them.  ESC is the usual wa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: (^C). Get a Chines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: (^D). Put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 a character already in your file, first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o copy, type ^C.  The character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ast column of the command-area.  Now you can type ^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lick the character to copy it to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: (^E) Previous window. Show previous window in the char-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: (^F) Next window. Show next window in the char-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: (^G, Delete) Delete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: (^H, Backspace) Delete the character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: (^I, Tab, Home) Go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 (^J, End) Go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: (^K, PageUp) Pag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: (^L, PageDown)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: (^M, Enter)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: (^N) Block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: (^O) Block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: (^P) Block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p: (^Q) Block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start / end positions are shown in the first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You must reset them each time before doing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or block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: (^R) Jump. You will be asked to type a digit (1-9)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plied by 10, gives the percentage of file to jum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ype '5' to jump to the middl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: (^S) Search. You will be asked to click a Chinese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n English letter to search starting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: (^T) Often used character file.  When you click Of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characters in that file will be displayed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mmand-area.  You can input these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-area by clicking the character just like in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 When you click Oft again, the next 16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loaded, 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: (^U) Print on HP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: (^V) Print on Epson/IBM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: (^W) Make or edit a character in the current font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ave the original copy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(^X) Add word to lianxiang dictionary.  Not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can have maximum of 16 lianxia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ten-used character file is in DD_OF.GB.  I sometime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to copy from one file to another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 -oFILE1.GB FILE2.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anxiang is in file DD_LX.GB.  Each line should has 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 characters in the first column is sorted by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uniqueness. You can edit this file with 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k cache program of 300k or larger will increas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load the mouse driver (usually MOUSE.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or MOUSE.SYS in CONFIG.SYS). 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then DO NOT load the driver.  You may input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y using ^E, ^F, ^Left-arrow, ^Right-arrow and ^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ING (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2PS can print GB coded file to printer or disk.  GB2PS16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GB2PS except that it uses 16x16 instead of 24x24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The following are some examples of using GB2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2ps ye.gb ye.ps   ;Generate ye.p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s ye.gb prn     ;Print to th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s -f ye.gb      ;Print but ignore formate statemen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s -e4 cm.gb     ;Print the first 4 pages of cm.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mat your file by insert format statements inside you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statements must be included inside &lt;&gt; pair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'&lt;' in your file, you need to change it to '&lt;&lt;'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indicate the start of a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s used in most format statement are simply called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points is 1 inch.  A normal page is 8.5x11 inch or 612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792 points in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 statements are implemented (but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ully t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FK FF FH FA: Change font to song, kai, fangsong, hei, f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kai, fangsong and hei fonts are available only in 2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 n, MR n, MT n, MB n: Set left, right, top or bottom mar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 points.  Defaults are 72 points from eac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x y, OX x, OR x y: Use OM to move the current prin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, y point position.  OX move x position only.  O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 r: Change gray level from 0.0 (dark) to 1.0 (l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 x y: Scale font. X = character width (default = 10), y =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(default =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: Ejec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 x, OL y, OP z: Character spacing, line spacing an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 X points will be added to the right of each character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 of each line, z to the bottom of each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forma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A OZ 12 12&gt;: Change to fantizhi, and scale font to 1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G 0.5 OZ 72 72&gt;: Light character of 1 inch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Z 10 5&gt;: Flatter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S OZ 10 10&gt;: Back to the default font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Z 10 10 OL 10&gt;: Double spacing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(NON-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is to try to print with DD to see if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following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2HPJET.EXE   --&gt; Print to HP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EPSON.EXE   --&gt; Print to EPSON/IBM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TEXT.EXE    --&gt; Prin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ill allow you to control number of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age.  GB2HPJET have been tested on HPJET500,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III/IIIP printers.  GB2EPSON have been tested on EPSON LQ8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P321 in IBM ProPrinter emulation mode and Panasonic KX-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0i printers.  GB2HPJET and GB2EPSON will print to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LPT1) only.  You can use MSDOS MODE command to redirec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 if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o print EXAMPLE.GB on HP printer on LPT1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densed print out using complex font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B2HPJET -c120 -n54 -d150 -fFAN16 EXAMPLE.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2TEXT will print 5 characters per line on the screen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.  This can be useful for example, if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 containing Chinese characters to your friend on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all options will be displayed for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f you type the program name and return without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programs does not recognized the format statemen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B2PS.  Actually, GB2HPJET and GB2EPSON are outdated by GB2P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ghostscript program in archive site 128.252.13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ory /mirrors/msdos/postscript).  This program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 on most non-postscript printers, and can eve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iew them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You are authorized to make backup copies of the software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upload the sharewar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o any BBS boards in the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DingDang programs are supplied without any kind of warran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esponsible to evaluate its usefulnes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Modified from CEDIT32 for shareware release. PS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Pinyi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Bugs fix in DD and PS.  Font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suggestions, problem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jun Ding, 348 S. Pacific Ave., Pittsburgh, PA 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phone: (412)361-0858    E-mail: ding@cs.pit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have moved in future, you can write to my wi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u Ye, Department of Math, UALR, Little Rock, AR 72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internet site 128.252.135.4 directory /mirrors/msdos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st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jun, 12-12-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