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0)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ses perform two important functions. They can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 new starship per turn if they are ordered to do so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o the planets defenses by being a fighter base and 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1) DEFENSE AN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dd to the starbase's defense  strength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duranium and megacredits. The higher the defens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base, the better able the base is to defend against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uild and store up to 60 fighters in a  starba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ut fighters on board any starship equipped wi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s.  The  fighters  on board a starbase will be used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and planet against attacks from enemy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lanet comes under attack the fighters on a star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ghters  on  the  planets surface are laun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ship. The defense posts on the planets su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 weapons on  the  starbase  will  be  fired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 ship.  The  higher  the  defense strength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and the starbase the greater  number  and  pow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ary defense system beam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2) A BASE'S ROLE IN SHIP BUILDING AND 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tarbase has four  independent  tech  levels.  Th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 of  technology  are  starship  hulls,  starship 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beam weapon and torpedo launch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base is able to repair one damaged ship per tu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orbit around the same planet as the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ses are able to build both torpedoes and figh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  is able to load torpedoes and fighters onto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quipped to handle them. When you build  torpedoes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build only the torpedo types that matches the launc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are using on your ships, otherwise the  torpedo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 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ses  can  construct one starship per turn from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 in storage. You can  also  construct  and  stor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 components  such as hulls, engines and weap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3) STARB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give a starbase a primary miss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mary base order instructs the  base  to  take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automatic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fuel:  The base will load neutronium o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 at the bases location tha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race or have the same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ax defense: The base will automatically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defense strength to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Load Torpedoes: The base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rpedoes of the proper type o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s that have torpedo launch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se location that are of you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have the same friendly c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Unload Freighters: The bas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oad all cargo from ship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location that are of you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have the same friendly c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pair Base: The base will repair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base by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4) PLANETARY / STARSHIP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riendly  code  is only valid when your ship is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an 'enemy' planet  with  a  matching  planetary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 and a starbase that has it's primary mission order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uel, load torpedoes or unload all freighter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arbase with the primary  mission  orders  set  to 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s  as  a  automatic  refueling station to all ships tha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that have the same friendly code as the planet.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races can share fuel and torpedoes in the  even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n alliance against a commo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lanet side transporter can NOT transport cargo to an "en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. A ship's transporter can transport cargo to an "enemy"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5) STARBAS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tarbase  scanner  is the same as the planetary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ove the scanner beam around with the arrow  keys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.  You  can use the beam to view or list enemy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traveling through open space or in  orbit  around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planets.  The  circle at the end of the beam is g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move the beam locks onto a  planet  or  ship  it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.  Enemy ships show up as red dots and friendly ship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s green dots. Planets with blue rings  are  one's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.  Planets  with  green rings have one of your ships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em. Enemy ships can hide behind planets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and do not have a ship orb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0) THE STAR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nets always have the same names and positions i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ir stats are different ever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chart map shows planets as white dots, your ship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 dot and enemy ships as red dots. Any planets that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blue circles around them. If you  have  any  ship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bit around any planets they will show up as green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e  arrow  keys  or  the  mouse  to  move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chart. When you move the red cross  in  the  midd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 on  top  of a planet or a starship a pair of arr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des of the screen will indicate a lock on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object will appear in the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left mouse button you  will  lock 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est  planet.  If  you are very near a ship in deep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utton will lock onto tha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object you have locked onto is one of your  ship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press  the  &lt;F1&gt;  button  to  switch to that ship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object is a planet that you  own  you  may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5&gt;  to see a mineral / native life survey or you ma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2&gt; button to switch to the planetary contr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ship in orbit around an enemy  or  un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you also use the &lt;F5&gt; button to see the mining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&lt;S&gt;earch  command allows you to search for any pla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number (1-500). After giving a ID number from 1  to  500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chart will lock onto that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6.0) VICT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best if everyone playing the game agrees  on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victory conditions are before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ould  play  a game so that when a player emerg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owerful and no other player has any hope  of  wi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can call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play a timed game. Set a date when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  The player with the highest score at that date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hink the best victory condition is the winner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in the game that owns a starbase and has the high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ore list will show how many starbases all the player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 is based on the number of planets, ships and b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. Here is a break down of the points for each idem 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ighters    :  1   poin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ets       :  10 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ital Ships :  10 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bases     :  120 points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1) LIST OF STAR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* stolen ship design from another r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ighters: ( All races can build these ship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mall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edium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Large Deep Space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Super Transport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ar Federation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Willy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Dole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SCruz Class Surve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Ergo Class Research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Loklear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Independence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Banshee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7  Jonl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Bush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Boston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Missouri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Hampsire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Ohio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Finback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Nova Class Super-Dreadn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zard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erpent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Reptile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Lizard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Ergo Class Research Ve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7  Saurian Class Ligh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Madonnzila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T-Rex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d Men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Swift Heart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White Falcon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Bright Heart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Fearless Wing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Valiant 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Deth Specul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7  Resolute Class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Dark Wing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cist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D7a Painmaker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Little Pest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Neutronic Fue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D7 Coldpain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Ill Wind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D3 Thor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D19b Nefarious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6  White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6  Deth Specul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Saber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Victorious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er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1  Willy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BR4 Gu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2  D7a Painmaker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2  Little Pest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Dwarfstar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BR5 Kaye Class Torpedo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Meteor Class 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Skyfire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Lady Royale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5  D3 Thor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Red 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Bloodfang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borg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B200 Class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Watcher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B41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2  Iron Slave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B222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Quietus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Firecloud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Biocide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Annihilation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stalline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Opal Class Torpedo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Ruby Class Ligh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Topez Class Gun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Sky Garnet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Emerald Class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8  Onyx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Diamond Flame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Crystal Thunder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il Empire's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RU25 Gun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Mig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PL21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H-Ross Class L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Moscow Class Star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Super Star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Super Sta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Super Star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Super Star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Gorbie Class Battle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ot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Cat's Paw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Iron Slave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Q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Pawn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Cybernaut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Instrumentality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Automa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Golem Class Base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el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1  Cygnus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1  Taurus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Falcon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3  Rebel Deep Spac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Gaurdia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Rebe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Cobol Class Research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Aries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Sage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5  Sagittarius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Tranquility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Patriot Class Ligh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6  Gemini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9  Iron Lady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Rush Class Heavy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nies of Man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Taurus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1  Cygnus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2  Little Joe Class Es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Cobol Class Research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4  Aries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Small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4  Gaurdia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5  Sagittarius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5  Sage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Gemini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 6  Scorpius Class Light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6  Tranquility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6  Patriot Class Light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ech Level:   9  Iron Lady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 Level:  10  Virgo Class Battle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2)  A REVIEW OF THE RACE FL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lar Federation Of Pla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eds  fleet is made up of many medium size ship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serve a variety of  different  missions. 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 one ship that serves as a fighter carrier. The Fe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o use  fighters  except  as  a  last  ditch  measur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s  or  planets  fall  under attack. The weapon the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 is the torpedo. For some unknown reason they like to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warships bright white and put external lighting sys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This tends to make them easier targets in a fight,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has  the  effect  of scaring the daylights out of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ll any one who would light up their ships so bright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 to be unafraid of all enemies and have a very powerful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y are just plain 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z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zards are a very small alliance of large boulder th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oid lizard men with large nasty teeth. There a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  types that they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have the plans to one Fed research vessel that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for scouting out minerals. The smaller Lizard ship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olidly built with large cargo holds  and  medium 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zards's high tech ships are very large and have a va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repower. Any ship that takes on a Lizard battleship w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ave their hand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rd 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Bird Men share  several ship designs with the Fasc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d Men like to paint their ships to look like giant  bird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they can make low passes over planets and really sc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ts off the native population before landing and  jump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ir armored bird suits to take over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rd Men ships  tend  to  be  solidly  armored and pack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epower. They have a tech 6 carrier that can  hold  up  to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  that  can be very dangerous. The Bird Men battle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larger then the Lizard battleship and has more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c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scist weapon of choice is the beam weapon. Their 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 better then most when they are attacked by fight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higher them average number of beam weapons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 to destroy the incoming fighters. The tech level 5 Fas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10 Battlecruiser as much beam weapon firepower as a 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10 banks! ). Many of the Fascist ships are of Bird Me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vateers tend to use very small ships. They have a few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s  that  they  stole  from  the  Fascists. 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is stealing unescorted  freighters.  Privateers  mak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use of mineral resources because of the small siz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, but in a toe to toe war they don't stand much of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ybo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yborg are a half humanoid and half machine r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org have many small scout ships and probes. These come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y in finding their enemy's home world. The Cyborg battle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  of  two  Bird Men battleships.  Any  enemy that is fo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ough to allow the Cyborg to build one of these  monsters 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little chance of damaging it, let alone destro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stal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ystal People are a silicon based life forms about 3 foot 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limbs and a metallic color. They have two large  g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yes in the middle of their polyhedron form. The larger Crysta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 are  very  powerful  and tend to favor beam typ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have several small ship types that are useful in 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 and capturing fre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il Emp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il Empire   depends  heavily  on  fighters  for 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ies. They have only one ship type that  is  able  to 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es. Most the Empire's ships are very large and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pire's battle carrier is the largest and most heavily ar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carrier in the universe it has 10 beam weapon bank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st impressive for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obots are a race of that have survived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makers. It is thought that  the  makers  of  the 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 a race similar to the Lizards only smaller and w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bots base most their ship designs around the base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carriers. The Robots  have  only  one ship 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aunch torpedoes. Even the Robot's fuel t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ble to launch fighters which can come in handy at ti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ship in the Robotic fleet is the tech  6  Instrumen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ss  baseship. It is the size of a battleship and can carr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80 fighters.  The largest basestar can carry ( 300 figh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fighters then any 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bels  are  a  group  of  warriors  who depen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 to provide a low cost  offensive  power.   Their 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no standard design.  They are mostly converted fre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armored  transports.   The ships may not be pretty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job done. Rebel ships have only a few  weapon  bank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NIES OF 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nies Of Man are very similar to the rebels and 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of  the  same  ship  designs. The however the flag 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fleet is one of the most powerful ships in  the 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mighty ship is the tech 10 Virgo class battlesta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up to 40 more fighters then the Evil Empire's battle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only  about half  the  size.  Even with all thos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till has room for a pair of beam weapon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.3) PERSONALIZED RA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change the race names you ca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wish to name the race after yourself or you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NAMERACE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7.0)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osting the game you must  run MASTER.EX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universe master data files, choose the races 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be  in  the  game and assign a game password to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un MASTER.EXE when you want to start a new  game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after  you have started a game will erase the gam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ran  the  MASTER.EXE  program,  you  mus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EXE  to  generate the first set of .RST files that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out to each player in the game so they can play  ou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g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hole  game  resides  on  the  host computer in the 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 these are the universe master data files ). The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llows the .TRN files from the players 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verse master data files and other play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.1) STARTING IF YOU ARE NOT HOS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 have to  do is  install the game in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you  transfer  your  .RST  file  from the compu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ing the game by way of BBS, Email, Net or Floppy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.EXE  program  to uncompress the .RST file into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then run PLANETS.EXE to play the game. After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playing run MAKETURN.EXE to compress your  new  game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.TRN file that you then send back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.2) THE GAME FILES ( A BRIEF 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st computer only needs the following h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CE.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RA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M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s need the following player files on thei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E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C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TU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URCE.P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RA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CE.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.M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ONLY hosting the game on a machine, such a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rase following files to save disk space; PLANET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R.EXE, UNPACK.EXE MAKETURN.EXE and RESOURCE.P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 are sent from the host mach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1.RST   ( player 1 the Fede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2.RST   ( player 2 the Liza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3.RST   ( player 3 the Fascis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4.RST   ( player 4 the Bird M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5.RST   ( player 5 the Private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6.RST   ( player 6 the Cybo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7.RST   ( player 7 the Crystal Peop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8.RST   ( player 8 the Evil Empi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9.RST   ( player 9 the Robo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10.RST  ( player 10 the Rebe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11.RST  ( player 11 the Colonies of M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iles are sent from the player mach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1.TRN   ( player 1 the Solar Feder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2.TRN   ( player 2 the Lizar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3.TRN   ( player 3 the Fascis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4.TRN   ( player 4 the Bird m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5.TRN   ( player 5 the Private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6.TRN   ( player 6 the Cybor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7.TRN   ( player 7 the Crystal Peop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8.TRN   ( player 8 the Evil Empi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9.TRN   ( player 9 the Robo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10.TRN  ( player 10 the Rebel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11.TRN  ( player 11 the Colonies of Ma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.3) LIST OF PLAY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.EXE   : This is a program that decodes .RS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st program. This program takes information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the .RST file and splits it up into seve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used by PLANETS.EXE. You must run UNP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you run PLANE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.EXE  : The main game program used by every on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. It consists of many screens of controls,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aphic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TURN.EXE : This program is ran after you are finish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 turn and exited PLANETS.EXE. This program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game data files and looks for any chang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encodes the new data into a .TRN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back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DAT        : These files that contain all the data on a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DIS        : Data files that are formed by UNPACK.EXE thes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e new information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.MOF: the game           's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CR.EXE      : A sub program used by PLANETS.EXE to show ship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can NOT be ran outside of PLANETS.EXE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run from PLANETS.EXE after ship combat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.PLN : All the graphic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EP.BAT    : A batch file that erases non-vital data fi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les to clean up your planets direct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have uploaded your .TRN file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.NM      : A data file of all the different r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RACE.EXE : A program used to change the names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ces to fit your personal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.4) LIST OF ALL THE HO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.EXE   : The program that forms all the host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only ran once at the beginning of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the game. This is were you are abl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races you will have in the game and assig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their 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EXE     : This is the program that takes all the .T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all the players and forms .RST fil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 to all the players. This program is r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 turn to end the old turn and begi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DAT        : These files contain data importan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HST        : The host data files. This is the univer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ll the data on every ship, planet an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.MOF     : The game's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BAT     : A batch file for use when you are play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ter. After ALL the players are done pla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turns, exit planets and type in TU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ch file will run the MAKETURN, HOST, UNP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you to the main program PLANET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s can then play out their new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.NM      : A data file of all the different r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RACE.EXE : A program used to change the names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ces to fit your personal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SHIPS.EXE : A new program added (9/27/92). The program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st data files ( SHIPS.HST ) to make sur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s in the ship data file. Any errors f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. Ship data errors may be caused by che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ware/software problems. The host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KSHIPS.EXE anytime and as many times as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.0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need help with a problem you are having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have a question you can call me home or you can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. 9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phone number is (209) 877-2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.1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version of this program 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out for a limited period of time.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game please register it. The fee is only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one who becomes a registered user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expanded non-shareware version that on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owed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anded registered version has the following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ech levels 7 throug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wo or more new hull types pe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ree new eng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hree new torped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four new beam weap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panded registered version is complete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valuation version. ( You can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in the middle of a game without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your gam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printer you can print up the file 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 made a set of four 8 1/2" X 11" starcharts tha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sition, names and ID numbers of all  the  plane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.  If  you  would  like a set of starcharts send $3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you a set postpaid. If  you  want  more  then  on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charts send $1 for each additional set. You do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ered user to order the star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.0) Bug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a bug in the HOST.EXE and UNPACK.EXE files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 The HOST.EXE was not packing data on the plane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RST files. The only way around that error was to send the XYPL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long with the PLAYER*.RST files to the play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 fix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.1)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smal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The Shift 3 transpor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The 5 transpor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The "None" colonis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Disappearing fighter(star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Disappearing torp(star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Host saves messages when a turn is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ESC key pops you out of &lt;F1&gt; &lt;F2&gt; &lt;F3&gt;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Shields are worn down by multi-ships ba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Ship pick window gives you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Mouse buttons work on mini sca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.2) Version 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Ghost ships crash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Maketurn crashed on dead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Bug in build shi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VCR was showing false battle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Some little screen printing g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unload freighter command (starbase)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coming freighters now. It was working 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 freighter...(si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Host writes to a error log (ERROR.LOG)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ost person what went 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Shields are now worn down from attac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ships in the sam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Shields can not be greater then 100-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If you miss a turn your messages are he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ll nex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Revolts on planets no longer crash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.3)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as Version 2.0b, but with some do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seems very soli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 glitch that I currently can't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: Sometimes the XYPLAN.DAT fil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hink it is a problem with my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should ever happen to you install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 This will over write the bad XYPLAN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good copy. Installing again won't harm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data files. All VGA planets program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YPLAN.DAT and never write to the file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YPLAN.DAT a read only file, maybe that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have only had this problem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was a bug in the HOST.EXE in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player tried to build a starbase the HOST.EX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ug in MAKETURN.EXE that cause man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message to be sent the same person has been fix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MAKETURN.EXE should read Version 2.11 ( 9/6/9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 this fixed EXE file along to anyone us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MAKETURN.EXE ( version 2.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very strange bug that I have trying to tr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a problem with two planets showing up wit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stats. Then the next turn they rever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. It is almost like a dimensional rift open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ts linking two planets together, one over l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. I haven't been able to find the caus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heard of whole planets disappearing and ship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... and then reappearing as if nothing ever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it does make the game more interesting but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like to know what exactly is going on.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nds to happen to players who are suffering from a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leep or are confu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have found and fixed the dimensional rift bug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/12/92) The bug was in PLANETS.EXE. My friend D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one night when he was really sleepy. Thanks D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xed version of PLANETS.EXE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1 (9/12/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feature added due to player DEMAND! The MA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now allows you to set the distance betwee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lds to be farther apart when you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ow have a choice of short, medium, long and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s. The game in the past used the medium ran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range that I like the best, because i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far more interesting to know all your enem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close. Even if you know where your enemy's hom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, defeating the enemy's main planet in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will be almos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"very long" range at your own risk. You ma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worlds at opposite ends of the sta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warp factor 9 it may take up to 34 turns to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my's home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"long" range the maximum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worlds is 8 turns at warp fact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se "medium" range the maximum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worlds is 5 turns at warp fact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"short" range the maximum time between home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4 turns at warp facto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 bug fixed in HOST.EXE Version 2.11 (9/17/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am weapon tech level of planets fighting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w fixed. The bug caused planets with defenc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200 to have the same beam weapon tech leve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acking ship. The tech level now will b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the ship data error checking in HOST.EXE (9/27/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towing bug and a transporter bug in HOST.EXE (11/13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LANETS.EXE (11/13/92). Added a &lt;C&gt;ontras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choose race screen" for monitors that don'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ker lettering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2:  The ghosting planet bug has been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cky mouse option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ster can set the mineral richness of the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worlds are now spac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.4) What versions will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,1.1 and 1.2 will not work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and la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b, Version 2.1 and Version 2.2 are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.5) Future Vers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working on Version 3.0 right now which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improvements based on suggestions from players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to ad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 HOST config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 way for the host person to send messages to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Meteor sh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A way to recycle old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Starship ID Libr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Special Rac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Mine (BOOM!) field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Mine sw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0 will not be released until spring 1993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ny suggestions please write and mean while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 VGA Planets will continue to grow and chang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very best game possible, but I don't want to p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ng series of releases, so Version 2 is frozen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changes to Version 2 will be any neede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y new improvements that players and myself come up wi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ut into Version 3. I am very happy with Version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are having fu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