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1.0)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dded to the game a way of changing the names of al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's races to fit your 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un NAMERACE.EXE the data file RACE.N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you to edit all the race names and sa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ace has three nam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Name Form ( up to 30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The Lizard Alliance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   We Are "The Lizard Alliance of Planet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ural Name Form ( up to 20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The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   Captain! Incoming message from "The Lizard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jective Form ( up to 12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   Scanners show that object to be a "Lizard" 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TH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.EXE program reads the data file RACE.NM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call the 11 different races when se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ce names that are used in the messages are complete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ACE.NM data file in the Host directory an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.NM data files in any remote play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person Hosting the game has the pow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 names that appear i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THE REMOT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nge the names of the races on your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nly effect your local game. Outgoing messages on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umbers and not player names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"Bob" who is player number 2 is being re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, so you rename his race to be "Bob's Boneheads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ocal game will from then on refer to ship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ob to be "Bonehead!" ships! When you send a me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ill read "TO: Bob's Boneheads!", but when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the message next turn the Host will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to read what ever the Host RACE.NM file is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"TO: The Liza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A LOCA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games that are being played on one computer in one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set the names to be that will be the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.0)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up a game you can ask all the play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hey would like to use for their race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NAMERACE.EXE to input all the r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.EXE program will then use the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when sending messages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RACE.NM file you should post the RACE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o that the players can download the race nam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the Host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who download and use the Host's RACE.N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void confusion when reading 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RACE.NM in it's default form may be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 confusion, but I'll leave all this up to you to so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