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civ is a hacked version of Civilization that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cum of multi-player capability.  I am not the original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iv, I don't know who is.  This just appeared on som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mewhere and there is no documentation for it.  It is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se nor do they support it.  I have cleaned it up somewh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 it, you are own your own.  This is just the ex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Civilization &amp; the Civ manual to play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gured out a few things about how it works.  It starts u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gular Civilization and you select which civ you will lead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iv).  There will be at least 3 computer controlled civs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into multiplayer mode you need to start with at le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.  I have found thru experimentation that when in multiplay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lect either the Americans or Egyptians at startup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sometimes get funky on you.  It can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n the beginning figuring out whose turn it is unti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 has at least one active unit.  There are also a few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barbarians and a few of your units (and the barbarian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disappear - fog of war I gues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the best I've figured out on this thing -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g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Cotell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