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WII 2.0�  -  Bestellformular  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 ankreuzen! (Mehrfachnennung nicht m�glic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)  Ich will die neueste registrierte Vollversion von WOWII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llen Einheitspreis von DM 20,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  Vornam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�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leitzahl: ____________  Ort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Geb�hr von DM 20,- �bersende ich Dir ( ) in bar ( ) per S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um: ________________  Unterschrift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 sende dieses Formular, die Registrierungsgeb�hr von nur DM 20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an Dich adressierten und frankierten Umschlag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ierte Diskette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 Ole 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ckhorster Weg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8876 Oy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