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stomers outside the UK may like to use one of our dealers mo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If so, please contact one of the dealers listed below,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dealer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39.00 + $5.00 s&amp;h (US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PsL 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Nildra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/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65 (Australian) including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