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extends the Video BIOS routines of Super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the Video Elect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SA) recommend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compatible BIOS, or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SR, programs that support the VESA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for your SuperVGA. This helps to sol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implements the VESA Version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/64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32k, 64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ed. The bank switching code in this package tends to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utines embedded in the VIDEO BIOS of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a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 that have and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modify th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detection logic. The following is produced by type 'univesa -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- Check for VESA BI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x&gt;    - Force DAC type (0:VGA, 1:15 bit, 1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e SuperVGA detection code will hang the machine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ards. You can optionally force the program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rd, chipset, memory size and DAC, but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, unspecified values will be filled in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if the detection code did not correctly identify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the TSR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the Universal VESA TSR takes up approximately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de required to detect the video adapter and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removed after the program is installed, sav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You may also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library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 independant manner in a SuperVGA Test Kit Libra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wnload this from Simtel20 or garbo (or one of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tp the absolut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going on vacation from 30th March 1993 until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93, so I will _not_ be able to respond to any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eople during this period, so please do _not_ send me a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IT Advanced Computer Graphic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RI Building, 723 Swan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ton Victoria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Test Library, Copyright (C) 1992,1993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, Copyright (C) 1993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GA Test Library and the Universal VESA TSR are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y are copyrighted software, Copyright (C) 1992,1993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. It is however free software, or what some people term 'Free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for whatever you wish, even using it to writ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shareware and commercial software. You may NOT however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s of the source code nor distribute the sourc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If you make any worthwhile changes to the source code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 for inclusion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is free, it is supplied WITHOUT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the implied warranty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It is supplied as it, in the hop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useful, and that it will advance the state of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