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 is a program that performs a simple function: it remind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dates in the near future. I put this program as the last li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o that each time the computer starts I am remin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s, anniversaries, etc. REMINDME can be customized in man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creen colors and the number of days it scans in adv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work, REMINDME needs a data file with information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. 1-2   Month of the event in numbers, with leading spaces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nuary through Septe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. 3-4   Date of the event in numbers, with leading spaces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. 5-6   Year of the event, using the last two numbers, e.g. 19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wn as 27. If the year is unknown (you reall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ing to ask your secretary what year she was born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?), enter two asterisks (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. 8-33  The name of the pers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. 34-58 The event, e.g. birthday, wedding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examples of valid lines from a hypothetical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150 Tom Foolery       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m Foolery was born on April 1, 19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** Myrtle O'Malley          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r secretary, Myrtle, was born on November 14, year unknown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873 Me and My Turtledove      Wedding Annive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wouldn't want to forget your wedding anniversary on June 28, 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580 Brian                     Anniv. College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don't have to limit the data to birthdays and wedd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ile must be a straight ASCII file, without word process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can be named anything and stored on any directory, REMIND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easier to use if the data file is named DATES.DAT an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REMINDME.EXE. It is not necessary that the dat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 in any special order; the program will automatically sort them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ata file is named DATES.DAT and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.EXE, then simply typing REMINDME will probably suffice for 9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f the data file has another name or is in another directory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ustomize the program, the following parameters may be ad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llowing the word REMIND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used when the data file has another name or i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The default is a data file named DATE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days in advance to scan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REMINDME will show all dates in the data file with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s of the current date (as stored in the computer). Thi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y number between 1 and 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clear screen before displaying dates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REMINDME clears the screen in advance of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s. If it is not desirable to clear the screen firs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C=N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sort by dates before displaying them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default REMINDME sorts the dates so that dates closer 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before dates farther away. The parameter S=N tell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the dates in the same order they appear in the data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is very large and the computer is slow,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out sorting. In that case, one may simply manuall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le in a so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alterna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normally displays dates in yellow (the text colo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ate in white (the alternate color) on a blue (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) screen. Any or all of these may be changed by specifying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een 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an 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 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enta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wn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gray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words have spaces, i.e. "lightblue" is a proper col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ght blue" will not be recogniz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H or ? on the command line will provide a help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condensed vers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valid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f=c:\people.dat d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the data file PEOPLE.DAT in the root directory and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within the next 3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s=n t=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light cyan as the text color--keeping the other default color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 not sort the dates when displaying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c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lear the screen before displaying data. Note: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since the program defaults to clearing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 not run the program but display condens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wishes to regularly use a complex command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ME f=c:\wp\files\remember.dat d=14 s=n b=green {line contin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lightcyan a=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-line BAT file can be created which includes the command lin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 can be invoked through the BAT file. Better yet, place REMIN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in the AUTOEXEC.BAT file to insure you will not for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ME is hereby placed in the public domain. I have never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program in over two years of daily use but,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any legal responsibility if anything goes wro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hael Cie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ckford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