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Filename:  APCAL320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ate: Feb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: Appointment Calendar / Tim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APCAL APPOINTMENT SCHEDULE CALENDAR ALARM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Program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: $2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is Received with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version on disk        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d manual                 Low cos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                       Bon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:    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(303) 490-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73737,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CAL Appointment Calendar is extremely easy to us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re set up in formats you are already familiar wit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monthly calendars with day blocks in which you can typ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wall or desk calendar. Appointments are set up li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books, simply type the appointment next to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times can be configured to match your schedule. 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clude: move, copy, delete, search and mor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quick scan display which allows you to scan your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eek or month.  It also allows you to find an open time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CAL can be run as a TSR and popped up at any time. 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can also be set which will pop up even if you are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can also create printouts of your schedule.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Software-Sharewar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roduction in the manual "APMANUAL.DOC"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/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CAL    EXE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SETUP  EXE  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PPT   TPL   Appointment template (12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PPT24 TPL   Appointment template (24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CAL    HLP  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SPEC   DAY   Holiday file for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N    CFG  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FX     DAT   Epson FX 80 printer par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X     DAT   Epson RX 80 printer par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MANUAL DOC  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 DIZ   BBS automatic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DOC   Registratio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  Instructions for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 DOC   Share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  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PCAL can now be loaded as a TSR and popped up ove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takes up less than 10k of conventional memory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hot-key used to pop up the program can be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arms no longer use a separate alarm handler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arms will now display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witch (/m) has been added which force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display mode.  This can be useful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ystems the program mistakenly identif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ime and date displays were modifi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 "Auto Save" feature has been added.  When auto save is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, monthly calendar and alarm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 quick means of moving between the split month/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and the appointment edit screen has been added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B key switches between them.  This, combined with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feature, makes appointment editing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"READ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 Software, its successors and assigns, grant all share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the right to distribu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CAL version 3.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 following conditions are me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file and all associated files mus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py distributed.  The files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 fee can be charged for the software itself. 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may be charged for distribution. 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yer that any fee they are paying is not for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only for the distribution of the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grams cannot be sold as part of another pack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grams cannot be rented or lea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ly the Shareware versions may be distributed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ified by the initial Shareware message screen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s do not contain these screen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difference between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nly the latest version can be distributed.  If you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istributing this program we will send you upd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become avail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ny of the above conditions results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e Distributors right to distribute the ab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 Software affirms that it owns all rights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software progra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exclusive agreement and Gamma Software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other agents and distribution methods as it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