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 #AP32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:                                          Unit price     To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PCAL                                         $25.00    $2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sales tax (CO residents only)                   $0.75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10.00 for overnight mail                     $10.00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in US only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for shipping outside the U.S.            $5.00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anada and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0.00 for checks not drawn on a U.S. bank.   $10.00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e total above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edit card information.  Amounts are in dollar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HAREWAR.DOC for international pay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VISA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disk size:    Mail to:    Gamma Soft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Box 81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5.25"                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3.5"     Credit card orders may be taken by pho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0-747-9960  or  303-490-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    Site licenses available. 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