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m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right 1990,1991,1992,1993 by Gamma Softwar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CAL is a trademark of Gamma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C, PC/XT, PC/AT and PS/2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 Business Machin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rinter is a trademark of International Busines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pson FX80 and RX80 are registered trademarks of Epson America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APCAL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CAL is supplied as is.  The author disclaims all warranti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ressed or implied, including, without limitation, the warrant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merchantability and of fitness for any purpose.   The auth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umes no liability for damages, direct or consequential,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result from the use of AP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Help 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Conventions 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From A Previous Version ...................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eatures In 3.20 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 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Down Menu 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ng APCAL .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/Appointment Screen 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Editing 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s ....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ly Calendar 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ly Calendar ......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Reference ..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escriptions 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Resolution 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...............................................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gur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 1 - Split Screen Month/Appointment Display .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 2 - Time / Date Configuration Screen 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 3 - Appointment Template Configuration .....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 4 - Printer Configuration ...................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 5 - Holiday Configuration Screen ............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 6 - Monthly Calendar Screen .................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 7 - Appointment Edit Screen .................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 8 - Split Screen Month/Appointment Display ..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 9 - Appointment Edit Screen .................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0 - Appointment Alarm Menu ..................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1 - Regular Alarm Screen ....................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2 - Monthly Calendar Screen .................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3 - Yearly Calendar Screen .................. 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4 - Color Configuration Menu ................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5 - Color Selection Bar 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6 - Appointment Template Configuration ......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7 - Printer Configuration ...................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8 - Holiday Configuration Screen ............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9 - Start Screen Configuration ..............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20 - Alarm Configuration Screen .............. 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21 - TSR Configuration Screen ................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22 - Time / Date Configuration Screen ........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23 - Auto Save Configuration Screen .........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PCAL program is the first PC based appointment calend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ctually use.  Since the goal of any time manag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s to make better use of your time, it does not make s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ve to spend hours learning how to use that system.  APCAL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emely easy to use because it is patterned after thing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you are already familiar.  For example, it has a month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endar with day blocks, in which you can type notes just lik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ll or desk calendar.  The appointments are set up just like mo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ointment books, you simply type in the appointment next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CAL has advantages over conventional, printed, appointment b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you can customize it to suit your needs.  You can config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ointment times to match your schedule.  You can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of your computer to search for a certain appointment, 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scan through your appointment book page by page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ly move an appointment to a different time or day.  You can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rs which display, no matter what you are doing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, so you don't forget about an important meeting.  Be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, with APCAL you don't have to buy more pages for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book every year.  If you need to take your schedul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oad, you can simply print out a hard copy.  Better yet,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portable system, take it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has a customizable holiday file for setting holiday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rthdays, anniversaries, etc.  These are automatically includ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per calendars.  APCAL also contains a unique feature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boot alarms" which are displayed when you boot up your comput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eat for reminding you of birthdays, anniversaries and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alarms can be set to occur over a given time period and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resounding if you "snooze" them when they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also contains a "quick scan" display which allow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asily view your appointments for the week or month.  Thi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used to locate an empty time slot or just to see how busy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going to be.  The quick scan display has 3 monthly calendar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, with one day highlighted.  The appointment fil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day is displayed on the right.  You can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days, and view their appointment schedule using the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.  If you want to change something in one of your appoint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s, simply press TAB, make the desired changes and press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to return to the quick sca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CAL can be run as a TSR and popped up whenever you desire,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ter what program you are in at the time.  It is popped up via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specified "hot-key."  It takes up less than 10k of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aded as a TSR.  This can be handy if you are in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n your computer and someone calls and you need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o your schedule.  All you have to do is press the hot-ke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e change, exit APCAL, and you are right back where you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in the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CAL is fully configurable and contains on-line help. 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supports international time and date formats, as well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and militar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ma Software is committed to bringing you quality softwar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ordabl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PCAL program is intended to be as easy to use as possible,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take a few minutes to go through the "Getting Start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ion of this manual.  The sections following "Getting Started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ribe the different features available in the program.  They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ad in any order,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Key Reference" section is designed to be used as a re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become familiar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problem with the APCAL software, first loo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roblem Resolution" section which contains solutions for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only encountered problems.  If you are still having difficult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support may be obtained by ca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03) 490-29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he hours of 8am and 5pm Mountain Time, Monday thru 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may also be obtained by writ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81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 Collins, CO 805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via CompuServe 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3737,17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escribe the problem in sufficient detail so i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oduced by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is currently free and unlimited.  We do reserve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se policie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BM PC, XT, AT, PS/2 or compat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512k 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S 2.0 or la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nochrome or color moni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Screen mode is assumed to be 80 columns and 25 lines (grea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modes can be set but only the first 25 lines will be us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loppy dr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ard disk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Conven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wo keys need to be pressed simultaneously to perform a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they are separated by a plus (+).  For example, Shift+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to press the Shift key and hold it down while the Tab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.  The arrow keys are denoted as Right, Left, Up and D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s are in all capital letters.  There is an implied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end of most commands (i.e. you must press the Enter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yping in th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GRADING FROM PREVIOUS VERS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From Version 3.10 To 3.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3.20 of APCAL does not recognize appointment, alar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ly calendar files from previous versions of the program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upgrading from a version prior to 3.10, first foll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s in the next section to upgrade your files to 3.10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follow the steps below to upgrade to version 3.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APUPDAT2.EXE will convert files from version 3.10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20 format.  First, change to the drive and directory contai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CAL, then type the following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UPDA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list the files it has found and conve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From Versions Prior To 3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3.10 of APCAL no longer requires the APCAL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 (as long as you are using DOS 3.0 or higher)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environment variable is set, then APCAL will use the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as run from as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APUPDAT1.EXE will convert files from all vers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CAL prior to 3.10 to 3.10 format.  First, change to the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rectory containing APCAL, then type the 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UPDA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list the files it has found and conve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eatures In 3.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PCAL can now be loaded as a TSR and popped up over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t takes up less than 10k of conventional memory as a TS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hot-key used to pop up the program can be set by the us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arms no longer use a separate alarm handler TS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arms will now display in graphics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switch (/m) has been added which forces the program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display mode.  This can be useful on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systems the program mistakenly identifi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a color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time and date displays were modified to allow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forma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n "Auto Save" feature has been added.  When auto save is on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ointment, monthly calendar and alarm files are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 quick means of moving between the split month/appoint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and the appointment edit screen has been added.  Pre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AB key switches between them.  This, combined with the au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feature, makes appointment editing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eatures In 3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veral new configuration options have been ad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iday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creen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arm Configu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program now uses a pull-down menu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arms can be set to go off a specified number of minute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ppointment and will keep coming back for a specifie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inutes if snooz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reminder screen has been replaced with the alarm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oot alarms have been ad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time and date display has been added to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program now has the ability to temporarily shell to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on-line help has been expan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The program no longer requires an environment variable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ISK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installation is required to run this program from a flopp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ply type in the proper command to execute the program.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:\AP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should not be run as a TSR if it is executed fro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it the program, press ALT+X or select "Exit" from the "Fil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-down menu.  See the following section, "Pull-Down Menu,"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how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instructions are included which explain how to g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CAL files into a directory on your hard disk.  After copy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your hard disk, the setup program should be ru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paragraphs explain how to run the setup and wha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up program will modify your AUTOEXEC.BAT to conta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per line to load APCAL as a TSR.  This will allow you to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s which will pop up when you are in other programs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want to load APCAL as a TSR, in your AUTOEXEC.BAT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ip this section.  See the section "Executing APCAL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the different ways APCAL can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the setup program, change to the drive and directory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CAL has been loaded.  For example, type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AP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ify the two lines above to reflect where you loaded APCAL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tup program first prompts you for the drive from which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ot your computer.  The default of "c" is normally correct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use another drive then type in the drive letter and p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.  The program will look in the root directory of the dr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for the fil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e program does not find AUTOEXEC.BAT, it will ask you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nt to create it.  Answering no (pressing the n key and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), will cause the program to prompt you for the drive agai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ing, yes (pressing the y key and then Enter), will creat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EXEC.BAT file with the line to load APCAL as a TSR. 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ould not be created then the program will prompt you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ive again.  You can abort the setup process by pressing Esc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AUTOEXEC.BAT is found, the program will search for any exis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s which need to be replaced.  If it finds any then it displa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m, otherwise it displays only the new line to be added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up program will then ask whether to make the indicated chang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not.  Answering yes, will replace the given line(s) (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) with the new line.  A backup of your AUTOEXEC.BAT is cre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displayed file name.  Answering no, will leave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EXEC.BAT unchanged and you must make the modifica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e AUTOEXEC.BAT file was successfully updated, the setu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prompt you to press Ctrl+Alt+Delete.  This will re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uter and load APCAL as a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computer has rebooted, the program can be activ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LT+A.  This is called the "hot-key."  The hot-key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ed to any key sequence you desire (see the section "TS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tion").  The hot-key can be used to pop up the program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time, even when you are in another program.  See the se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xecuting APCAL" for other ways of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it the program press ALT+X or select "Exit" from the "Fil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-down menu.  See the following section for information on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2.x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CAL program cannot detect what directory it was run from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running under a version of DOS less than 3.0.  This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set the APCAL environment variable if you are using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x.  A command similar to the following should be placed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pcal=c:\ap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the text "c:\apcal" with the directory you loaded AP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will take you on a brief guided tour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highlight the key features of the program and some way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t can be used.  It will not cover every aspec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, but it will give you a feel for what you can do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already have installed the software and execut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before starting this section.  You should be view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le  Edit  Options  Search  Program Config.  Help(F1)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CTOBER        1991  TIME �am�A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  M  T  W  T  F  S�HR:MN�pm�L�  Appointments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1  2  3  4  5������������������������������������������ĳ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6  7  8  9 10 11 12� 7:30 a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3 14 15 16 17 18 19� 8:00 a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0 21 22 23 24 25 26� 8:30 a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7 28 29 30 31      � 9:00 a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� </w:t>
      </w:r>
      <w:r>
        <w:rPr/>
        <w:t>9:30 a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OVEMBER       1991 �10:00 a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  M  T  W  T  F  S�10:30 a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</w:t>
      </w:r>
      <w:r>
        <w:rPr/>
        <w:t>1  2�11:00 a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3  4  5  6  7  8  9�11:30 a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0 11 12 13 14 15 16�12:0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7 18 19 20 21 22 23�12:3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4 25 26 27 28 29 30� 1:0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� </w:t>
      </w:r>
      <w:r>
        <w:rPr/>
        <w:t>1:3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CEMBER       1991 � 2:0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  M  T  W  T  F  S� 2:3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  2  3  4  5  6  7� 3:0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8  9 10 11 12 13 14� 3:3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5 16 17 18 19 20 21� 4:0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2 23 24 25 26 27 28� 4:3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9 30 31            � 5:0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� </w:t>
      </w:r>
      <w:r>
        <w:rPr/>
        <w:t>5:3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1 - Split Screen Month/Appointmen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hing you will do is configure the program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s.  The format in which the program displays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dates can be configured.  This allows for different tim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formats used in different countries and also for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ences.  To bring up the time/date configuration, press Alt+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press the I key.  This will bring up the time/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ime / Date Configuration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IME PARAMETERS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Format:   12 Hour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AM Text:  am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PM Text:  pm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Separator: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ATE PARAMETERS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Order:    Month Day   Year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Separator:/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��� </w:t>
      </w:r>
      <w:r>
        <w:rPr/>
        <w:t>Time/Date Config. �Ŀ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�</w:t>
      </w:r>
      <w:r>
        <w:rPr/>
        <w:t>Edit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�</w:t>
      </w:r>
      <w:r>
        <w:rPr/>
        <w:t>Save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�</w:t>
      </w:r>
      <w:r>
        <w:rPr/>
        <w:t>Help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�</w:t>
      </w:r>
      <w:r>
        <w:rPr/>
        <w:t>Quit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2 - Time / Date Configur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xt, press Enter to select "Edit" from the pop-up menu.  This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e you in the first field of time/date configuration menu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prefer to use 24 hour (military) times instead of a 12 h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ock, then press the space bar.  This will to the selection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 "24 Hour."  The selection can be toggled back to "12 Hour"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the space bar again.  To move on to the next field, p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ext 2 fields set the text used for AM and PM, respectivel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12 hour times are displayed.  If you have configured 24 h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you can skip past these 2 fields by pressing Tab twic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ould prefer to use different text for AM/PM, then you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it in the corresponding field.  Press Tab to move to the ne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Separator" field sets the character used to separate the hou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minutes when times are displayed.  You may enter any charac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field.  Press Tab when you have set the desired separat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3 fields set the order in which the day, month and y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displayed in dates.  Using the configuration, in the fig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ove, dates would be displayed as month/day/year (e.g. 1/20/93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JAN93).  If you would prefer to display dates as day/month/ye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e.g. 20/1/93), then press the space bar to toggle the first fie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"Day."  Next, press Tab to move to the second field and p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pace bar twice.  This will toggle the field to "Month."  Da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w display as day/month/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field sets the character which separates the day, mon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year when dates are displayed.  If you prefer to use a perio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xample, then press the period key.  Press Tab to proces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return to the pop-up menu press Esc.  Now, press the S ke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 the changes you have made to the configuration.  Press 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"File Saved" message box appears and press the Q ke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this configuration.  This will bring you back to the month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mpty appointment screen displayed when you first 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ointments for a given date can also be configured.  This allow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to set the appointment times to match your schedule or 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text you want to appear on all appointment files.  To edi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appointment screen, press Alt+P and then press the A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bring up the appointment templat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ppointment Template Configuratio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TIME �am�A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HR:MN�pm�L�  Appointments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ĳ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7:3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8:0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8:3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9:0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9:3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0:0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0:3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1:0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1:3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2:0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2:3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:0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:3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:0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:30 pm� �                          ��Appt. Template ConfigĿ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3:00 pm� �                          � Edit                  �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3:30 pm� �                          � Save                  �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4:00 pm� �                          � Help                  �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4:30 pm� �                          � Quit                  �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5:00 pm� �                          �������������������������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5:3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 3 - Appointment Templat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Enter to select "Edit" from the pop-up menu.  This will pl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in the appointment template.  You may type in any text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ire.  For example, if you want your first appointment to sta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7:00 am instead of 7:30, then press the right arrow key unt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sor is over the 3 in 7:30.  Press the 0 key to overwrit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If you wanted to block out the 12:00 and 12:30 appointment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unch, then you could press Enter until the cursor is on the 12: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Then press the right arrow key until the cursor is pa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AL" (alarm) field.  Then enter "LUNCH" or whatever text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ire.  Do the same for the next line.  When you have finish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ing the appointment template, press Esc to return to the pop-u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.  Press the S key to save the changes.  Press Enter wh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Parameters Saved" message box appears.  Next, press the Q ke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produce printouts in this program, you must con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inter parameters.  To do this, press Alt+P and then pres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 key.  This will bring up the printer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PSON                         Printer Name: EPSON FX 80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&gt;EPSON FX 8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PSON RX 80                   Printer Device: PRN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HP Laserjet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BM PROPRINTER                Printer Mode: GRAPHIC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tandard Graphic Printer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tandard Non-graphic Prn      Escape Sequence Before Printing: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ile (graphic)                FILE:apfx.dat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ile (non-graphic)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</w:t>
      </w:r>
      <w:r>
        <w:rPr/>
        <w:t>Escape Sequence After Printing: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���������������</w:t>
      </w:r>
      <w:r>
        <w:rPr/>
        <w:t>Key  Assignments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�                  �</w:t>
      </w:r>
      <w:r>
        <w:rPr/>
        <w:t>F1  Help              F7  Edit Esc2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�</w:t>
      </w:r>
      <w:r>
        <w:rPr/>
        <w:t>F2  Select Printer    F8  Add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�</w:t>
      </w:r>
      <w:r>
        <w:rPr/>
        <w:t>F3  Toggle Device     F9  Delete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�</w:t>
      </w:r>
      <w:r>
        <w:rPr/>
        <w:t>F4  Toggle Mode       F10 Save Configuration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�</w:t>
      </w:r>
      <w:r>
        <w:rPr/>
        <w:t>F5  Edit Name         ESC To Quit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�</w:t>
      </w:r>
      <w:r>
        <w:rPr/>
        <w:t>F6  Edit Esc1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4 - Print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up and down arrow keys to position the pointer (-&gt;)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of the printer to which you are connected.  If your prin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listed, then select the "Standard Graphic Printer."  Onc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positioned the pointer to the proper printer press F2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lect the printer and highlight it.  The printer device "PR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rmally correct for most systems.  If you know your prin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nected to a different port, then press F3 until the des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vice is displayed to the right of "Printer Device."  Finall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F10 to save the printer configuration you have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Enter when the "Parameters Saved" message box appear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Escape to exit thi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configuration item we will look at is the holi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tion.  This allows you to customize the holiday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rthdays, anniversaries, etc., which appear in the month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endars.  To bring up the holiday configuration press Alt+P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the 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Holiday Configuration         Page 01 of 02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&gt;New Year's  Day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Valentines  Day               Type: Month/Day Every Year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residents  Day               Name Line 1: New Year's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t.         Patrick's         Name Line 2: Day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other's    Day               Year: N/A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emorial    Day               Month: JANUARY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ather's    Day               Day: 01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ndependnc  Day               Day Of Week: N/A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Labor Day                     Number: N/A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Halloween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hanksgivn                    ������Key Assignments���Ŀ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hristmas                     �F1         Help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aster                        �F2         Edit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aster                        �F3         Add 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aster                        �F4         Delete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aster                        �F5         Save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aster                        �PAGE UP    Previous Page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aster                        �PAGE DOWN  Next Page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aster                        �ESC        To Quit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aster                        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5 - Holiday Configur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F3 key to add an entry to the list.  This will plac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"Type:" field on the right.  This determines how oft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liday occurs and determines what parameters the program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mpt you for in the fields, below.  We will enter a birthda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the space bar once.  This will bring up "Month/Day Ev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ear" in the field.  This means the holiday occurs on a specif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th and day every year.  It will be placed in the proper month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endar every year, automatically.  Press Enter to move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in the text you want to appear on the first line of the 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ock of the monthly calendar. You probably will want to typ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ame of the person whose birthday you are about to ent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Enter to move on to the next field.  If you wish,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some text which will appear on the second line in the d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ock.  For example, you may wish to enter "Birthday."  Press 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entered the text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xt you must enter the month of the birthday.  Press the space b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til the correct month appears, then press Enter.  The next fie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s the day of the birthday.  Press the space bar to toggl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ion and press Enter when the proper day is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now entered the birthday and control is pass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 menu back to the list on the left.  Press the Page D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 to see the entry you just entered.  This will bring up page 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list and your entry will be at the bottom.  To check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you have entered, press the down arrow key until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er (-&gt;) is positioned to the left of your entry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for your entry will be displaye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press F5 to save the configuration.  Press Enter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to exit this configuration and return to the month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e the birthday you have just entered, press Ctrl+Righ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trl+Left to scroll the monthly calendars to the next or previo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th, respectively.  For example, if you are currently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th of May and the birthday you entered is in July, then p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trl+Right twice.  This will place you in July.  Press the F4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ring up the monthly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ile  Edit  Options  Search  Program Config.  Help(F1)      �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SUN������MON������TUE������WED������THU������FRI������SAT�Ĵ</w:t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</w:t>
      </w:r>
      <w:r>
        <w:rPr/>
        <w:t>1       �2       �</w:t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3       �4       �5       �6       �7       �8       �9       �</w:t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0      �11      �12      �13      �14      �15      �16      �</w:t>
      </w:r>
    </w:p>
    <w:p>
      <w:pPr>
        <w:pStyle w:val="PreformattedText"/>
        <w:bidi w:val="0"/>
        <w:jc w:val="left"/>
        <w:rPr/>
      </w:pPr>
      <w:r>
        <w:rPr/>
        <w:t xml:space="preserve">   �        �        �</w:t>
      </w:r>
      <w:r>
        <w:rPr/>
        <w:t>Someones�        � 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�        �        �</w:t>
      </w:r>
      <w:r>
        <w:rPr/>
        <w:t>Birthday�        � 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7      �18      �19      �20      �21      �22      �23      �</w:t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24      �25      �26      �27      �28      �29      �30      �</w:t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</w:t>
      </w:r>
      <w:r>
        <w:rPr/>
        <w:t>Thnksgvn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</w:t>
      </w:r>
      <w:r>
        <w:rPr/>
        <w:t>NOVEMBER�</w:t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</w:t>
      </w:r>
      <w:r>
        <w:rPr/>
        <w:t>1991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 6 - Monthly Calend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irthday will be displayed in the day block of the day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on.  You can enter notes directly in the day blocks, as w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the Tab key to move to the next day block.  Enter any te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desi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the calendar, press Alt+F and then press the P key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endar will then be printed to the printer you configu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viously.  If the graphic line characters did not pri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ctly, then press Alt+P and then the P key.  Use the arrow ke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position the pointer to "Standard Non-graphic Prn" and press F2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F10 to save the configuration and press Escape to return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onthly calendar.  Print the calendar again.  This time it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F6 to return to the month/appointment display.  P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+Home to return to the actual date.  To enter an appointmen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ointment schedule, displayed on the right, press Tab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ring up the appointment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ile  Edit  Options  Search  Program Config.  Help(F1)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TIME �am�A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HR:MN�pm�L�  Appointments               MONDAY 11- 4-91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ĳ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7:3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8:0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8:3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9:0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9:3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0:0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0:3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1:0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1:3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2:0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2:3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:0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:3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:0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:3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3:0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3:3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4:0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4:3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5:0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5:3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 7 - Appointment Edi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s say you have a meeting with the president (your a VIP)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 am.  Press the down arrow key until the cursor is to the r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9 am time.  Type in "Meeting with the president."  Oh no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sident just called and can't meet with you until 2 pm.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, press Alt+M.  This will copy the line to a scratch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erase it.  Press Enter until the cursor is on the 2 pm lin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press Alt+I.  This will copy the scratch buffer to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You have just moved the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ab to return to the month/appointment display. 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ft arrow key.  This will highlight the previous day and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s appointment schedule.  If you want to find a particu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ointment and are not sure what date it falls on, then press F7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will bring up the search prompt on the top lin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.  Type in "president" and press Enter.  The program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locate the next appointment schedule containing the text. 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highlight the date and display the appointment schedule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, lets say you have an appointment with the IRS at 8:15 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ab to bring up the appointment menu.  Move the curso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am field.  Since the appointment is really at 8:15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the time.  Press F9 to toggle the editing of the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s.  Now press the left arrow key until the cursor is ove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zero in the 8:00 am time.  Type in "15" and press F9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has now been updated and you are at the beginning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ointment slot.  Type in "Meeting with the IRS."  You have j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 your schedule 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duce a printout of the schedule press Alt+F and then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 key.  The schedule will then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concludes our tour of the program.  Press Alt+X to exi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many more features in the program which you can re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best to enter all your holidays, birthdays, etc. before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extensively.  This is because any holiday entries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will only be reflected in calendars you have not saved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words, if you have entered text in some of the month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endars and then configure a new holiday, it will not be ad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endars to which you have previously add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is true for the appointment template.  Any changes m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template are not reflected in appointment schedules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lready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LL-DOW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-DOW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ll-down menu at the top of the screen has several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n be used throughout the program.  To activate thi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Alt key.  This will highlight the "File" fiel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nd left arrow keys can be used to move from one fiel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.  To pull down the sub-menu for a field, press the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  Pressing one of the bold characters on the top li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ll-down will move to that field and pull down its sub-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sub-menu is already pulled down, then the bold character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op line are no longer active.  The up and down arrow ke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ed to move from one sub-menu field to another. 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, selects the currently highlighted sub-menu field. 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ld character of one of the sub-menu fields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s it.  Pressing Esc, exits the pull-down without making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ion.  Once a selection is made or Esc pressed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priate action is taken and control is returned to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a field in the pull-down menu is not currently active,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in a different color (usually dark grey on most col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itors and totally blacked out on monochrome monitors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one of these fields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sections describe the main menu fields of the pull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wn menu.  The "Edit" pull down varies depending on which se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program you are in at the time.  This menu is describ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ocumentation for each section.  Some of the pull-down op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be executed directly, without going through the pull-dow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options list the appropriate key(s) (to the right,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thesis) to type to execute the command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section of the main pull-down has the following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, Delete, Print, Dos Shell, Go Resident, Unload and Exi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 - saves the currently displayed appointment, monthly calend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larm file.  The file is saved to the directory set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CAL environment variable or, if none was set, to the direct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CAL was run from.  Selecting "Save" from the month/app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or the year screen has no effect, since these scree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be edited or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LL-DOW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ete - deletes the currently displayed appointment, month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endar or alarm file.  This causes the screen to be rese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moving any changes you have made during this or any previou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ssion.  This option has no effect in the month/appt. or ye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 - prints the currently displayed appointment schedule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nthly calendar.  You must be displaying the desired calend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appointment schedule before selecting "Print."  Selec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Print" in the month/appt. screen or the year screen has n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since these screens cann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hell - temporarily brings up the DOS command line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enter DOS commands.  When you are ready to return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, type "exit" and press Enter at the DOS command lin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is important to remember to type "exit" when you are don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remains in memory while you have shelled to DO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severely limit the memory available to other program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should only be used to temporarily leave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issue some DOS commands.  If you wish to permanently le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gram, use the "Exit" selection on the "File" menu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CAL.  You cannot shell to DOS if you have loaded APCAL a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Resident - exits the program but leaves it resident in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it can be popped up with the indicated hot-key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does nothing if the program is alread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oad - exits the program and removes it from memory. 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es nothing if the program is not loaded as a TSR.  The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not unload if it is not the last program in memory.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ans you cannot load other TSR's after APCAL.  You also can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load APCAL if you pop it from within another program. 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pop it up from the DOS prompt to un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- Leaves the program and returns you to the DOS prompt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you were in previously, if the program is being run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.  Pressing Alt+X will als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 section of the main pull-down has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ions: Appointments (F2), Alarm (F3), Month Calendar (F4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 Calendar (F5) and Month/Appt. (F6).  They are used to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he different screens available in AP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ointments - switches to the appointment edit screen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ppointment file for the currently selected date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LL-DOW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arm - switches to the alarm edit screen.  The alarms for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selected date, if any,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 Calendar - switches to the monthly calendar edit screen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nthly calendar for the currently selected da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 Calendar - switches to the yearly calenda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th/Appt. - switches to the split screen month/appoint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individual sections for each of these options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arch section of the main pull-down has the following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ward (F7) and Backward (Shift+F7).  This pull-down sub-menu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ly active when the split month/appointment display is activ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eans you must select "Month/Appt." from the "Options"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press F2) before selecting "Search."  The search op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 - search for the given text in appointment files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ward - search for the given text in appointment files bef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ate is the one highlighted in the monthly calend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left in the month/appt. screen.  When a search op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, the program prompts you for the text to search fo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line.  Enter the desired text and press Enter.  You may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cape to cancel the search.  Once the search text has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, the program will search the appointment files before/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rent date for the given text.  The search is not c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nsitive.  If an appointment file is found which contain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, it is displayed to the right and the date corresponding to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made the current date.  The next occurrence of the text 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be found by selecting the search option again and pres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.  The search string will default to the previous one ent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you do not have to retype it.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LL-DOW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onfi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section of the main pull-down has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s: Color, Appointment Template, Printer, Holidays, Sta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Alarm, TSR, Time and Auto Save.  They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- configures the program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Template - configures the default appointm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- configures print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lidays - configures the holidays which are automatically buil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monthly calendars when the are fir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 Screen - configures the first screen to appear wh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- configures the alar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 - configures the parameters associated with running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- configures the time and date display.  This allow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ormats used in different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Save - allows you to turn the auto save featur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each of these section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section of the main pull-down has the following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, Appointment, Alarm, Month Calendar, Year Calendar, Month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t. and Configuration.  Each brings up the help informa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dicat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 for a given topic may contain more than one page (screen).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the next page, highlight the "Next Page" field at the bottom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creen and press Enter.  To go back to a previous page, sel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Previous Page" field.  To exit help, select the "End"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ab and Shift+Tab to move between th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ECUTING APCAL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NG AP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ntax for the APCAL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APCAL\APCAL [/L] [/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th "C:\APCAL" must be replaced with the path of the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which you loaded APCAL.  The switches are optional and mea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  Load the program as a TSR.  This is how th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resident in your AUTOEXEC.BAT file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Go Resident" from the "File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  Force the program to use the monochrome display attrib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for certain systems APCAL mistake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as having a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two ways of running APCAL.  First of all, it can be ru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ictly as a foreground program.  To run it this way you ente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CAL command without the "/L" switch.  When you wish to lea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select "Exit" from the "File" menu and the program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ely removed from memory.  You can also press ALT+X to ex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cond way of running APCAL is as a Terminate and Stay Resid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TSR) program.  To run it this way, enter the APCAL comman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/L" switch.  The program will load into memory and displa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t-key which must be pressed to bring up the program.  Wh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t-key is pressed, the program will be activated even if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nother program.  To exit the program, select "Exit"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File" menu.  This will return you to the DOS prompt or whate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you were executing when the hot-key was pressed.  The AP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is not completely removed from memory as it is when "Exit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selected when APCAL is run as a foreground program. 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be popped up again via the hot-key as long as it is resident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CAL can also be loaded resident by executing it WITHOUT the "/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witch and selecting "Go Resident" from the "File" menu.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will exit the program but leave it resident in memory. 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activated by pressing the indicated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remove APCAL completely when it is loaded resident, you m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Unload" from the "File" menu.  This will exit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move it completely from memory.  This option can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oad the program no matter how it was loaded residen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CAL program cannot be unloaded if it is not the last progra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 You will get a message to this effect if it is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program in memory and you select "Unload".  This mean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2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ECUTING APCAL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pop up APCAL while in another program and then unload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pop up APCAL from a DOS prompt in order to un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also very important APCAL be the last TSR you load.  Thi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it swaps as much of its code and data as possible ou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ntional memory and to disk, ems or xms memory when it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ive.  Then, when it is re-activated, it swaps out any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it in memory and swaps back in its own code and data.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present a problem if one of the programs loaded after it i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SR servicing hardware or software interrupts (such as a mo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iver or network driver) because the code to service the interru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no longer be present.  The setup program places the comman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 APCAL resident at the end of your AUTOEXEC.BAT file for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dvantage of running APCAL as a TSR versus a foreground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he ability to pop APCAL up at any time to see your schedu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, alarms you set will pop up in other programs when APCAL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as a TSR.  When you run APCAL as a foreground program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arms will only sound if you are in the program at the tim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arm goes off.  You also must always execute the program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S command line.  You cannot activate it with a hot-key if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run as a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advantage of running APCAL as a TSR is it takes up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conventional memory leaving less fo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formation on how to set the hot-key and the other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with running the program as a TSR, see the sec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- XMS version 2.0 or higher is required for XMS swapp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version 3.2 or higher is required for EMS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TH/APPOINTMENT SCREE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lit screen month/appointment display is used to quickly s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ough your appointment schedules.  It is also used to search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rticular appointment and locate empty time s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le  Edit  Options  Search  Program Config.  Help(F1)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CTOBER        1991  TIME �am�A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  M  T  W  T  F  S�HR:MN�pm�L�  Appointments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1  2  3  4  5������������������������������������������ĳ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6  7  8  9 10 11 12� 7:30 a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3 14 15 16 17 18 19� 8:00 a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0 21 22 23 24 25 26� 8:30 a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7 28 29 30 31      � 9:00 a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� </w:t>
      </w:r>
      <w:r>
        <w:rPr/>
        <w:t>9:30 a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OVEMBER       1991 �10:00 a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  M  T  W  T  F  S�10:30 a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</w:t>
      </w:r>
      <w:r>
        <w:rPr/>
        <w:t>1  2�11:00 a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3  4  5  6  7  8  9�11:30 a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0 11 12 13 14 15 16�12:0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7 18 19 20 21 22 23�12:3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4 25 26 27 28 29 30� 1:0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� </w:t>
      </w:r>
      <w:r>
        <w:rPr/>
        <w:t>1:3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CEMBER       1991 � 2:0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  M  T  W  T  F  S� 2:3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  2  3  4  5  6  7� 3:0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8  9 10 11 12 13 14� 3:3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5 16 17 18 19 20 21� 4:0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2 23 24 25 26 27 28� 4:3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9 30 31            � 5:0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� </w:t>
      </w:r>
      <w:r>
        <w:rPr/>
        <w:t>5:30 pm�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8 - Split Screen Month/Appointmen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een displays 3 months on the left with the current mon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iddle.  The current day is highlighted and the appoint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or that day is displayed on the right.  The arrow key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highlight different days in the month.  The appoint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or the currently highlighted day is displayed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croll the monthly calendars ahead one month, press Ctrl+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lect the "Next Month" option from the "Edit" pull-down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the monthly calendars back one month, press Ctrl+Lef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"Previous Month" from the "Edit" pull-down.  To return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date, press Ctrl+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F1 brings up the help information on the month/ap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arch for a given text string in the appointment files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ate, press F7.  Pressing Shift+F7 causes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arch backward from the current date.  Both will bring up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2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TH/APPOINTMENT SCREE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on the top line of the display where you can enter a sear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ing.  Press Enter when you have entered the desired text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Esc to cancel the search operation.  If the specified tex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und in an appointment file, then that date is made curren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ppointment file is displayed to the right.  The search 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to the last value.  This makes it easy to search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ne occurrence of the give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ant to make a change to the currently displayed appoint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, press TAB.  This will bring up the appointment edit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allow you to change the appointment schedule.  Press TAB ag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back to the month/appointmen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2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OINTMENT SCREE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ointment screen is used to create and edit your appoint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urrently select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ile  Edit  Options  Search  Program Config.  Help(F1)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TIME �am�A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HR:MN�pm�L�  Appointments               MONDAY 11- 4-91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ĳ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7:3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8:0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8:3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9:0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9:3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0:0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0:3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1:0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1:3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2:0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2:3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:0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:3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:0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:3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3:0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3:3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4:0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4:3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5:0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5:3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 9 - Appointment Edi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 appointment file has been previously saved for this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it is displayed.  Otherwise, the default appointment temp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played (see Appointment Template 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operations described below can be select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dit" pull-down or by using the key(s) mentioned.  Use what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the up, down, right and left arrow keys to position the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desired time.  If no time exactly matches the time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, then the time fields can be edited.  Press the F9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oggle editing of the time fields.  Press the left arrow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you are positioned in the time field.  Make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 to the time and press F9 again.  This will move you ou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ime field and back to the start of the area where you can typ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your appointment.  You cannot move back into the time fiel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eft arrow key or by pressing Enter in this mode.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vents you from accidentally overwriting a time field. 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ll which mode you are in by the color of the time fields.  I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2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OINTMENT SCREE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fields have the same color as the rest of the appoint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hedule, they are editable.  If they are a different color,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rotected.  The F9 key toggles between the tw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you have positioned the cursor next to the desired appoint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, type in any text you desire to describe the appointmen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eat this procedure until all appointments have been enter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ALT+F to bring up the "File" pull-down and select "Save"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 the appointments to a file.  If auto save is on, exit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or leaving the appointment edit screen will automatic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auto save is not on, trying to exit this screen without sav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 made to the appointments will bring up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File has not been saved. Exit? Y/N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the "Y" key and then Enter if you do not wish to sa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 you have made.  Press "N" and Enter if you do wish to s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nges.  Then select "Save" from the "File" pull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an appointment to another time, position the curso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containing the appointment and press ALT+M.  This will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ine to a scratch buffer and erase it.  Position the cursor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ine containing the new time for the appointment and p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+I.  This will overwrite the current line with the text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atch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an appointment to another time and day, position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line containing the appointment and press Alt+M.  Then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(you will have to save the file first if auto save is off)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ing up the month/appt. display.  Next, highlight the new dat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ointment in the monthly calendars on the left.  Press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ain to edit the appointment file.  Position the cursor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time and press Alt+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atch buffer always contains the text from the last Alt+C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M operation.  It may be inserted with Alt+I as many time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.  The only difference between Alt+C and Alt+M is, Alt+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opy) does not erase the current line and Alt+M (move)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delete all the characters from the current cursor position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e line, press Alt+D.  To delete an entire lin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or remove an alarm for the appointment at the current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, press Alt+A.  This brings up the appointment alar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2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OINTMENT SCREE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Alarm: OFF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Number Of Minutes Before:  10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Duration (minutes):  10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</w:t>
      </w:r>
      <w:r>
        <w:rPr/>
        <w:t>OK   CANCEL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 Appointment Alarms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0 Regular Alarm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10 Alarms Availab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10 - Appointment Alar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field in the alarm menu toggles the alarm "ON" and "OFF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the space bar to toggle between the 2 values.  Press Tab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 to the next field and Shift+Tab to move to the previous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ond field in this menu sets the number of minutes befor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ointment the alarm will sound.  Entering anything other than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ger causes a beep and the field cannot be exited until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ger is entered.  The duration field sets the number of minu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larm will continue to sound if it is snoozed.  It must als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the appointment time is 2:00 pm and the "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Minutes Before" field is set to 15 and the "Duration" field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15, then the alarm will sound at 1:45 pm.  If "Snooze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 when the alarm sounds, the alarm will snooze for the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iod set in the alarm configuration.  If this value is 5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arm will sound again 5 minutes from the time at which snooze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.  This continues until "End" is selected or the tim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ter than 2:00 pm which is after the 15 minute duration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ing Enter on the "OK" field, sets the alarm and exit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menu.  Pressing Enter on the "CANCEL" field, exits the ala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without setting the alarm.  Pressing Esc on any fiel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exit without setting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ointments with alarms have a check mark in the alarm column.  U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10 alarms can be set for any day.  This includes any alarms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regular alar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arms will NOT sound until they have been saved.  To s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s and any other changes made to the appointment file,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Save" from the "File" pull-down menu.  If auto save is on, exi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or selecting another option from the "Option" pull-d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will also save the appointment file and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2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ARM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2 types of alarms which can be set in this program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ointment alarms and Regular alarms.  The appointment alarm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ociated with an appointment and are set in the appointment ed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(described above).  Regular or Boot alarms are set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edit screen.  They can be set for any time range and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with an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Alarm" selection on the "Options" pull-down allows the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regular and boot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ile  Edit  Options  Search  Program Config.  Help(F1)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&gt;ALARM 1 Messag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LARM 2 Messag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LARM 3 Messag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LARM 4 Messag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LARM 5 Messag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Alarm: REG                              0 Appointment Alarms   ��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Start Time: 11:00 am                    5 Regular Alarms       ��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End Time:   11:30 am                    5 Alarms Available     ��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Message:                                MONDAY 11- 4-91        ��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ALARM 1 Message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11 - Regular Alarm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portion of the regular alarm screen consists of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 for each alarm set for the current date.  The pointer (-&gt;),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eft, points to the selected alarm.  The parameters associ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is alarm are displayed in the box in the bottom port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creen.  The up and down arrow keys can be used to select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arms in the list.  The "File" options on the pull-down men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used to save and delete the alarm file for the curren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lt+A or Alt+M is pressed, the parameter menu at the bottom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creen is activated.  These parameters can then be edit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+A adds a new alarm and Alt+M allows the modification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for the currently selected alarm.  To move to the ne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 in the alarm parameter menu, press Tab.  Press Shift+Tab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o the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2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ARM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field in the alarm parameter menu determines whe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arm is a REGULAR or BOOT alarm.  The space bar toggles betw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2 values.  Regular alarms occur for the time interval given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art and end time fields.  Boot alarms occur when the compu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irst booted and continue until midnight unles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t time fields set the time when the alarm will first 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REGULAR alarms.  The hour field must be an integer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 and 12 (or 1 and 24 if 24 hour times have been configured)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nute field must be an integer between 0 and 59.  Ente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thing else causes a beep and the field cannot be exited until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id integer is entered.  The last field on the start time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cates whether the time is am or pm (this field is absent if 2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ur times are configured).  Use the space bar to toggle betw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2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time sets the end of a REGULAR alarm.  The fields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restrictions as the start tim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t and end time are not set for BOOT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xample, if a regular alarm is set to start at 1:45 pm and e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2:00 pm, then the alarm will first sound at 1:45 pm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Snooze" is selected when the alarm sounds, then the alarm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nooze for the time period set in the alarm configuration.  If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is 5, then the alarm will sound again 5 minutes from the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which snooze was selected.  This continues until "End"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or the time is later than 2:00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ssage field sets the text which will be displayed wh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ing Enter on the "OK" field sets the alarm and exits the alar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 menu.  Pressing Enter on the "CANCEL" field exit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arm parameter menu without setting the alarm.  Pressing Esc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ield will also exit without setting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 to 10 alarms can be set for any day.  This includes any alar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n the appointm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arms will NOT sound until they have been saved.  To s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arms, select "Save" from the "File" pull-down menu.  If auto s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on, then exiting the program or selecting another option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Option" pull-down menu will also save th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auto save is not on then trying to exit this screen with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ing changes made to the alarms will bring up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File has not been saved. Exit? Y/N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2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THLY CALENDA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the "Y" key and then Enter if you do not wish to sa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 you have made.  Press "N" and Enter if you do wish to s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nges.  Then select "Save" from the "File" pull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nthly calendar screen is used to edit the monthly calen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urrently select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ile  Edit  Options  Search  Program Config.  Help(F1)      �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SUN������MON������TUE������WED������THU������FRI������SAT�Ĵ</w:t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</w:t>
      </w:r>
      <w:r>
        <w:rPr/>
        <w:t>1       �2       �</w:t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3       �4       �5       �6       �7       �8       �9       �</w:t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0      �11      �12      �13      �14      �15      �16      �</w:t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7      �18      �19      �20      �21      �22      �23      �</w:t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24      �25      �26      �27      �28      �29      �30      �</w:t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</w:t>
      </w:r>
      <w:r>
        <w:rPr/>
        <w:t>Thnksgvn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</w:t>
      </w:r>
      <w:r>
        <w:rPr/>
        <w:t>NOVEMBER�</w:t>
      </w:r>
    </w:p>
    <w:p>
      <w:pPr>
        <w:pStyle w:val="PreformattedText"/>
        <w:bidi w:val="0"/>
        <w:jc w:val="left"/>
        <w:rPr/>
      </w:pPr>
      <w:r>
        <w:rPr/>
        <w:t xml:space="preserve">   �        �        �        �        �        �        �</w:t>
      </w:r>
      <w:r>
        <w:rPr/>
        <w:t>1991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12 - Monthly Calend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monthly calendar file has been previously saved for this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it is displayed.  Otherwise, one is built for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month, including any holidays configured for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text you desire can be typed into the day boxes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endar.  Use the TAB and Shift+Tab keys to move from on da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Ctrl+Right to move to the next monthly calendar or Ctrl+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o the previous.  Ctrl+Home returns to the actual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options can also be selected from the "Edit" pull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Save" from the "File" pull-down menu to save the month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endar to a file.  If auto save is on, then exiting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xiting the monthly calendar screen will also save the month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2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THLY CALENDA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auto save is off, trying to exit this screen without sav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made to the calendar will bring up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alendar has not been saved. Exit? Y/N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the "Y" key and then Enter if you do not wish to sa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 you have made.  Press "N" and Enter if you do wish to s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nges.  Then select "Save" from the "File" pull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EARLY CALENDA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yearly calendar screen is used to select the current month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le  Edit  Options  Search  Program Config.  Help(F1)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JULY           1991   AUGUST         1991   SEPTEMBER      1991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  M  T  W  T  F  S   S  M  T  W  T  F  S   S  M  T  W  T  F  S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1  2  3  4  5  6��             1  2  3�� 1  2  3  4  5  6  7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7  8  9 10 11 12 13�� 4  5  6  7  8  9 10�� 8  9 10 11 12 13 14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4 15 16 17 18 19 20��11 12 13 14 15 16 17��15 16 17 18 19 20 21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21 22 23 24 25 26 27��18 19 20 21 22 23 24��22 23 24 25 26 27 28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28 29 30 31         ��25 26 27 28 29 30 31��29 30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��                    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OCTOBER        1991   NOVEMBER       1991   DECEMBER       1991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  M  T  W  T  F  S   S  M  T  W  T  F  S   S  M  T  W  T  F  S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1  2  3  4  5��                1  2�� 1  2  3  4  5  6  7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6  7  8  9 10 11 12�� 3  4  5  6  7  8  9�� 8  9 10 11 12 13 14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3 14 15 16 17 18 19��10 11 12 13 14 15 16��15 16 17 18 19 20 21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20 21 22 23 24 25 26��17 18 19 20 21 22 23��22 23 24 25 26 27 28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27 28 29 30 31      ��24 25 26 27 28 29 30��29 30 31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��                    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JANUARY        1992   FEBRUARY       1992   MARCH          1992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  M  T  W  T  F  S   S  M  T  W  T  F  S   S  M  T  W  T  F  S�</w:t>
      </w:r>
    </w:p>
    <w:p>
      <w:pPr>
        <w:pStyle w:val="PreformattedText"/>
        <w:bidi w:val="0"/>
        <w:jc w:val="left"/>
        <w:rPr/>
      </w:pPr>
      <w:r>
        <w:rPr/>
        <w:t xml:space="preserve">   �          </w:t>
      </w:r>
      <w:r>
        <w:rPr/>
        <w:t>1  2  3  4��                   1�� 1  2  3  4  5  6  7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5  6  7  8  9 10 11�� 2  3  4  5  6  7  8�� 8  9 10 11 12 13 14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2 13 14 15 16 17 18�� 9 10 11 12 13 14 15��15 16 17 18 19 20 21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9 20 21 22 23 24 25��16 17 18 19 20 21 22��22 23 24 25 26 27 28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26 27 28 29 30 31   ��23 24 25 26 27 28 29��29 30 31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13 - Yearly Calend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yearly calendar screen displays 9 months on the screen at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lows you to scroll through them using the arrow keys or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hift+Tab.  This screen sets the month and year used when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s are selected.  For example, highlighting May 1995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ing F4 will bring up the monthly calendar for May 1995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Ctrl+Home returns to the actua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creen allows the configuration of the colors used b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 </w:t>
      </w:r>
      <w:r>
        <w:rPr/>
        <w:t>Color Config. 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Normal Tex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Highlighted Tex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Lowlight Tex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Pop-up Normal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Pop-up Highlighted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Sav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Restore Default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Help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Qui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14 - Color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a selection from the pop-up menu, highlight it using th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wn arrow keys and press Enter or just type the field's b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.  Selecting any of the options above "Save" will b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he color selec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Normal Text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</w:t>
      </w:r>
      <w:r>
        <w:rPr/>
        <w:t>v                    Foreground Color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*                                            Background Color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15 - Color Selection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wn arrow on the "Foreground Color" line point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selected foreground color.  Use the left and right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to change the selection.  The diamond on the "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" line marks the currently selected background color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from selecting the foreground to the background col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 and down arrow keys.  The text in the upper left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e current selection looks like.  Press Enter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options are available on the pop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mal Text - Sets the normal text color.  The color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jority of the text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lighted Text - Sets the color of highlighted normal text.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ample, the color of the current day select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 the split screen month/appt display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lor of the current month select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arly calenda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light Text - Sets the color of lowlight text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lor of the appointment section of the spl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reen month/appt display and the color of the tim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elds in the appointment edit screen when they 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-up Normal - Sets the color of the pop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-up Highlighted - Sets the color of the selected fiel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p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- Saves the current color selection to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not done, any changes made to the color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main in effect for the current ses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ore Defaults - Reads the values set in the configuration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sets the colors to tho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- Brings up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- Exits color configuration and returns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Templat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een allows the initial appointment screen to be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ppointment Template Configuratio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TIME �am�A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HR:MN�pm�L�  Appointments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ĳ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7:3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8:0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8:3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9:0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9:3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0:00 a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:0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2:30 pm� �                          ��Appt. Template ConfigĿ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3:00 pm� �                          � Edit                  �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3:30 pm� �                          � Save                  �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4:00 pm� �                          � Help                  �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4:30 pm� �                          � Quit                  �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5:00 pm� �                          �������������������������  �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5:30 pm� �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16 - Appointment Templat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initial screen displayed when you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edit option and no appointment file yet exist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date.  You may configure the times to match your typi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hedule and set any text you always want to appear in a particu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ointment slot.  For example, you may want to block out the 12: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1:00 pm slots for lunch.  You can change the appoint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hedule times and appointment slots in the appointment edit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allow for daily variations to your schedule.  The appoint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late is just a starting point for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a selection from the pop-up menu highlight, it using th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wn arrow keys and press Enter or just type the field's b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.  The following options are available on the pop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 - Allows the editing of the appointment template.  Press Es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d editing and return to the pop-up menu.  Most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keys in appointment editing are vali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- Saves the appointment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- Brings up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- Exits the appointment template configuration and retur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creen allows you to select the printer to which all pri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ions will send their output.  It also allows you to config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rinters and modify the parameters of existing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PSON                         Printer Name: EPSON FX 80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&gt;EPSON FX 8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PSON RX 80                   Printer Device: PRN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HP Laserjet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BM PROPRINTER                Printer Mode: GRAPHIC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tandard Graphic Printer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tandard Non-graphic Prn      Escape Sequence Before Printing: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ile (graphic)                FILE:apfx.dat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ile (non-graphic)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</w:t>
      </w:r>
      <w:r>
        <w:rPr/>
        <w:t>Escape Sequence After Printing: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���������������</w:t>
      </w:r>
      <w:r>
        <w:rPr/>
        <w:t>Key  Assignments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�                  �</w:t>
      </w:r>
      <w:r>
        <w:rPr/>
        <w:t>F1  Help              F7  Edit Esc2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�</w:t>
      </w:r>
      <w:r>
        <w:rPr/>
        <w:t>F2  Select Printer    F8  Add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�</w:t>
      </w:r>
      <w:r>
        <w:rPr/>
        <w:t>F3  Toggle Device     F9  Delete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�</w:t>
      </w:r>
      <w:r>
        <w:rPr/>
        <w:t>F4  Toggle Mode       F10 Save Configuration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�</w:t>
      </w:r>
      <w:r>
        <w:rPr/>
        <w:t>F5  Edit Name         ESC To Quit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�</w:t>
      </w:r>
      <w:r>
        <w:rPr/>
        <w:t>F6  Edit Esc1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17 - Print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p and down arrow keys can be used to move the pointer (-&gt;)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through the list of printers.  The parameter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, to the right of the pointer, are displayed in the r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rtion of the screen.  The currently selected printer (the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 output will be sent to) is highlighted.  To select an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, move the pointer (-&gt;) to the desired printer and press F2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is initially set to the "Standard Graphic Printer."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oes not produce a good printout (e.g. the graphics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s come out as something other than lines), then sel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inter from the list.  If your printer is not listed,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Standard Non-graphic Printer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raphic and non-graphic printer modes cause the progra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or not print, respectively, the graphic line character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 line characters are part of the IBM character set.  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is an IBM, or emulates an IBM printer, it will probab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 these characters (and you can use the "GRAPHIC" printer mode)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r printer is an EPSON, or a printer which emulates an EPS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probably will NOT print these characters.  The 2 specializ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configurations: "EPSON FX 80" and "EPSON RX 80," will cre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ine characters for these 2 printers only.  When the non-graph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 mode is selected, the graphic line characters are convert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mal ASCII characters which will print on any printer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advantage is, these characters do not produce a printout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s as good as one using the graphic lin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important to understand for each printer listed on the le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is a separate set of parameters.  When the pointer is mov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meters for the printer it points to are display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ght.  Simply moving the pointer does not select another print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move the pointer to the desired printer and press F2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odify the parameters for any of the printers list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your own printer configuration.  You may need to mod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for your selected printer if output sent to the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device "PRN" does not come out on your printer.  To do th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 the pointer to the proper printer and press F3.  This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through the list of available devices.  Select the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for your printer.  To modify the print mode, press the F4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oggle between "GRAPHIC" and "NON-GRAPHIC."  You can chang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associated with these print parameters by pressing F5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cape sequences can also be edited (more on this later)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dd a completely new configuration to the list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8.  The printer configuration currently to the righ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er will be copied to the end of the list.  You can then mo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ointer down to the end and give it a unique name (by pres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) and edit the other parameters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remove one of the printer configuration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, position the pointer beside it and press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ave the changes you have made to the printer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just what are escape sequences anyway?  Well,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s are special characters the printer recognizes as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es not try to print.  The are used to put your printer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modes.  For example, to create bold, italic or cond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.  They generally start out with the escape character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followed by characters telling the printer what command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esting.  The parameters associated with the command, if an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e next.  The escape character is the signal which alert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a command is to follow.  Your printer manual should li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mmands available on your printer and the escape sequence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will send escape sequences before the appointment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endar is printed and after.  These can be used to set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to a desired mode before printing and reset it afterward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escape sequences are optional.  They can be placed 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parate file if there are too many to fit within the fiel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 menu.  If you want to place them in a file, you will n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ditor which allows you to create the 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have probably figured out by now, creating your own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tion is not an easy task.  APCAL provides this capab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e program is as flexible as possible.  It should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ed by advanc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dit the escape sequence which is sent to the printer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/calendar is printed, press F6.  To edit the one af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7.  The escape character is usually ASCII characte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  It can be created by pressing the ALT key and holding it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number 27 is typed on the numeric key pad.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standard ASCII characters can be entered in a similar man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ould prefer to enter the escape sequences in a separ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, using your own text editor, simply enter the text "FILE:"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scape sequence field. This must be followed by the file nam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path should be specified and the file should be place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CA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the printer configurations contain a form feed in the seco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cape sequence field.  You can remove this by pressing F7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ing over the form feed.  You can put it back by typing ALT+1+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ally, if you try to exit this screen without saving the chang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the printer configuration, the following promp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nfiguration has not been saved. Exit? Y/N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the "Y" key and then Enter if you do not wish to sa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 you have made.  Press "N" and Enter if you do wish to s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nges.  Then press F10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keys can be used in this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rrow   moves the pointer (-&gt;), on the left, up to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configu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rrow moves the pointer (-&gt;), on the left, down to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configu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brings up a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        adds a printer configuration to the end of the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        deletes the printer configuration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      saves the printer configu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      exits the print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keys are used to change the parameters associ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onfiguration to the right of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2         selects the printer as the one to which all print outpu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s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    toggles the print dev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     toggles the mode between "GRAPHIC" and "NON-GRAPHI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       allows the editing of the name associated with this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print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        allows the editing of the first escape sequ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         allows the editing of the second escap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iday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creen allows you to add, modify and delete the holidays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utomatically placed into the monthly calend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Holiday Configuration         Page 01 of 02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&gt;New Year's  Day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Valentines  Day               Type: Month/Day Every Year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residents  Day               Name Line 1: New Year's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t.         Patrick's         Name Line 2: Day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other's    Day               Year: N/A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emorial    Day               Month: JANUARY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ather's    Day               Day: 01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Independnc  Day               Day Of Week: N/A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Labor Day                     Number: N/A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Halloween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hanksgivn                    ������Key Assignments���Ŀ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hristmas                     �F1         Help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aster                        �F2         Edit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aster                        �F3         Add 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aster                        �F4         Delete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aster                        �F5         Save   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aster                        �PAGE UP    Previous Page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aster                        �PAGE DOWN  Next Page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aster                        �ESC        To Quit      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aster                        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18 - Holiday Configur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p and down arrow keys can be used to move the pointer (-&gt;),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eft, through the list of holidays.  The parameters for the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pointed to are displayed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keys can be used in this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rrow   moves the pointer (-&gt;), on the left, up to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iday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rrow moves the pointer (-&gt;), on the left, down to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iday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brings up a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    allows the editing of the holiday parameter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of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    adds a new holiday at the end of the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     deletes the holiday entry to the right of the poi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       saves the configuration to a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Up    brings up the previous page, if an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Down  brings up the next page, if an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      exits the holiday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dify one of the holiday entries, press the up and down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until the pointer is positioned to the left of the entr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modify.  Then press F2.  Control is then pass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menu on the right.  The first field sets the typ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liday entry.  Press the space bar to toggle throug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3 types of holidays which can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/Day Every Year - these occur on a specific month and d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year (e.g. December 25 for Christma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 And Nth Day Of Week - these occur on a specific da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 in a month (e.g. 4th Thursday in November for Thank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ing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nth/Day/Year - these only occur on one specific date (e.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ril 19, 1992 for E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holiday type, press Enter.  This will move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Name Line 1:" field.  Type in the text you want to appear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line.  This text will appear on the first line of the d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ock for the date of the holiday.  It will be placed in all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thly calendars containing the holiday.  When you have ent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esired text, press Enter.  This will move you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Name Line 2:" field.  Enter the text you want to appear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line of the da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prompts you for the year, month, day, day of the wee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eek number - as appropriate - depending on the holiday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selected in the first field.  For example, only the month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need be entered for a holiday type of "Month/Day Every Year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year must be entered as the desired year minus 1900 (e.g. 9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1993).  Type in the desired year and press Enter.  To se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th, press the space bar until the desired month appears,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Enter.  The day field sets the day of the month.  U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ce bar to toggle the selection and then press Enter.  To se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y of week, press the space bar until the desired day appear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 to the holiday configuration will not be reflect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thly calendars which have already been saved.  This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only used when the calendar is first built.  In other words,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dd some text in a calendar and save it, then any holiday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at a later date will not be built into that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3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Screen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creen allows you to select the first screen displayed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ppointment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larm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onthly Calendar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Yearly Calendar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&gt;Split Screen Month/Appt.                ����Key Assignments��Ŀ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�</w:t>
      </w:r>
      <w:r>
        <w:rPr/>
        <w:t>F1  Help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�</w:t>
      </w:r>
      <w:r>
        <w:rPr/>
        <w:t>F2  Select Screen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�</w:t>
      </w:r>
      <w:r>
        <w:rPr/>
        <w:t>F3  Save Selection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�</w:t>
      </w:r>
      <w:r>
        <w:rPr/>
        <w:t>ESC To Quit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19 - Start Screen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p and down arrow keys can be used to move the pointer (-&gt;)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eft through the list of screens.  The currently sele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keys can be used in this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rrow   moves the pointer (-&gt;), on the left, up to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rrow moves the pointer (-&gt;), on the left, down to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brings up a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2         selects the initial screen.  Move the pointer to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sired screen and press F2.  This screen will then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    saves the current selection to the configuration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      exits the start scree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4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een allows the configuration of the pop-up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Alarm Configuratio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General Alarm Parameters: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Frequency (20 to 20,000 Hz) Duration (0 to 100 1/10 Sec) �</w:t>
      </w:r>
    </w:p>
    <w:p>
      <w:pPr>
        <w:pStyle w:val="PreformattedText"/>
        <w:bidi w:val="0"/>
        <w:jc w:val="left"/>
        <w:rPr/>
      </w:pPr>
      <w:r>
        <w:rPr/>
        <w:t xml:space="preserve">   �       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Tone 1:�           700             �             1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Pause: �                           �             1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Tone 2:�           650             �             1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Number of Tones: 10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Snooze Duration (1-99 minutes):  5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olor: ������������������������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�       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�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Appointment Alarm Parameters:               ��� Alarm Config. �Ŀ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Default minutes before:  10                 �Edit               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Default duration:  10                       �Play Alarm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�</w:t>
      </w:r>
      <w:r>
        <w:rPr/>
        <w:t>Save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�</w:t>
      </w:r>
      <w:r>
        <w:rPr/>
        <w:t>Help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�</w:t>
      </w:r>
      <w:r>
        <w:rPr/>
        <w:t>Quit               �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20 - Alarm Configur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a selection from the pop-up menu, highlight it using th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wn arrow keys and press Enter or just type the field's b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.  The following options are available on the pop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- Allows the editing of the alarm parameters.  Press Tab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to the next field in the parameter menu and Shift+Ta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ove to the previous field.  Press Esc to end editing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 to the pop-up menu.  If you move into a field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it and then press Esc, the changes will be discard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cess the changes, press Tab and then press Es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y Alarm - plays the alarm as it will sound using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arm parameters.  The alarm sounds for the giv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uration.  It can be terminated before the end b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any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- Saves the alarm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- Brings up a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- Exits alar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4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larm consists of 2 tones with an intervening pause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equency values (1st and 4th fields in the parameter menu)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ge between 20 to 20000 Hertz.  Lower numbers produce a low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itched sound.  The duration of the tones (2nd and 5th fields)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vening pause (3rd field) are input in tenths of a second.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, a value of 10 represents 10 tenths of a second, or 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ond.  The durations can vary from 0 to 100 (0 to 10 seconds).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of zero for a tone means the tone will not play.  A zer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produces no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0 to 99 of the tone 1/pause/tone 2 sequences can be soun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alarm.  A zero value produces no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nooze duration field sets the number of minutes between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Snooze" is selected to snooze an alarm and when the alarm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und.  This value can range from 1 to 99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or bar sets the color of the pop-up alarm message. 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/right arrow keys to change the color selection and the up/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to switch between configuring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ointment alarm parameters set the initial values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"Number of minutes before:" and "Duration (minutes):" fiel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 appointment alarm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an invalid value in a field produces a beep and the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be exited until a valid valu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4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een allows the configuration of the TS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TSR Configuration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Hot-key:ALT+A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Swap order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First:XMS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econd:EMS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Third:DISK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Swap Path:C:\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��� </w:t>
      </w:r>
      <w:r>
        <w:rPr/>
        <w:t>TSR Config. �Ŀ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�</w:t>
      </w:r>
      <w:r>
        <w:rPr/>
        <w:t>Edit             �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�</w:t>
      </w:r>
      <w:r>
        <w:rPr/>
        <w:t>Save             �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�</w:t>
      </w:r>
      <w:r>
        <w:rPr/>
        <w:t>Help             �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�</w:t>
      </w:r>
      <w:r>
        <w:rPr/>
        <w:t>Quit             �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21 - TSR Configur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a selection from the pop-up menu, highlight it using th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wn arrow keys and press Enter or just type the field's b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.  The following options are available on the pop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 - Allows the editing of the TSR parameters.  Press Tab to m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field in the parameter menu and Shift+Tab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to the previous field.  Press Esc to end editing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 to the pop-up menu.  If you move into a field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it and then press Esc, the changes will be discard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cess the changes press Tab and then press Es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- Saves the TSR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- Brings up a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- Exits the TS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the hot-key, press the key or keys you wish to use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-key, while in the hot-key field.  The keys you presse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be displayed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ogram is loaded as a TSR it swaps as much of itself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an out of conventional memory.  This is done to redu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of memory it consumes when run as a TSR.  The program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4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wap to disk, EMS memory or XMS memory.  The "Swap order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s determine the order in which the program tries to swap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screen above, the program would first try to swap to X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insufficient XMS memory is available, it tries to swap to E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.  If it cannot swap to EMS, it tries to swap to disk.  P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pace bar to toggle the selection.  If "NONE" is select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of the fields, it is skipped.  For example, if the field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as foll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:X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: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rd: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will try to swap to XMS first and then DISK.  E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wap path determines where the program will swap to,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is used for swapping.  You may enter any path you desi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eld.  The program will swap to a file named APCAL001.SWP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- XMS version 2.0 or higher is required for XMS swapp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version 3.2 or higher is required for EMS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4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een allows the configuration of the time and date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the program to be configured for use in countri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time and dat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ime / Date Configuration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IME PARAMETERS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Format:   12 Hour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AM Text:  am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PM Text:  pm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Separator: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ATE PARAMETERS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Order:    Month Day   Year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Separator:/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��� </w:t>
      </w:r>
      <w:r>
        <w:rPr/>
        <w:t>Time/Date Config. �Ŀ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�</w:t>
      </w:r>
      <w:r>
        <w:rPr/>
        <w:t>Edit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�</w:t>
      </w:r>
      <w:r>
        <w:rPr/>
        <w:t>Save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�</w:t>
      </w:r>
      <w:r>
        <w:rPr/>
        <w:t>Help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�</w:t>
      </w:r>
      <w:r>
        <w:rPr/>
        <w:t>Quit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22 - Time / Date Configur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a selection from the pop-up menu, highlight it using th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wn arrow keys and press Enter or just type the field's b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.  The following options are available on the pop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 - Allows the editing of the parameters.  Press Tab to mov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field in the parameter menu and Shift+Tab to m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previous field.  Press Esc to end editing and retur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pop-up menu.  If you move into a field and change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n press Esc, the changes will be discarded.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the changes, press Tab and then press Es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- Saves the Time/Date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- Brings up a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- Exits the Time/Dat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s can be displayed in 12 hour or 24 hour (military) forma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the space bar in the "Format:" field to toggle betwe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.  The text used for "AM" and "PM" (when in 12 hour mode)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n the next two fields.  Simply type in the desired tex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4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or between the hours and minutes can also be set.  Typ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esired separator.  The time/date clock, in the upper righ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, is updated as the parameters are chang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see the effect of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der of the day, month and year, in dates, can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ed.  Press the space bar in one of the date order field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ggle between month, day and year.  The day, month and year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in the order you select.  For example, in the fig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ove, the dates will be displayed as "month/day/year". 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order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:    Day   Month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es will display as "day/month/year"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parator between the day, month and year can also be se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ply type in the desired separator in the date separator fiel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ime/date clock, in the upper right of the display, is upd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the parameters are changed.  This allows you to see the eff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:  Changes to the time format will not be reflec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files which have already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4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Sav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creen allows the configuration of the auto sav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uto Save: On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ess the space bar to toggle the selection and Enter to select.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23 - Auto Save Configur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space bar will toggle the selection between "On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Off."  Press Enter to save the setting or press Escape to disc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uto save is on, the appointment, alarm and monthly calen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 are automatically saved whenever you exit the progra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o another screen.  When auto save if off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ed when you try to exit one of these screens if change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made and not saved.  You can then either exit without s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or not exit and then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 REFERENC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keys can be used in the appointment edit scree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se can also be selected from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    toggles insert mode on and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    deletes the character 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      moves to the beginning of the appointment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      moves to the end of the appointment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 moves the cursor left and deletes the character at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   moves to the beginning of the next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brings up the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    switches to the alarm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     switches to the monthly calendar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       switches to the yearly calendar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,TAB     switches to the split screen month/appointment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        is used to toggle editing of the time fiel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        activates the pull-down menu.  Pressing Alt plus one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ld characters in the top pull-down line activ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pull-dow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C      copies the current line to a scratch buf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M      copies the current line to scratch and then erases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I      overwrites the current line with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atch buf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+D      deletes the characters from the cursor position to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of the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L      deletes all characters in the current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+A      brings up the alarm parameter menu for the appointm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keys can be used in the alarm screen.  Some of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be selected from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brings up the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    switches to the appointm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     switches to the monthly calendar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       switches to the yearly calendar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        switches to the split screen month/appointment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        activates the pull-down menu.  Pressing Alt plus one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ld characters in the top pull-down line activ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pull-dow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A      adds another ala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D      deletes the currently selected ala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M      modifies the currently selected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 REFERENC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ly Calen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llowing keys can be used in the calendar edit screen.  S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se can also be selected from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    toggles insert mode on and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    deletes the character 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      moves to the beginning of the current day block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      moves to the end of the current day block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 moves the cursor left and deletes the character at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     moves to the beginning of the next line in the da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       highlights the next day in the calend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+Tab  highlights the previous day in the calend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brings up the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    switches to the appointm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    switches to the alarm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       switches to the yearly calendar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        switches to the split screen month/appointment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        activates the pull-down menu.  Pressing Alt plus one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ld characters in the top pull-down line activ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pull-dow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+Right brings up the next monthly calend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+Left  brings up the previous monthly calend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+Home  returns to the actua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ly Calen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keys can be used in the yearly calendar screen.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se can also be selected from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       highlights the next monthly calend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+Tab  highlights the previous monthly calend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brings up the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    switches to the appointm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    switches to the alarm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     switches to the monthly calendar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        switches to the split screen month/appointment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        activates the pull-down menu.  Pressing Alt plus one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ld characters in the top pull-down line activ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pull-dow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+Home  returns to the actua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 REFERENC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/Appointmen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keys can be used in the month/appt screen.  So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an also be selected from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keys are used to highlight different days in the calend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brings up the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,TAB     switches to the appointmen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    switches to the alarm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     switches to the monthly calendar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       switches to the yearly calendar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7         searches for text, in appointment files, after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+F7   searches for text, in appointment files, befo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        activates the pull-down menu.  Pressing Alt plus one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old characters in the top pull-down line activ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pull-dow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+Right scrolls the month display one month ahe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+Left  scrolls the month display one month ba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+Home  returns to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DESCRIP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aintenance /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iles are creat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CAL.CFG     APCAL configuration parameters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when a new configuration is sa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mm.yy      is used to save a calend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mm-yy.prn  is used when you print a calendar to a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mm-dd.yy   is used to save an appointment schedu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mm-dd.prn  is used when you print an appointment schedu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mm-dd.yy   is used to store appointment and regular alar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CAL001.SWP  Program swap file.  This file is crea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specified in the TSR configuration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k is used to swap the TSR in and 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CAL002.SWP  Screen save file.  This file is created only i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disk is used to save the screen when the TS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wapped in a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file names, above, mm is the month, dd the day and y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ystem should contain the follow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CAL.EXE     main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APPT.TPL    appointment templ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APPT24.TPL  appointment template used if 24 hour tim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FX.DAT      EPSON FX 80 printer configu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RX.DAT      EPSON RX 80 printer configu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SPEC.DAY    holiday configu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N.CFG     printer configuration parame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CAL.HLP     help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SETUP.EXE   Setup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BLEM RESOLU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DON'T THE ALARMS WORK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Make sure you are loading APCAL as a TSR.  Alarms will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when you are in other programs unless APCA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 as a TSR.  See the section "Executing APCAL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e alarm was entered but not saved.  The alarms are not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he appointment or alarm file is sa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he DOS time and date must be set properly for the alar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.  See the TIME and DATE commands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HAVE MY SAVED APPOINTMENT/CALENDAR FILES DISAPPEARED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IS MY CONFIGURATION CHANGED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Make sure you are executing APCAL from the same 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ry time (or setting the APCAL environment variable in D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x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Make sure the associated files have not been deleted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upted (APPmm-dd.yy, CALmm.yy, APCAL.CFG, APSPEC.DA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APPT.TPL, etc.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You have not updated your appointment/calendar files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version.  See the section "Upgrading From a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DO THE GRAPHICS LINE CHARACTERS PRINT INCORRECTLY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Make sure you have the proper printer configuration set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inter is not listed in the configuration, tr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andard Graphic Printer" option.  If the graphic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do not print correctly using this configur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"Standard Non-Graphic Printer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WON'T THE PROGRAM PRINT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Make sure your printer is on and on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Make sure the correct device is set in the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.  See the "Printer Configuration" 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You must be in the appointment edit screen or the month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 screen to print.  The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ointment schedule or monthly calendar is printed.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print the month/appt. or yea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DOES MY COMPUTER LOCK UP WHEN APCAL IS LOADED AS A TSR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APCAL must be the last TSR loaded in your system.  If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, the computer may lock 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ere is a conflict between the APCAL TSR and some other TS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loading.  Remove one of the TSR'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If you are swapping the program to disk, make sure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ficient disk 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f you are swapping to XMS or EMS, make sure enoug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DO I EXIT THE PROGRAM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Press ALT+X (or possibly ESC, then ALT+X,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in a sub-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BLEM RESOLU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IS THE CURRENT DAY NOT HIGHLIGHTED ON THE SPL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/APPOINTMENT SCREEN ON MY LAPTOP/PORTABL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Y DO THINGS SEEM TO BE MISSING OR HARD TO READ ON MY MONOCHR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Run the program with the "/m" switch to force it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 display attributes.  See the section "Execu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C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DOES IT MEAN WHEN I GET THE FOLLOWING MESS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Unable to unload. Program not last one in memory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You cannot pop up APCAL from within another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oad it.  You must pop it up from a DOS prom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You have loaded another TSR after APCAL and that TSR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oaded before APCAL can be u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  A  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rm 4-6, 16-19, 21, 25-28, 41-42, 47-48, 51-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mm-dd.yy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iversaries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APPT.TPL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CAL environment variable 4-5, 7,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FX.DAT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mm-dd.yy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ointment 4-5, 10-11, 14-19, 22-26, 33-34, 40-42, 46-48, 51-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N.CFG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RX.DAT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SETUP.EXE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SPEC.DAY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UPDAT.EX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6-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save 5, 19, 25, 28,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  B  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rthday 12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 alarms 5, 27-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  C  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endar (see monthly or yearly calenda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mm.yy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FG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9, 45-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19, 32-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arguments 20-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 5, 8-13, 19, 31-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tion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  D  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DAT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display formats 45-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3,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hell 16-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  E  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 21, 43-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 4-5, 7,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SON 35,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character 36-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sequences 35-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EXE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ng APCAL 20-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from a DOS shell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ing APCAL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  F  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escriptions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rive installation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cy of alarms 41-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X 80   35,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  G  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 line characters 34-37,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mod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  H  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tz 41-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HLP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iday  5, 12-15, 19, 38-39,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  I  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6-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s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  K  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reference 48-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  L  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PTOP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 APCAL 20-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  M  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17, 20-21, 43-44,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5, 20,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ly calendar 4-5, 12-19, 29-30, 38-40, 49,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  N  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  O  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17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  P  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able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 11, 14-17, 19, 34-38, 51-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PRN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-down menu 16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  R  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r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16-17, 20-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X 80    35,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  S  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 10, 14-15, 17, 22-26, 33-34,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atch buffer 15, 25,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15, 18, 22-23,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6-7, 21,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16-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ooze 5, 26, 28, 41-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screen 5, 19,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 21, 43-44,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SWP 44,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  T  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late 10-11, 15, 19, 24, 33-34,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display formats 45-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nes 41-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TPL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 5-7, 17, 19-21, 43-44, 51-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  U  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oad 16-17, 20-21,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ing files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  X  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s 21, 43-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  Y  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ly calendar 18, 31, 40,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