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DSW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C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to successful brewing lies in keeping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of each batch!  Like most, I tend to learn from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s (good and bad).  My weak point has alway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ocating the scraps of paper where I invariably kept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w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s the inspiration for SUDS - the bre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kbook and log program.  From a simple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some recipe and log notes, SUDS turned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-long project and has resulted in an extrem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brew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econd major release of SUDS for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x and involved almost a total rewrite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The two versions are extremely similar and 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ile structures.  You can move easily betwee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and can even keep both in the same directory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W include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DBASE III compatible recipe and log files which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d by any utility capable of viewing DBASE I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Multi-windowing editor featuring undo, full cu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e capability between windows, mouse supp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clipboard import/ex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Ability to import and export standard ASCII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d from the SUDS recipe database allowing reci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hared with SUDS and non-SUDS brew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Ability to import and export formatted SUDS SXF-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you to share your recipes easily with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DS and SUDS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Recipe and log printing and reporting ca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Categorization of recipes by type (ie Pale Ale, St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y categories you may have def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Built-in pop-up calculator to help with calc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Built-in pop-up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Hop-IBU spreadsheet to calculate hop IBUs for be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Printing of be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W is not, nor has it ever been free software or "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".  SUDSW is being distributed as share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use beyond the 30-day trial period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a new recipe, SUDSW is a no-lose proposition! 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to try out SUDSW for a 30 day period after which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the nominal $15 registration fee if you are satis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SUDSW is distributed as shareware, you are strong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share SUDSW with other brewers.  I would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at if you do use the program, you p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.  Shareware only works as well as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and this helps keep software prices reason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ort for SUDSW will help determine whether or no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inue to be 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requirements - This release of SUDS requires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megs of memory and Microsoft Windows release 3.0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OS/2 2.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SUD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W is distributed in either a ZIP file or a sel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rchive file called SUDW10.EXE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W10.ZIP, you will need a utility to "UNZIP"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KUNZIP, XTGo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SUDSW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on your hard disk to house the SU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named SUDS or SUDSW for examp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SUDW10.EXE or SUDW10.ZIP fil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to the directory (ie CD \SU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UDW10" at a DOS command line (or DOS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tract SUDW10.EXE; or "unzip" SUDW10.ZIP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nzi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- Previous users of DOS SUDS:  You will probab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nstall SUDSW into your current SUDS directory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both versions to share the same set of file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un from Windows or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W should now be installed on your computer. 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group in Program Manager to add SUDSW to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documentation for details on program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SUDSW is on your system, you should type "DIR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t a minimum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W.EXE      - SUDSW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CVT.EXE    - Conversion program to update files from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HST.DAT    - Configuration for for SU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CC.DLL       - Needed to run SU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W.HLP      - On-line Help file for SU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W.DOC      - Documentation file for SU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TXT     - Short introduction to SUDSW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TXT   - SUDSW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.SXF    - "Starter" set of recipes to impor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D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r installation is complete, run SUDSW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nager group you set up or from File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ut you into the multi-windowing SUDSW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"Options" menu with the mouse or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"Import SXF file" option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import recipes that have been saved in the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XF" file format.  The file RECIPES.SXP provided with SU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several recipes to get you started.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IPES.SXP" file from the Import list.  This will 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database with the starter-set of reci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DSW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used the DOS version of SUDS or are famili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tandard Windows applications, you will quickly fe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t home with SUDSW.  You'll find a menu along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 with pull-down options. 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unction!  This describes all of the major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D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are editing recipe or log information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vertical and horizontal "scroll-bars" along the fre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editing areas.  You can page through tex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th the standard keyboard keys, by clic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on the scroll-bars or by dragging the scroll-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(small box)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used in SUDSW is extremely easy to use 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editing features in the Edit menu including an "UND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that will undo change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use button in several places is act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"shortcut" to one of the menu option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while editing an existing recipe,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ouse button will display a list of log entri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(if any exist) providing a means to edit or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og entries for the recipe. 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ctive in date fields and the HOP IBU field in th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DSW environment allows any number of windows to b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one time (limited only by the memory on your PC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way to get familiar with this is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Open one or 10 windows!  You can switch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by clicking on any exposed portion of a window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selecting a window from the Windows file option.  I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not visible (ie is covered by another),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cade or Tile option from the Windows menu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to rearrange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aving recipe information or log information, SUDSW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boxes to enter field by field information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and back tab keys to skip from field to fiel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o mouse to go directly to a field, hold down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nd drag across the field if you intend to chang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en type something, the field will change to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(you could also press delete to remove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before typing).  If you use tab and back tab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have to worry about this.  Again, explore and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-br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DSW screens provide on-line help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key.  This provides context sensitive help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unction you are attempting.  Use this frequen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DSW database stores information in DBASE III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nformation within SUDSW is organized into reci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beer categories and log entries for recip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log entry requires that a recipe entry firs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 information can also be entered for any log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first have a log entry before using the HOP IB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ransfer text to and from different SUDSW window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same SUDSW window) by using the command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Edit menu.  SUDSW uses the standard Windows "clipboar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llow you to Cut, Copy and Paste text information to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ndows or even othe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ext into the "clipboard", you first must mar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to copy.  With the mouse this is done by holding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ft button and dragging across the desired text. O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is marked select the Cut command to MOVE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clipboard, or the Copy command to COPY the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ext from the "clipboard"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location for the text and select Paste from the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After one or two tries, this should be intu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can be entered into SUDSW in many ways.  You ca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new recipe entirely from scratch.  You can op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file (for instance a recipe downloa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) and then save the recipe into the SUDS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o combined functions such as opening a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recipe information and copying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other window (ie for Internet news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 recipe from scratch, you would select New Rec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File menu of SUDSW.  This opens up a blank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nto which you would enter your recipe tex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your keying, pressing F2 or selecting the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ould display the Recipe details screen.  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pertinent information about the recipe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nd finishing gravities, category (Pale Ale, etc.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(ie Extract, Full Mash).  Selecting OK woul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recipe into the SUDS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mport a recipe from a file you would select th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ption from the File menu.  This would bring up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 in the current directory.  You can selec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ther directories by clicking on any directory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Open file dialog box.  Once you select a fil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window will be opened showing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can edit or change any recipe informa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 back to a file or into the SUDSW databas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source of recipes is the Internet news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by Internet Email or on CompuServe in the B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.  These newsletters often contain a weal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s well as recipes.  To extract a recip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file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se the Open File option to ope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nd the recipe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ark the recipe with the mouse or keyboard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the Copy command from the Edit menu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New Recipe to open another empty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the Paste command to copy the text you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nto the "Clipboard" into the new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ave the recipe from the new window into the S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ally is much easier than it sounds.  With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and error, you'll find that cutting and past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he easiest way to create a new recipe sinc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are variations of one kind or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UDSW you can also import recipes from other SUDS user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icer than importing ASCII files since SUDS "SX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lready include any Recipe detail information.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DS Options menu, you can export your database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XF" file or import any "SXF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- The file structures are IDENTICAL for both DOS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nd Windows SUDS users so files may be easily ex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can use either version interchang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 will list any "SXF" fil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Selecting a file will load any non-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into your database from the "SXF" fil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name already exists in your database, i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!  This is how the SUDS STARTUP recip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(in file RECIPES.SX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share any "SXF" files you wis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sers via BBS's, CompuServe or just among frie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 sure to let users of your "SXF" files k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DS or SUDSW is required to use the files.  Act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XF" does not use a complex file format at all, so non-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ould read the contents with any browse utilit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 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entries can be entered into SUDSW only for recip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UDS database.  NOTE - If you wish to enter log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cipes that you do not wish to enter into SUDSW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o create a "dummy" recipe.  To do this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recipe with no text, and give it a nam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 log entry for a recipe, you must first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file (see above).  When the desired recip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either click the right mouse button, or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Log option from the SUDSW File menu.  If any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exist for this recipe, a list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you to select existing log entries or ad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.  If no log entries existed for the recipe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directly to the log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detail screen contains a number of fields per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articular batch of the selected recipe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: Date started, Date bottled, Starting and Fini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ities, Hop IBUs and free for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fill in or updat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cipe batch.  Several "shortcuts" or help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for these fields to assist you in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ields: pressing "+" or "-" in a date fiel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or decrease the date by one day.  Pressing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blank date will fill in the current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 IBUs: Pressing the right mouse button or selecting H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U Spreadsheet from the tools menu will bring up the H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U spreadsheet used to calculate HOP IBUs (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tering units).  The Hop IBU spreadshee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up to 4 different hop lines to calculate the IB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Notes: The log notes field works exactly like the rec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windows (see above).  The only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will jump you out of the log note field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This is where you will enter any comments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you are br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recipes are open when you select the Open Log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UDS File menu, you will get a chronological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log entries in your database.  Here you can edi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log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Recipes, Log Entries o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Print from the SUDS File menu (or pressing Alt-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ring up a print confirmation box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or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og entry, selecting "Yes" or clicking on the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ill print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cipe, 3 check boxes are displayed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to print recipe text, stats and log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log entry is displayed, you can select print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UDS tools menu.  This will display a sampl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customize.  SUDS will print labels o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up mailing labels.  You can edit any of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on the sample label and can override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to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-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was developed using Turbo-Pascal for Windows 1.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paz database manager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used are standard DBASE-III+ compati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index files (*.IND) are not DBASE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ntend to use DBASE against the files, you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ex the files yourself.  You should periodically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 option from the SUDS Options menu to opti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es and reclaim dele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on-Windows version of SUDS is also available an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ally equivalent to the Windows vers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version is called SUDS13.EXE or SUDS13.ZIP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via the Compuserve Wine forum and various BBS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DSW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- If you are already a registered user of SUDSW 1.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meaning you've paid the fee already), this upgrad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!  No upgrade fe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before 12/31/93 and enclose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recipes to be included with future releases of SU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r name will also be included) you can register SUDS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 rather than the full price of $15.  Currently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DOS SUDS may upgrade to Windows version for $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opy this file to your printer, fold, and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hael 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26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hlehem, PA  18018-1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please find $____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$15 to register SUDSW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$10 to register SUDSW 1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 am enclosing recipe with ord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10 offer expires 12/31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$7  to register SUDSW 1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urrently registered users of DOS SUDS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: ___________________________ Zip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DSW 1.1 was acquir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fri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free BBS, name and phone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pay BBS (i.e., CompuSer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disk duplicating service,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user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other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, suggestions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