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EF10144 Screen intensity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09/05/85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jr BASIC (with Cartridge)  Version 1.0       (6024101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BM PCjr System Unit/keyboard                      (4860067)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YWORDS: INFORMATION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PCjr  provides  for full contrast/brightness on all typ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f monitors  when  it  is running with DOS 2.1 but, whe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chine goes  into  BASIC  either directly or via a program,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 screen  intensity  drops to approximately half.  On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,  full gain on contrast and brightness controls does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allow  you  to regain a normal brightness.  This is tru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Cassette or cartridge BASIC.  The intensity is  purposely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mmed so  that  it  does  not overdrive an RGB or composit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onitor.  To  get  full  brightness on the display enter the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llowing BASIC statement: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creen 1,0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tatement will set your screen  to high intensity.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 xml:space="preserve">*** END OF DOCUMENT  ***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 :  This modification or recommendation has not been subjected to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haustive te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#sting and may not, in all circumstances, provid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 complete solution.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