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S10026 Program Languge Compilers on the PCj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7/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Compiler Version 1.0                       (602401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Compiler Version 1.0                        (6024010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jr System Unit/keyboard                      (486006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Compiler Version 2.0                       (602412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Compiler Version 2.0                        (6024128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INFORMATION INSTALLATION REQUIREMEN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 the language  compilers  can run on the IBM PCjr.  You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take  several  factors  into consideration.  Lets li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rs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Both  of the version 2.0  compilers  require  160KB  of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DOS 2.0 and 190KB for later versions of DO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oth of the version 2.0  compilers  require  two disket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Software Guide(dated September 1984) stipulates th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compilers "Needs extended memory with the PCjr"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look  at the MINIMUM SYSTEM REQUIREMENTS section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brochure,  the FORTRAN, and PASCAL entries stat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IBM PCjr requires 512KB to apportion between us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RAM disk"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512K  breaks  down  as follows:  approximately 32KB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,  16KB  for  Video  Buffer,  160KB  for  the  particul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 and  314KB  for  a  RAM disk.  In this manner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 are   met,  and  the  compiler  will  execu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