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C20007 Use of ALT key to enter extended codes on the PCj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7/8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-SYSTEM JR                 (4860067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AN  1.0/1.1             (6024108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INFORMATION PROBLE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 is  to clarify the use of the ALT key o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 keyboard when entering the extended codes.  When us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LT  key to enter the extended codes, the keyboard mu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n Numeric Lock first.  To put the keyboard into Numer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,  hold  ALT and press FN, then N. (This is a toggle,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the  keyboard  out  of  Numeric  Lock, repeat the s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)  Once  the  keyboard is in Numeric Lock, all 25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 codes  may be entered by  holding down the ALT ke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 typing in the numeric value of the extended cod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page 4-9 in the Guide to Operations Personal Computer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manual, PN:159229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END OF DOCUMENT  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 This modification or recommendation has not been subjec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austive te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ing and may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