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GB10007 PCjr Function Key Usag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17/85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PCjr System Unit/keyboard                      (4860067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INFORMATION PROBLEM SOLUT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jr function keys may appear not to function if the correc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is  not  followed.  The proper use is to press an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the  Fn  key  before pressing a numeric key.  In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of extended codes the shift or the alt key is held dow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pressing  and  RELEASING  the  Fn key then while stil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the shift or alt key depressed, pressing the numeri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The keyboard definition chart in the PCjr GTO states t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and  hold  certain  keys  but  does not say to releas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*** END OF DOCUMENT  ***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:  This modification or recommendation has not been subjected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haustive testing and may not, in all circumstances, provi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omplete solution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sting and may not, in all circumstances, provi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omplete solution.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