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Y10032 Compact Printer Graphics Screen Dump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/12/85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jr System Unit/Keyboard                 (4860004, 4860067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ct Printer                                    (5181001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jr Color Display                                 (4863001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INFORMATION PROBLEM SOLUT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 the  contents  of  the  PCjr  color  display to b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on an IBM Personal Computer Compact Printer you mus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os  3.0  or above.  Load Graphics.Com with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ct parameter,  then  you  can  do graphics screen dump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ompact printer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** END OF DOCUMENT  ***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:  This modification or recommendation has not been subjected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haustive testing and may not, in all circumstances, provi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mplete solution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