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describes all of the one byte patches which can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of CRUNCH.COM and UNCR.COM. It should be noted however, tha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users can COMPLETELY IGNORE this document if they so choo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distribution" copies of CRUNCH and UNCR can be used immediately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y are. The only notable exception to this is for peopl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versions of TURBODOS, who MUST make the TURBODOS patch, or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 may not operate properly. Regular CP/M 2.2, CP/M +, and  ZCPR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worry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tches are itemized below. In each case, the patches can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program  for corresponding identical effects  (except  the  "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patch and the "Archive mode" patch which have no significanc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unch  program. Also note that UNCR does not use the filetype 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d 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NCH/UNCR v2.3 was released with another program which provided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tching of four of the options.  This so called v2.3  "CRINS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compatible with v2.4 and will perform the same func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however, is being released with a short "overlay" fil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edited with any word processor.  This can then be merg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" CRUNCH/UNCR, resulting in a "personalized" copy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 setting of ALL possible "patch bytes", and provides a  mechanis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a user-configurable "filetype exclusion list". If you  choo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thod, you can pretty much ignore this document as well, a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text below is repeated next to each appropriate  ques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, CRUN-OVL.ASM. Simple two step instructions fo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/merge are can be found at the beginning of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 can of course be individually patched in a traditional mann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or equivalent. Below is a description of the bytes and thei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H     "Z3 Flag". Non-zero configures program for use on the ZCPR3 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ing  system.  Non-zero values in either 109H or 10AH (  Z3  "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onment  descriptor"  ) will have the same  effect,  so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3INS  on  the  programs precludes the necessity  of  m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CH     "Archive Mode Flag". If non-zero, the program will normally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rchive" backup mode, unless toggled back off by the /A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  line  option. Since this is sort of a specialty  mod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should probably be left in its default zer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EH     "Quiet Mode Flag". Patch to any non-zero value to h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to "quiet" mode, ie the program will not display lo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rning  numbers on the screen during operation.  Correspo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/Q  command line option which will toggle  the  defaul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by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FH     "Overwrite Without Prompt Flag". If patched to non-zero, 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will  be overwritten without a prompt. Toggled  by  the  /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H     "Turbo-DOS Flag". If patched to non-zero, program will not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sector  I/O. Otherwise the program will use it if  the  B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t System Version" call returns a value of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H     "Confirm (tag) Mode Flag". If set to non-zero, the program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"tag" mode of operation everytime its is invoked.  Togg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/C  (alternate: /T)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H     "Warm  Boot  Flag". If set non-zero, the program  will  perform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arm  boot", as opposed to a return to the CCP, each time it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his is normally not necessary, but is included  for 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systems who have reason to believe that the CCP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H     "Bigger File Flag". If set non-zero, the program will NOT ask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"Result file larger than original. Keep it anyway?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d answer to the question will be "Yes". In v2.4, this  qu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 is only asked when the destination drive and user area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. See NOTES24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H     "Maximum Drive allowed, plus one". The default value here is "FF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disabling the feature. If you so desire, you may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value here ("A" = 2, "B" = 3, etc), in which case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tercept any references to higher drives (giving an "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"  error). This feature has very little usefulness  in  p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e. If you leave this feature deactivated, your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ladly tell you about the invalid drive spec when it ge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5H    "Maximum  User  Code Allowed, plus one". Similar  to  above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that the command line parser will reject all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above 15 no matter what. In this case, you don't even 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"Invalid User Area" message, you will get "Invalid  Argumen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user areas are NOT currently supported. About as useles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H     "Spare Flag".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type Exclusion List (CRUNCH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30 (decimal) bytes may contain up to  10  three-letter  filename</w:t>
      </w:r>
    </w:p>
    <w:p>
      <w:pPr>
        <w:pStyle w:val="PreformattedText"/>
        <w:bidi w:val="0"/>
        <w:jc w:val="left"/>
        <w:rPr/>
      </w:pPr>
      <w:r>
        <w:rPr/>
        <w:t>suffixes. When encountered, no attempt will be made to compress these files</w:t>
      </w:r>
    </w:p>
    <w:p>
      <w:pPr>
        <w:pStyle w:val="PreformattedText"/>
        <w:bidi w:val="0"/>
        <w:jc w:val="left"/>
        <w:rPr/>
      </w:pPr>
      <w:r>
        <w:rPr/>
        <w:t>unless  explicitly  specified; they will be either copied or  ignored  (see</w:t>
      </w:r>
    </w:p>
    <w:p>
      <w:pPr>
        <w:pStyle w:val="PreformattedText"/>
        <w:bidi w:val="0"/>
        <w:jc w:val="left"/>
        <w:rPr/>
      </w:pPr>
      <w:r>
        <w:rPr/>
        <w:t>NOTES24.DOC). The defaults are ARC, ARK, and LBR. The first two are  always</w:t>
      </w:r>
    </w:p>
    <w:p>
      <w:pPr>
        <w:pStyle w:val="PreformattedText"/>
        <w:bidi w:val="0"/>
        <w:jc w:val="left"/>
        <w:rPr/>
      </w:pPr>
      <w:r>
        <w:rPr/>
        <w:t>compressed  already, so any attempt at recompression will almost  certainly</w:t>
      </w:r>
    </w:p>
    <w:p>
      <w:pPr>
        <w:pStyle w:val="PreformattedText"/>
        <w:bidi w:val="0"/>
        <w:jc w:val="left"/>
        <w:rPr/>
      </w:pPr>
      <w:r>
        <w:rPr/>
        <w:t>be  a waste of time. While an .LBR file may or may not contain  files  that</w:t>
      </w:r>
    </w:p>
    <w:p>
      <w:pPr>
        <w:pStyle w:val="PreformattedText"/>
        <w:bidi w:val="0"/>
        <w:jc w:val="left"/>
        <w:rPr/>
      </w:pPr>
      <w:r>
        <w:rPr/>
        <w:t>have already been compressed, most commonly they already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es: Some users may prefer to add COM, as object code files often do  not</w:t>
      </w:r>
    </w:p>
    <w:p>
      <w:pPr>
        <w:pStyle w:val="PreformattedText"/>
        <w:bidi w:val="0"/>
        <w:jc w:val="left"/>
        <w:rPr/>
      </w:pPr>
      <w:r>
        <w:rPr/>
        <w:t>compress well, sometimes not at all. On the other hand, usually some  comp-</w:t>
      </w:r>
    </w:p>
    <w:p>
      <w:pPr>
        <w:pStyle w:val="PreformattedText"/>
        <w:bidi w:val="0"/>
        <w:jc w:val="left"/>
        <w:rPr/>
      </w:pPr>
      <w:r>
        <w:rPr/>
        <w:t>ression  will  be realized, and in cases where there is  embedded  text  or</w:t>
      </w:r>
    </w:p>
    <w:p>
      <w:pPr>
        <w:pStyle w:val="PreformattedText"/>
        <w:bidi w:val="0"/>
        <w:jc w:val="left"/>
        <w:rPr/>
      </w:pPr>
      <w:r>
        <w:rPr/>
        <w:t>other  patterns they may compress quite nicely. Microsoft REL files,  which</w:t>
      </w:r>
    </w:p>
    <w:p>
      <w:pPr>
        <w:pStyle w:val="PreformattedText"/>
        <w:bidi w:val="0"/>
        <w:jc w:val="left"/>
        <w:rPr/>
      </w:pPr>
      <w:r>
        <w:rPr/>
        <w:t>are  bitwise encoded, are even less likely to compress, but may also  comp-</w:t>
      </w:r>
    </w:p>
    <w:p>
      <w:pPr>
        <w:pStyle w:val="PreformattedText"/>
        <w:bidi w:val="0"/>
        <w:jc w:val="left"/>
        <w:rPr/>
      </w:pPr>
      <w:r>
        <w:rPr/>
        <w:t>ress  when embedded text is present. SLR REL files are not bit encoded  and</w:t>
      </w:r>
    </w:p>
    <w:p>
      <w:pPr>
        <w:pStyle w:val="PreformattedText"/>
        <w:bidi w:val="0"/>
        <w:jc w:val="left"/>
        <w:rPr/>
      </w:pPr>
      <w:r>
        <w:rPr/>
        <w:t>are more likely to show modest compression. Since the v2.4 program will now</w:t>
      </w:r>
    </w:p>
    <w:p>
      <w:pPr>
        <w:pStyle w:val="PreformattedText"/>
        <w:bidi w:val="0"/>
        <w:jc w:val="left"/>
        <w:rPr/>
      </w:pPr>
      <w:r>
        <w:rPr/>
        <w:t>replace  compression failures with straight copies automatically,  the  de-</w:t>
      </w:r>
    </w:p>
    <w:p>
      <w:pPr>
        <w:pStyle w:val="PreformattedText"/>
        <w:bidi w:val="0"/>
        <w:jc w:val="left"/>
        <w:rPr/>
      </w:pPr>
      <w:r>
        <w:rPr/>
        <w:t>fault  configuration here leaves it to the program to try these files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not necessary to add ?Z? and ?Q? to the list, as CRUNCH  v2.4  will</w:t>
      </w:r>
    </w:p>
    <w:p>
      <w:pPr>
        <w:pStyle w:val="PreformattedText"/>
        <w:bidi w:val="0"/>
        <w:jc w:val="left"/>
        <w:rPr/>
      </w:pPr>
      <w:r>
        <w:rPr/>
        <w:t>recognize  squeezed and crunched files directly by reading  their  headers.</w:t>
      </w:r>
    </w:p>
    <w:p>
      <w:pPr>
        <w:pStyle w:val="PreformattedText"/>
        <w:bidi w:val="0"/>
        <w:jc w:val="left"/>
        <w:rPr/>
      </w:pPr>
      <w:r>
        <w:rPr/>
        <w:t>Including  these filetypes may save some time however, as it precludes  the</w:t>
      </w:r>
    </w:p>
    <w:p>
      <w:pPr>
        <w:pStyle w:val="PreformattedText"/>
        <w:bidi w:val="0"/>
        <w:jc w:val="left"/>
        <w:rPr/>
      </w:pPr>
      <w:r>
        <w:rPr/>
        <w:t>necessity   of  opening the files for analysis.  On the other hand  it  may</w:t>
      </w:r>
    </w:p>
    <w:p>
      <w:pPr>
        <w:pStyle w:val="PreformattedText"/>
        <w:bidi w:val="0"/>
        <w:jc w:val="left"/>
        <w:rPr/>
      </w:pPr>
      <w:r>
        <w:rPr/>
        <w:t>prevent  the  compression, based on suffix alone, of  certain  files  which</w:t>
      </w:r>
    </w:p>
    <w:p>
      <w:pPr>
        <w:pStyle w:val="PreformattedText"/>
        <w:bidi w:val="0"/>
        <w:jc w:val="left"/>
        <w:rPr/>
      </w:pPr>
      <w:r>
        <w:rPr/>
        <w:t>would normally be compressible (eg assembly source with an ".AZM"  suffix).</w:t>
      </w:r>
    </w:p>
    <w:p>
      <w:pPr>
        <w:pStyle w:val="PreformattedText"/>
        <w:bidi w:val="0"/>
        <w:jc w:val="left"/>
        <w:rPr/>
      </w:pPr>
      <w:r>
        <w:rPr/>
        <w:t>In any event, you can make your own decisions righ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     Default</w:t>
      </w:r>
    </w:p>
    <w:p>
      <w:pPr>
        <w:pStyle w:val="PreformattedText"/>
        <w:bidi w:val="0"/>
        <w:jc w:val="left"/>
        <w:rPr/>
      </w:pPr>
      <w:r>
        <w:rPr/>
        <w:t>====     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7H      'ARC'     }</w:t>
      </w:r>
    </w:p>
    <w:p>
      <w:pPr>
        <w:pStyle w:val="PreformattedText"/>
        <w:bidi w:val="0"/>
        <w:jc w:val="left"/>
        <w:rPr/>
      </w:pPr>
      <w:r>
        <w:rPr/>
        <w:t>11AH      'ARK'     } Default exclusion filetypes</w:t>
      </w:r>
    </w:p>
    <w:p>
      <w:pPr>
        <w:pStyle w:val="PreformattedText"/>
        <w:bidi w:val="0"/>
        <w:jc w:val="left"/>
        <w:rPr/>
      </w:pPr>
      <w:r>
        <w:rPr/>
        <w:t>11DH      'LBR'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H      0,0,0     }</w:t>
      </w:r>
    </w:p>
    <w:p>
      <w:pPr>
        <w:pStyle w:val="PreformattedText"/>
        <w:bidi w:val="0"/>
        <w:jc w:val="left"/>
        <w:rPr/>
      </w:pPr>
      <w:r>
        <w:rPr/>
        <w:t>123H      0,0,0     }</w:t>
      </w:r>
    </w:p>
    <w:p>
      <w:pPr>
        <w:pStyle w:val="PreformattedText"/>
        <w:bidi w:val="0"/>
        <w:jc w:val="left"/>
        <w:rPr/>
      </w:pPr>
      <w:r>
        <w:rPr/>
        <w:t>126H      0,0,0     } Room for up to seven additional user defined filetype</w:t>
      </w:r>
    </w:p>
    <w:p>
      <w:pPr>
        <w:pStyle w:val="PreformattedText"/>
        <w:bidi w:val="0"/>
        <w:jc w:val="left"/>
        <w:rPr/>
      </w:pPr>
      <w:r>
        <w:rPr/>
        <w:t>129H      0,0,0     } exclusions. "?" char may be used. Must fill list con-</w:t>
      </w:r>
    </w:p>
    <w:p>
      <w:pPr>
        <w:pStyle w:val="PreformattedText"/>
        <w:bidi w:val="0"/>
        <w:jc w:val="left"/>
        <w:rPr/>
      </w:pPr>
      <w:r>
        <w:rPr/>
        <w:t>12CH      0,0,0     } secutively, and zero must follow last entry.</w:t>
      </w:r>
    </w:p>
    <w:p>
      <w:pPr>
        <w:pStyle w:val="PreformattedText"/>
        <w:bidi w:val="0"/>
        <w:jc w:val="left"/>
        <w:rPr/>
      </w:pPr>
      <w:r>
        <w:rPr/>
        <w:t>12FH      0,0,0     }</w:t>
      </w:r>
    </w:p>
    <w:p>
      <w:pPr>
        <w:pStyle w:val="PreformattedText"/>
        <w:bidi w:val="0"/>
        <w:jc w:val="left"/>
        <w:rPr/>
      </w:pPr>
      <w:r>
        <w:rPr/>
        <w:t>132H      0,0,0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5H      00H !!    If all ten are used, this byte MUST be ze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nd of User Patchable Area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