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L is basically a file typer which can also extrac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, simultaneously unsqueezing, uncrunching, or un-LZH'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ype a standalone file to the console, simply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 file.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 other.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 report.ly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ract a file from a .LBR file and type it to the conso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 LIBRNAME  Filein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 LIBRNAME  File2.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  LIBRNAME  File3.nq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directory of a library so you know what you want typ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 LIBRNAME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a "." as the first parameter in any of the usag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will send the typed file to the printer as well as to the conso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output is NOT p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L is a very limited file extraction utility, as well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 file to the current drive and user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= LIBR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 the same single extraction to a different drive and/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=B5: LIBR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on (:) after the disk or user number MUST be inclu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ilarly, you can specify the source to be on another driv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L =b5: a8:lib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pecify only a drive, or only a user area, the un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set to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, who didn't put his name in the .DOC file, nor his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s that he wants to add a filesweep mode for multiple ext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ecompressions.  It MAY be the person who wrote QTERM.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