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dex Diskette RP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,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739-486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738-286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 determines the rotational speed of any  diskett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the primary,  or only, diskette adapter.  It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ive in operation and requires only a  formatted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DOS applications,  diskette rotation speed is not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, as there is usually plenty of tolerance in the disket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to take up small variations in speed.  However,  when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 diskettes for use in special applications where the data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nsely packed, a too-fast drive will cause some of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ing information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ly,  we've  encountered  a  few  instances  of these too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,  which seem to  be  more  common  among  the  Kore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wanese brands.   If you possess the technical knowledge to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speed of your drive,  then this may be  used  to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've  done your work correctly.   If not,  this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s a tool for selecting a drive tha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adjusted 5.25" 360K and all 3.5"  720K  and  1.44M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spin at 300 revolutions per minute (RPM).  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Mb 5.25" drive and all 8" drives spin at 360 RPM.   It'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  to have a drive that is spinning slightly slow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6 RPM instead of 300) than to have one which is  slightl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305 R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verify the speed of a diskette drive,  simply enter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PM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: is the letter of the drive to be tested.  A runn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of the current drive speed,  updated approximately tw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will be shown.  To exit, simply press ESCape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for non-commercial general use by Sy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 may be charged for it, although a distribution fe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 $5.00  may be requested to cover the costs of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dex  has  an  expanding  line  of  shareware  storage-mana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're not familiar with our offerings,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o investiga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Disk  --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&gt;Format  --  Concurrent  "background" diskette forma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"pop-up"  operation  and  "hot  key" 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 got to see it to believe.   Supports all curren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g 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NICE -- A CP/M 2.2 emulation package.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-series  chips  or  performs emulation by software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80 and Z80 processors.   Includes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diskette  handling  for common CP/M systems.  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Disk -- Turn any diskette into a  compressed  data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 via modem.  Even works with some "copy-protected"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.  $20.00 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diskettes from a single  master.    Implements  "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"  interaction  mode and drive "round robin" serv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.   Supports all standard DOS formats.    $15.00  ($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QM  --  Mass diskette formatter - format a box of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formats.   $10.00  ($40.00  site)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dex  also offers a line of DOS device drivers to enable a P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format MS-DOS diskettes from the DEC Rainbow, H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, Eagle 1600 and Sharp 56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alling (408) 739-4866 (voice) or by leaving a request o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(408) 738-2860 (1200-9600 bps, N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