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T E M P O R A R 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O O T    M E S S A G E    U T I L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                        Orders:  (800) 326-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22 Rockwood Court                    Tech Supt:  (915) 584-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Paso, Texas  79932-2412                   FAX:  (915) 584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.S.A.                                CompuServe:  71420,243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people have been asking for more control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boot messages.  They wanted to be able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boot message, and they wanted more room in which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I wanted to see how it would work out, so I sat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ning and wrote a quick test program called "BootUtil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ed into adding this feature to EzFormat.EXE and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 major upgrade was planned anyway, it wouldn't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through the cost of translations (EzFormat.EXE is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) right now.  But I also realized that people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of BootUtil.  So, like a politician, I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ecided to add BootUtil to the Easy Format package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maj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:  BootUtil.DOC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TEMPORARY Boot Message Utilit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Util is intended to help you produce your master disk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uplication.  BootUtil enables you to place custom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 a diskette.  This custom boot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someone boots their computer with that disk in their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Util uses BIOS calls to update the boot sector on an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diskette.  If you have one of the newer drives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ed by the BIOS then BootUtil will not work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major update to Easy Format will support you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keeping with the temporary nature of BootUtil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s very rough and to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Util requires about 110K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Message Display Attribu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oosing the display attribute for your boot sector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pick an attribute that is visible on both col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systems.  You can use the pop up Color Attribut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mer's Productivity Pack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4 Boot Sect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version number defaults to the version of DO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running under.  At the request of Hans Salvisbe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witzerland), BootUtil allows you to override the ver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written into the boot sector.  This is useful if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your program supports all versions of DOS from 2.0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the DOS version number in the boot sector to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n't have any major effects and using the defaul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just fine.  One important consideration is DOS versions 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.  DOS version 4.00 adds extra parameters to the BP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at up some of the space (32 bytes) that would norm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your custom boot sector message.  BootUtil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produce diskettes intended only for DOS versions 4.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.  I recommend NOT using DOS 4.x for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BootUtil.DOC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TEMPORARY Boot Message Utilit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next major update to Easy Format is released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capability of producing diskettes intended o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4.00 or higher - although I can't think of a reason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would want to exclude all prior 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some of you find this *TEMPORARY* utility to be use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 or comments please feel free to send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b Falk [71420,2431]) messages via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Boot Message Edi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message editor uses standard WordStar commands (lik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n most of Borland's editors).  It defaults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insert) mode.  If you plan on making major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oot message then I recommend that you delete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Ctrl&gt;&lt;Y&gt;, then switch the editor into insert mo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Ins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mmands                          Key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 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                            Left, Ctrl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                            Right, Ctrl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eft                                 Ctrl-Left, 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Right                                Ctrl-Right, Ctrl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Line                         Home, Ctrl-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                              End, Ctrl-Q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                           Up, Ctr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                           Down, Ctrl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                                 Ctrl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own                     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                           PgUp, Ctrl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                           PgDn, Ctr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Window                             Ctrl-Home, Ctrl-Q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BootUtil.DOC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TEMPORARY Boot Message Utilit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Window                          Ctrl-End, Ctrl-Q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Message                            Ctrl-PgUp, Ctrl-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Message                         Ctrl-PgDn, Ctrl-Q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                    Del, Ctrl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pace                                Bksp, Ctrl-H, Ctrl-Bk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                               Ctr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o End of Line                     Ctrl-Q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ord right                         Ctrl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                                 Enter, Ctrl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Line                               Ctrl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(8 spaces)                            Tab, Ctrl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(enter control character)          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oggle                             Ins, Ctrl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indent toggle                        Ctrl-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 toggle                          Ctrl-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paragraph (word wrap on)         Ctrl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entire buffer (word wrap on)     Ctrl-K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current line                      Ctrl-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(Finished)                           Esc, Ctr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 Thank you for your support!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BootUtil.DOC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