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P Y D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bett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s do not guarantee this software free from def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not be held held liable for loss caused by such.  You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is software constitutes your acceptance of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M. Ferrel and R. Frazi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, in any version, is neither public domain software n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software.  The program, its associated document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ementary files are property of the authors and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 without permission of the autho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 is provided as a SHAREWARE program.  This means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granted a limited license to use CPYDSK for a trial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30 days to determine if it is suitable for your needs. 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ny other basis or beyond the trial period requi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. A registration form is provided later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make copies of CPYDSK and give them to others subjec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ditions stated above and provided that all fil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without modification as a single unit.  Electron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in boards may make CPYDSK available for downloading un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condi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commercial PC user groups and computer clubs may distribu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 on diskette subject to the previously stated condi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they are expressly allowed to charge a nominal fe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provided no more than $5 per diskette cont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PYDSK files is cha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distributors of SHAREWARE or "Public Domain"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ther commercial enterprises wishing to distribute CPYD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alone or in combination with other hardware, softwa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s or materials must obtain permission in writing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gistered user may use their copy of CPYDSK on more than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as long as they only use their copy on one compute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cense agreement can only be modified by written con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auth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 is supplied as is.  The authors specifically disclaim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ies relating to this software, its 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and supplementary files, express or impli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without limitation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rchantability or fitness for a particular purpos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s will not be liable for any special, incidenta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, indirect or similar damages or claims, 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ss of profits or any other commercial damage, even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s or an agent of the authors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ility of such damages.  In no event will the author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ility for any damages ever exceed the price paid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to use the software, regardless of the form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im.  The person using the software bears all risk a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lity and performance 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cense agreement and warranty statement shall be constru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preted and governed by the laws of the state of California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action or proceeding brought by either party again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arising out of or related to this agreement sha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ught only in a STATE or FEDERAL COURT of compet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risdiction located in Sonoma county, California.  The par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by consent to in personam jurisdiction of said cour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is you?  You have one 5 1/4" floppy drive and/or one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2" drive.  When you go to do a diskcopy on any disk lar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360KB, you do the 'floppy shuffle'.  You know, 'Inse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Diskette'; drive whirrs for a moment; 'Insert Tar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'; drive whirrs some more; 'Insert Source Diskette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, etc., etc!  What's more, *EVERYTHING* is copie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: Empty cylinders as well as ones with data.  And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make another copy of the same diskette? 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copy is done, you have to repeat the whole pro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re-reading the Source diskette all over again.  Wh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te of tim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ll this sounds familiar, then CPYDSK is for you.  CPYDSK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gned to avoid the 'floppy shuffle'.  Here are som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of CPYD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PYDSK copies the Source data first using as much conven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S memory as available.  If necessary, expanded memory,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ent, will then be used.  If expanded memory is not pres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is exhausted, auxillary disk space (usually a h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) will be used, if that, too, is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By default, CPYDSK will copy only those cylinders that have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m.  You have the option to override this and make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ct duplicate of the Source diskette if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f the Target diskette requires it, CPYDSK will form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rget diskette while copying the data.  When the Target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s formatting, CPYDSK will format all cylinders whe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not it is only copying Source cylinders with data on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f all the Source data could be read in one pass, CPYDSK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e you the option to make multiple copies without re-rea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PYDSK options can be set using a menu or from the comm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.  Command line settings can be reviewed and changed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enu or you can set a command line switch to skip the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go directly to the copy operation. This last option allow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asy customizing via batch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CPY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Read the READ.ME file for last minute items and a list of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YDSK files supplied with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hardcopy of the READ.ME fi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READ.M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The only file needed to run the program is CPYDSK.EXE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CPYDSK, just copy CPYDSK.EXE to the desired disk and/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assume your CPYDSK files were on a floppy disk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A: and you wanted to install it on your hard disk C: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following command from DOS will accomplis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CPYDSK.EXE C:CPYD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, let's say you have a subdirectory named \UTILITY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isk C:. You can install CPYDSK in that subdirectory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CPYDSK.EXE C:\UTILITY\CPYD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CPY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 is invoked from the DOS command line by entering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, CPYDSK, optionally followed by command line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get the error message, "Bad command of filename",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ne of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The command was issued when not logged onto the drive and 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rectory that contained CPYDS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CPYDSK.EXE was not on a disk or in a subdirectory lis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H stateme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CPYDSK was entered without also specifing the drive and /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which holds CPYDSK.EXE as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onto the disk and / or subdirectory that contains CPYDSK.EX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ry again. Or, check you DOS manual for information on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t your PATH statement or issue commands using full 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WARNING!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use CPYDSK with drives redirected with the ASSIG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 commands.  Careless use of CPYDSK with these comma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result in undesired writing to either the Sourc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CPY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CPYDSK WITH NO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asiest way to use CPYDSK is without command line parame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enu will pop up on the screen.  The following item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with defaults similar to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from Source floppy drive: 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arget floppy drive: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 storage drive (optional):  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 or Exact duplicate (F/E):  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ptions each new copy (Y/N):  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dible prompts (Y/N):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lues on the right side are program defaults.  They t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diskette drive that will be used to read the Sour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ette is drive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diskette drive that will be used to write the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ette is drive A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f necessary, data read from the Source diskette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ed on disk C: (Note, if the computer did not hav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rd disk, this space would be left blank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Only cylinders with data will be copied (the Fast option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When you answer 'Y' to the prompt to copy a new diskette,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laced back in the menu so you can change any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display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program will beep when it prompts you to change disket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swer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will be located under the first item on the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are active at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/ Down cursor arrow keys: Move to other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/ &lt;Shift&gt; Tab keys: Move to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:  Move to the next option. If pressed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, this will end option selection and star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py operatio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: Cancel copying and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1: Display help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an option, just type the correct letter over the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If a temporary storage drive letter is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none is desired, press the space bar to blank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COPYING WHERE SOURCE DRIVE AND TARGET DRIVE ARE THE S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ny changes required at the menu and, with the curso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option, press &lt;Enter&gt; to start the 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er will beep (if audible prompts are enabled) an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mpted: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Source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: will actually be the diskette drive you specifi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menu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the Source diskette into the specified drive and pres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, except &lt;Esc&gt;.  &lt;Esc&gt; will cancel the copy ope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read the data from the Source diskett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the copy status after each cylinder of data is 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ll data that can be read are read, the computer will b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(if enabled) 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Target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a key when ready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the Source diskette and replace it with the Tar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.  Press a key (except &lt;Esc&gt;) to continue. 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w write the data and display copy status.  If forma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required, that information will als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writting all the data read from the Source diskett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prompt agai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ll the Source data was read in the first pass,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ep a new tone (if enabled) 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another copy of this diskette? (Y/N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'Y', you will be prompted for a Target diskett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.  Also the program will keep a count of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hat have been made and display the count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corner of the display window.  If you answer 'N'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you will receive the 'Diskcopy another diskette? (Y/N)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ll the Source data could not be read in one pass, t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mpted to switch back to the Source to read some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, then to the Target to write this block of data.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until the copying is complete.  Under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mstances, when the copying is complete, you will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to 'Make another copy of this diskette? (Y/N)'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you will go directly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copy another diskette?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'N' to this prompt to end the program.  Answer 'Y'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a new Source disket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'Change options each new copy' option is 'Y'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back in the menu to start another copy.  If the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N', you will be immediately prompted for a Sourc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II. COPYING WHERE SOURCE DRIVE AND TARGET DRIVE ARE NOT THE SAM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ny changes required at the menu and, with the curso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ast option, press &lt;Enter&gt; to start the 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er will beep (if audible prompts are enabled) an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mpted: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Source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: will actually be the diskette drive you specifi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menu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the Source diskette into the specified drive and pres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, except &lt;Esc&gt;.  &lt;Esc&gt; will cancel the copy ope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now prompt you for the Target dr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Target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a key when ready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case d: will be the drive specified on the second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read the data from the Source diskett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the copy status after each cylinder of data is rea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ll data that can be read are read, the program will w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to the Target and display copy status.  If forma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required, that information will als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ll the Source data was read in the first pass,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ep a new tone (if enabled) 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another copy of this diskette? (Y/N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'Y', you will be prompted for a Target disket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.  Also the program will keep a count of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have been made and display the count in the lower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ner of the display window.  If you answer 'N'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you will receive the 'Diskcopy another diskette? (Y/N)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ll the Source data could not be read in one pas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automatically switch between writing to the Tar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ading from the Source. This will continue unti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ing is complete.  Under these circumstances,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ing is complete, you will not be prompted to 'Make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of this diskette? (Y/N)'.  Instead you will go directl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copy another diskette?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'N' to this prompt to end the program.  Answer 'Y'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a new Source disket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'Change options each new copy' option is 'Y'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back in the menu to start another copy.  If the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N', you will be immediately prompted for a Sourc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CPYDSK WITH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PYDSK program can be started from the command lin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ydsk [s [[t] h]] [/[no]exact] [/[no]wait] [/[no]sound] [/[no]auto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/[no]mono] [/[no]rela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e brackets ([]) signify the parameter is optional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rameter is not specified, the default value show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is the letter of the Source floppy.   (default is A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letter of the floppy drive you want to use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is the letter of the Target floppy.   (default is A dr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letter of the floppy drive you want to use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ting to the Target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if a Target floppy drive is specifie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line, the temporary data disk letter MUST als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d.  If no temporary data disk is desired, put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lank (press the space bar) for the temp storage disk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on th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not specified, the Target drive will be the same 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 is the letter of the disk used to temporarily st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disk data (if needed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e Source floppy letter must be specified first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mand line if the temporary data disk letter i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pecified.  (Default temporary data disk is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disk drive found, usually C drive, or nothing if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disk present - see /auto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parameters are 'switches' (i.e., you use the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itch options on or off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nable a switch, type a / and at least the first lett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witch.  For example, /exact can also be entered as /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/ex or /exa or /exac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able a switch type a / the letters no and at lea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etter of the switch.  For example to disable waiting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before starting the copying (i.e., to skip the menu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/now or /nowa or /nowai or /nowa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act    Make an exact duplicate of the Source. (default is /noexac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rresponds to the 'Fast or Exact'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exact will make an exact duplicate of the Sour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, just like the DOS DISKCOPY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noexact will skip diskette cylinders that do not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either case, if the Target diskette is unformatte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tracks on the Target diskette will be forma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it   Wait at menu before starting diskcopy. (default is /wa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rresponds to the 'Change options'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nowait will skip waiting at the menu and promp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for the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ound  Use audible prompts.                   (default is /sou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rresponds to the 'Audible prompts'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osound will disable audible prom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uto   Automatically select the hard drive.   (default is /aut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is switch is on, the program will find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rd drive letter and make that the default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mporary data storage.  If the h parameter (above)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this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noauto disables this switch and no hard driv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unless the h paramet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elax  Allow any disk for temp. Source data.  (default is /norela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is switch is on, then the program will all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disk type to hold the temporary Source dat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 during the diskcopy.  This includes flop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s and ramdisks that look like floppies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will not allow the temporary data disk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he same as the Source or Targe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norelax forces the disk type for temporary Sour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torage to be a hard disk.  Copying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ster with this option, if temporary disk stor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NING!  Do not use CPYDSK with drives redirec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ASSIGN or SUBST commands, especially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/relax switch is used.  Careless use of CPYDS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se commands may result in the writing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sired data to either the Source or Targ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ono   Turn off color display.                 (default is /nomon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is switch is on, the program displays in blac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white only.  Useful for composite mon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omono will enabl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ds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copies from A: to A: using the default values for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dsk B C /exact /nosound /nowa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copies from B: to B: using disk C: for Source tempor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storage.  An exact duplicate will be made, no aud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s and will not wait at the menu before prompting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dsk A B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copies from A: to B: using disk C: for Source tempor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storage using the default values for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Careless use of CPYDSK with commands such as ASSIG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 can lead to inadvertant writing on your Source dis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afe.  Put a write protect on your Sourc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It is always a good idea to verify that the copy is goo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it is unusual, it is possible for a copy to be mad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reported errors that, when checked with a comparison utilit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an error.  (This happens with DISKCOPY, too!) Check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s with the DOS COMP command when using the FAST (/noexact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.  Use DISKCOMP when using the EXACT (/exact) option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If you don't have expanded memory but do have ex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, installing ramdisk in extended memory will enable CPYD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that extended memory rather than disk space and some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 up the 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When using a disk for temporary Source data storag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creates a temporary file named $CPYDSK$.$$$ to h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.  Normally that file is erased when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ts or is stopped (by pressing &lt;Esc&gt; or &lt;Ctrl&gt;Break)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some unusual circumstance CPYDSK should happen to le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file behind, you can erase it by enter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$CPYDSK$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Use the EXACT (/exact) option if you intend to make a cop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urce Floppy for the purpose of backup before us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erase utility.  Unless you do this, the erased file data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Floppy will not be copied onto the Target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CPYDSK copies the information from the Source Floppy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Floppy by copying disk tracks.  This means that ALL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effectively erased from the Target Floppy.  If the EX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is set, then all data on the Target Floppy is writ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.  There is no way to recover any of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if the FAST (/noexact) option is se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linders corresponding to those not copied from the Sourc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retain old Target Floppy data (assuming they had data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in the first place).  This left over Target Flopp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be recovered, but only with a disk sector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The Source and Target diskettes (the floppy disks themselve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 the drives) must be the same capacity when using CPYD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e.g.  360KB to 360KB, etc.).  Don't use CPYDSK to copy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 of one size to another of a different size (e.g.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2Mb diskette to a 360KB diskette).  Unpredictable result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ccu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Floppy: The diskette you are making a copy o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Floppy: The diskette you are copying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: An area on the surface of a disk in the shape of a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data is stored on.  Tracks are usually divided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s called sectors.  MS-DOS disks used on most PC's have 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s or 80 tracks on each side.  Tracks on 40 track disk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8 sectors (160KB (single sided) or 320KB (double sided)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4" disks) or 9 sectors (180KB (single sided) or 360KB (dou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d) 5 1/4" disks) per track.  Tracks on 80 track disk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9 sectors (720KB double sided 3 1/2" disks), 15 sect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.2MB double sided 5 1/4" disks) or 18 sectors (1.44MB dou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d 3 1/2"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linder:  The collection of tracks that sit on top of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on each side of the disk.  A floppy disk has one or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s so a floppy disk cylinder is composed of one or two trac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ectively.  The number of disk cylinders is the same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racks on a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Source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to insert Source Floppy in drive specified by 'd:'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ready, to press a key.  The data on the Source Floppy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arget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key when ready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to insert Target Floppy in drive specified by 'd:'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ready, to press a key.  The data that was read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loppy is then written onto this Targe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nother copy of this diskett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Source as before.  Does not have to re-read the Sour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ain.  Only prompts for the Targ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copy another diskette?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 pressed, prompts for a new Source.  You can chang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if 'Change options' line was set to Y befor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ing.  Otherwise uses already set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aborted by use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key to exit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key was pressed, cancelling 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ting 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key to exit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&gt; C was pressed, cancelling 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opy a hard disk! Only 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exi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ource floppy drive specified for copying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dentified to be a hard disk from its med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. The program aborts for safe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opy to a hard disk! Only 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exi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rget floppy drive specified was identified t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hard disk from its media parameters. 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s for saf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 ERROR ***  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AD ERROR  Reading FAT **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AD ERROR **    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RITE ERROR ** Disk Probably Unusable!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exi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experienced fatal errors reading or writ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 and could not continue.  When writing to the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oppy, this generally means the Target Floppy is unus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RITE ERROR ** Disk Probably Un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try again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write error occured with the Target diskette and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unusable.  When you press a key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you 'Make another copy of this diskette? (Y/N)'. 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int you can try again with a different Target disket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swer Y and at the next prompt, replace the problem disket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new Target diskette. Otherwise, press N to st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ying to make this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reading Cylinder: 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occured trying to read Source cylinder number 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recovers by reading each sector in the cylind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error occurs, storing dummy data.  This dummy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th the good data is what is written to the Targe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d areas occured where the Source diskette file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 marked them as bad, all should be OK. Otherwise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diskette may not be 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found reading Sourc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diskette may be un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continu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experienced one or more errors reading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diskette and tried to recover from them (see mess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).  This warning is given as a reminder after writ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rget is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fficient memory to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exi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to could not find enough memory to do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Disk Type - Copy abort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exi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could not recognize the floppy disk as a valid M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S disk.  Because some ramdisk programs set the med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or to unusual values (i.e., they do not make an exa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one of a floppy in ram), CPYDSK will refuse to recogn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as valid floppy disk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ufficient memory to use temp disk for co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ceeding without using temp disk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was unable to set up a scratch pad to store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 from the Source Floppy before writing it to the tempor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age disk.  The program will proceed without using the h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 file cannot be on Source or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rive specified to temporarily hold Source data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the same as the Source drive or the Target driv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'Change options' option was set to 'N' 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line option was /nowait, the optionis reset and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placed back in the menu to change the drive specifi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 can be specified to abort the operation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: is not a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rive 'd:' specified for temporary Source data stor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not recognized as a hard disk.  If the 'Change options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was set to 'N' or the command line option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nowait, it is reset and you are placed back in the men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the hard disk specified.  The &lt;Esc&gt; key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to abort the operation if desired at this po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ant the temporary file to be on a floppy (diffe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Source or Target) or a ramdisk that looks lik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, restart CPYDSK with the /relax swit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open temp file for disk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was not able to open the temporary file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disk for storing Source data.  As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message, the 'Change options' option is rese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Y' and you are placed in the menu to change the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.  The &lt;Esc&gt; key can be specified to abor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 if desired at this poi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 DOS version!  Requires 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ust be running under MS-DOS 2.0 or hig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PYDS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pany name)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 _______________________State______Zip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ee per copy of CPYDSK is $10.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pies being registered ________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PYDSK release is $5.00 per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format (check one)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iskettes ________              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out to R. Frazier. 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YDSK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9 Westridg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will license you to use all future releas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.  You will never have to pay an "update" ch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s can be contacted in writing at the address abov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Directory Assistance BBS, (707) 538-871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ould greatly appreciate your comments, suggestion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rovement and information on where and how you ob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YDSK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