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REM PROTECT.BAS VERSION 1.0 08-28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A PROGRAM TO WRITE PROTECT AN MS-DOS 2.1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THIS BASIC PROGRAM WILL CREATE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:PRINT:INPUT "INPUT THE NAME OF THE COM FILE TO CREATE";F$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UM=0:RE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X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FOR N= 1 TO X :READ K: SUM=SUM+K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F SUM&lt;&gt;CHECKSUM THEN PRINT "ERROR, CHECK DATA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RESTORE :REA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PEN "r",1,F$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FIELD 1, 1 AS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FOR I=1 TO X :READ K:LSET X$=CHR$(K) :PUT 1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CLOSE:PRINT "***** ";F$ " SUCCESSFULLY CREATEED 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DATA 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DATA 235,26,0,0,0,0,128,252,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DATA 12,128,250,3,118,7,184,0,3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DATA 202,2,0,46,255,46,2,1,187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ATA 0,184,0,0,142,192,38,139,7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DATA 38,139,31,142,192,139,251,190,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DATA 185,8,0,243,166,117,4,180,7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DATA 33,137,30,2,1,140,6,4,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DATA 6,1,184,19,37,205,33,186,2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DATA 177,4,211,234,66,180,49,205,3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