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FINDINIT���������������������������������v1.0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FIND the debug INITialization rout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for Seagate Controllers and Host Adapt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By R. Dimick and B. Rudock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gate Technology, Inc. - Scotts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IT.EXE and FINDINIT.DOC are both Copyright Seagat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gate Tech Support Bulletin Board (408)438-8771 [300-9600, N-8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tesy of the Seagate Telephone Technical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is provided AS IS, AND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SPECIFIC PURPOSE IS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tended to be protected against viruses by F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McAfee Associates (BBS 408/988-4004).  Even so, all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files should be scanned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specifically DISCLAIMS ANY WARRANTY, EXPRESS OR IMPL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IT is free from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This program, FINDINIT.EXE, helps to initiate a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Low-level formatting WILL destroy all user-data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floppy and/or tape backups of you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alls received to Seagate's Technical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initialization (low-level format) routines and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used on our Seagate Controllers and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common questions asked are, "What is the BI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MY card?", and "How do I start the low level forma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we need to know the BIOS memory addr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#1: To troubleshoot possible memory confli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pheral cards that have their own BIOS ROM chip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video, enhanced floppy, network, and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s or host adapters. On Seagate Controllers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the BIOS memory addres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placement or removal of jumpers on the 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your Installation Guide for charts an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ing this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#2. Need to perform an initialization (low-level)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e DOS DEBUG utility, and the command G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in "go" to a particular memory address)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he Seagate format routine that is stored th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on the Seagate card (called firmware instead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IT can help with both of these cases. When execu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the high memory address ranges traditionall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OM BIOS's, and indicates which Seagate Controller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t finds and the BIOS memory address (Case #1). N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REALLY want to format the drive. If you answer "Y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rning will appear reminding you that ALL USE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 It will ask again if you REALLY want to format this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f yes, then you must type all three letters y-e-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ing of 'yes' will immediately abort the program.  When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FINDINIT will issue the appropriate DEBUG-type of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format routine of the particular Contro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 (Case #2). The format routines on all Seagate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st Adapters are step-by-step, friendly, and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have two Seagate BIOS's and you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ond one (which will have to have a higher memory add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y NO to the format question for the first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continue to scan and prompt for any other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mmon questions that is asked once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is the answer to the question of INTERLEAVE. All Seaga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rives can support to a 1 to 1 (fastest)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BUT! ------     not all Controllers or Host Adapter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high speed 1 to 1 interleave. Interleav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factor of the controller or host adapter car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the computer system, no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termining what INTERLEAVE to select, refe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for a sugges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  Inter-  Record   Slot    Interleav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face    Method   size    XT's   or AT's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01     SCSI    RLL     8-bit    3 or 4    2 or 3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02     SCSI    RLL     8-bit    3 or 4    2 or 3     Hard/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05X    XT      RLL     8-bit    4         n/a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07A    AT      RLL    16-bit    NO BIOS, USES CMOS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08A    AT      RLL    16-bit    NO BIOS, USES CMOS   Hard/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10     ST412   MFM     8-bit    5         6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11M    ST412   MFM     8-bit    3 or 4    5 or 6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11R    ST412   RLL     8-bit    3 or 4    5 or 6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21M    ST412   MFM    16-bit    n/a       1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21R    ST412   RLL    16-bit    n/a       1        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22M    ST412   MFM    16-bit    n/a       1          Hard/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22R    ST412   RLL    16-bit    n/a       1          Hard/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AT systems, set the drive type to "0 or Non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" when using  a Seagate Controller or Host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IOS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two controllers in the same system, th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IOS memory addresses. In an AT system with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an 8-bit controller, the 16-bit must hav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be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of comparison, without FINDI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up the system and inspect the controller car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IOS address pins are jumpered. Then determine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n chart in the install guide. The traditio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is C800 with the associated BIOS Address jumpers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CD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everything back together, make sure all the cards are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in the motherboard slots, make sure that the c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correctly with pin-1 to pi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wer on the system and boot to a floppy A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d the DOS DEBUG utility on one of your DOS diskette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e DEBUG "-" hyphen prompt (that's its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!) type the GO command to the BIOS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jumper settings of the controller or host adap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G=C800:5 and press &lt;ENTER&gt;. If the addres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syntax was typed out correctly the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n the controller or host adapter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5 step process is how we've been doing things for many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obviously a little "techy" and cumbersome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NDIN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EOF FINDINIT.DOC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