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      : DAAG (Disk-at-a-Glance)  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    : January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      : - To provide an tree structured directory "map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hard disk, with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 make it easy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ever type "CD\... "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Features  : - Tree-structured Direct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- Useful statistics relating to File and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hows Hidd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iecharts (requires EGA or VGA Graphic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tains a file BROWSE program (SHOW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      :  Type "DAAG" at the DOS prompt; then READ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oes not scan the disk each time; rather,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structur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andles up to 5000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wo additional 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s "mouse a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an change to highli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an switch across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Jumps to directory name by typing first let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duce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version 3.03 fixed intermittent problem whe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ng up if running withou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onard specifically disclaims all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Steve Leonard be liable for any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amages or loss incurred beca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by anyone FREE of charge. Additional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by Shareware companies for a reasonabl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this DOC file is included, and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is program after an initial 1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n you are required to send a $15 paym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0 Glen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ison, AL 35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ay be reached on Compuserve at : 73557,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are fulfilling a moral obligation. The author has sp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0 on compilers, toolboxes, and books requir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s well as hundreds of hours of time. Since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portunity to try the program first, why not pa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will receive an update disk, contain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along with some other utility progra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&gt;   My "Mighty Mouse" program, that lets you uses the mo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programs today are mouse aware, but you still have to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name from the keyboard just to fire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ndy utility allows you to type with the mouse,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esired letters of an "on screen"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lso provides command line recall, activated only by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quires only 6k of RAM, and also needs about 50k of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echnically, it is not a TSR, but a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will be entitled to upgrade to PortHOLE, a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(non-shareware) Menu launch Loader with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at a substantial discou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working relationship with MESA Research Company, of Brea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A has integrated many of the features of DAAG into thei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racted me to install additional features not available in DA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DAAG features are only a small portion of Port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HOLE is not just a single program but a complet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ted DOS utility programs for file &amp; director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completely customizeable MENU Launch Loader, PortHO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window directly to DOS to do whatever you want to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leave PortHOLE to launch DOS commands; PortHOLE will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itself from memory when running them! Thei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's Clock provides a nice screensaver, or you can hit the 'Boss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whatever idle-time fun you want to when you're not bus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 Put your favorite, most-frequently accessed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Menu; with one keystroke you can launch them from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HOLE! PortVIEW, the sister product to PortHOLE, provid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viewing, and SIX pie-charts showing directory &amp; fi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uprDupr Duplicate FileFinder to clean out the cobweb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Fileserver, then print the directory tree on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 record of where all the space is in u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eatures are only the tip of the iceberg on what PortHOLE d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numerous other utilities &amp;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HOLE retails for $89.95, but is available through me t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DAAG users for only $59.95 + tax and shipping (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full commercial product with printed documentation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ly packaged in a shrink-wrapped box just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ver the counter at your favorite software stor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ered DAAG user &amp; have paid the $15 share-ware price for DA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is entitles you to receive your discounted copy of Por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rtHOLE comes with a 30 day money back guarantee. (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not refu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rporat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not buy a DAAG "site" license and use DAAG on all your mach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is min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5 machines      :   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00 machines     :    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100 machines :     Please Write for a qu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me, you are forever running out of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omething "BIG" to delete to free up 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enable you to quickly see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mapped out, and where those "DISK HOGS"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just by hitting ENTER, the program changes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DAAG" at the Dos Prompt. The first time it runs, it will sca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"snapshot" of your directory structure (tree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ing through the Tre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, PGUP, PGDN, HOME, and EN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rector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ype part of the directory name, and the light bar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irectory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is equipped with a mouse, you can move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irectory and click the Left Button, or click on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pointers located at the ends of the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use, you can click on amy of the Function Key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(hint line)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nd their function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 on the Scrolling Tre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"AO date"  is the date that the Tree Map file was las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eriodically regenerate this file with 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idden directories will appear with an "(H)" following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The Cumulative size column for any directory refers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in all the child directories of THAT directory, plu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ytes in the directory itself. If the directory has no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cumulative value is left blank (since it i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"% of disk" column indicates what percent of the Total Dis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on the Pie Charts, each slice represents which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d disk space" is taken up by a directory. This is requi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e Chart percents will always add up (approximately, due to ro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- To Change to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2 from the main window will present you with a li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ogical disk drives (Note "A" and "B" are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a drive and hit enter,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drive letter, -or- click on the desired letter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3, F4, F5: PIE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F3 to get a piechart of the top 16 directories by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used. If you have more than 16 directories, the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grouped collectively under "O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produces a similar piechart, however, only the FIRST LEVE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. This means that only the directories that are di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are shown. The file sizes for each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under the first lev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produces a piechart similar to the F3 option, but consider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RANCH (hilighted directory AND all subdirectories under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5 with the light bar on the Root Directory produces a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of hitt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harts require an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6 - Dri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6 (Drill Down) from the main screen will give you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directory - displaying a scrolling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izes, grouped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ny key will cause the light bar to jump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Lis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(or clicking the left mouse button with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ox) opens up a third scrolling window of FILE NAM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also sortable by FILENAME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in this third scrolling window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DEL key, or clicking on the DEL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when in the third scrolling window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e highlighted filename, provided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program named "SHOW.COM" or SHOW.EXE available along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rowse program that is a COM file, and expect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should work. Just make a copy of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in your PATH, and rename the copy as "SHOW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browse programs available is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IST.COM, by Vernon Buerg, 456 Lakeshire, Daly City, CA 94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's carry this excell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be called from DAAG nicely; just remember to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.COM", and hav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hat do not have LIST.COM, enclosed with DAAG is a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mited browse program called "SHOW.EXE". It is no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, but is included for anyone who does not have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program. It cannot browse files larger than 65,537 (64k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.EXE does not recogniz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7 - Rege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AG statistics are only as current as your last "snapshot". Period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a new snapshot to bring you Tree Map up to date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licking with the mouse on) F7 will create a new snapshot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map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AAG stores the tree map in a disk file called "DAG3.TRE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networks you do not have "rights"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DAAG to store this file in the roo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named DAAG. (Type "CD\", then type "MD DAA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G checks for a directory name of "\DAAG". If it exists, it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map file there. Otherwise, it stores it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naming 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nto the habit of using DAAG instead of the great "CD\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hange directories, then I recommend that you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 to a one letter name, like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do this, at the DOS prompt, type "REN DAAG.EXE D.EX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DOS, you simply type "D", followed by the fir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directory name, then ENTER to change quick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ing the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 color installation program for DAAG. Rath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redefined color combinations (palettes)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which palette to use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nter a number from 1 to 5 on the command line after "DAA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ype "DAAG 3" to see DAAG with color combination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dd the line "SET DAAG=n" (where n is a number from 1 to 5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. This will create an environment variable called 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the value of the desir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You will have to reboot your system in order for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 to tak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AG requires about 34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ote on adding up the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um of all directories is not exactly equ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disk size minus the space available. This is becau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llocates file space in CLUSTERS, so that a 20 byte batch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use 2048 or 4096 bytes (depending on cluster size)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