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</w:t>
      </w:r>
      <w:r>
        <w:rPr/>
        <w:t>P R N T E S 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mplete printer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esting program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s. Programmed 12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                         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     TABLE OF CONTENTS   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                         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al stuff -------------------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PRNTEST -------------------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PRNTEST ------------------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y ------------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PRNTEST -------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Menu -------------------------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Menu ----------------------------------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Control Keys --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 ------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test was designed around printers that are set for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lines-per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characters-per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inch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tility print quality (not NL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 graphic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 L/F and C/R set t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inter you are going to be testing is not set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out may not be properly formatted. Before you ru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s, it is advisable to set your printer for th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isted above (these settings are the default for most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TEST.EXE is placed in the public domain under the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ncept. It is now and will always remain the sol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ames Wilson. This program may not be sold or be used to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of any type without the expressed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distribute this program to anyone who would li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is document file is included.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program often and you would like to register for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, you can make a $15.00 contribution to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59 Gregor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ion, N.J. 07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RN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people have asked me why I even bothered to writ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 I have been in the computer industry for over seven years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 much time you begin to realize that if you want i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 you generally have to do it yourself. Now I happen to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eople who love to play with utilities and diagnostics.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get my hands on, I use. Well, being a Service Manager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 PC repair shop has led me to try and find as many diagno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, and test programs as I can. The stuff available for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s, and option boards are not only plentiful but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n good. About the only thing my technicians cried out fo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test utility (well, they also wanted more pay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very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Page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TEST was written and compiled with Borlands Turbo-Basic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a nice programming environment for only $59.00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in basic for about five years now bu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ndicapped" by the inability of IBM's Basic to produ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.EXE or .COM). Most of my work was with Turbo-Pascal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are what anyone says, that is NOT a great language to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hough there are a lot of programs out now that wer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so I seem to be a minority with this opin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TEST was programmed at home in my spare time, about 20 hour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rst working copy (ver 1.0). That version ha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ance value. It was just for my technicians, so what did I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looked like, just as long as it worked. After look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ta" copy for a few weeks, I decided that it wasn't good enough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a few comments from one of the techs. about "bugs"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decision). I fixed the bugs, plus I added a few mor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 1.1). After a few weeks with this latest version, I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forgotten to include full carriage testing capabilities for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printers! So back to the source code to fix that (ver 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2 months later I got sick and tired of looking at the cru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so once again I went back to the old source code and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better menu (ver 1.3). Function key support (F1-F4) was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. of 1987 for a little more versatility (ver 1.31). It work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now, but I am already working on even more enhancements. V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clude a printer status indicator that is for print statu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page number, and will also includ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 for enhanced features, or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, let me know. If the suggestions are good, I'll incorpo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future releases. If the bugs are bad, I'll try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Page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horoughly tested on the following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idata: 182, 192, 192+, 193, 19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2, 83, 84, 92, 93, 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pson: EX 800/1000, LQ 800/1000/1500/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FX, MX and RX serie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shiba: P-321, P-341, P-351 (series 1, 2 and 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: Proprinter, Proprinte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etwriter (I, II, and I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test on a printer other than what is listed here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 letter at the address on page 1, and let me know how it work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know these things 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R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st is actually very easy to use. I tried to design it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last thing anybody needs is a test program tha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to figure out how to work. From the prompt ( A&gt;, B&gt; or C&gt; 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PRNTEST. The entire program works off of one menu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comes up on the screen you will have 13 option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, numbers 1-12 are tests and 13 is exit (all of the differen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scribed in detail on pages 4 and 5). The first thing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s select which test you want to run, next you have to sel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ages you want to print, and lastly, the width of the pap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print on. If you pick the CHARACTER SELECT tes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urth question to answer, namely which character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then pause to allow you to put some pap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You can then start the test by hitt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PRNTEST does not do any line feeds when it first st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amount of lines it prints per page, the best sp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the printhead on the paper is just below the perf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version of PRNTEST will always be set for LPT1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a serial printer, you must run the DOS MODE comm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PRNTEST (see your DOS book for more info on this command)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sked by a few people to make this program give you a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ort to test (COM 1,2 - LPT 1,2,3), but my research say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print from LPT1 anyway. If you feel that the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for testing is important, and you are a registered user,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Page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menu consists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#          NAME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FULL CHARACTER - This will print all the number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s of the alphabet. You w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s or symbol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GRAPHICS AND SYMBOLS - This will print everything that t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doesn't. NOTE: On daisy-whee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dot matrix that are not IBM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will probably experience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MALL BLOCK PATTERN - This will print small, solid bloc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ggered pattern. This is good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riag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LARGE BLOCK PATTERN - This will print the same thi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 except that the block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gger. If you want to know if all the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your printhead are firing evenl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t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RANDOMIZED NUMBERS - This will print a series of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are four digits or less. I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m in columns, so this is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 for alignm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CONSECUTIVE NUMBERS - This will print numbers starting at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ing all the way up to a max of 999999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reach the end of this tes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ing somebodys printer to death!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s will print in column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HARACTER SELECTION - This will print an entire page o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, the one you choose. This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at proof to a customer who think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won't print a certain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, 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LOW VERTICAL SPACING - This will print a pair of asterisks (**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ither end of the page as it slowly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aper. If you think you have a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 and you don't want to was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per, this is the tes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Page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menu consists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#          NAME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AST VERTICAL SPACING - This will print the exact same thing a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8, except the paper moves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it can go. If you have plenty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a real intermittent paper feed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test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SLOW HORIZONTAL SPACING - This will print number signs (#)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check for proper horizontal spac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one has a problem with things li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erly on the page, this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 to see if it's a problem with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FAST HORIZONTAL SPACING - This will print the exact same thing a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10, except it does it as fa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can go. If you think you have a j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of problem or problems with the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vancing properly, you might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DOT MATRIX EXERCISER - This will tell you if you hav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head problem. What you will 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ly black printed page. It will fi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pins in the printhead ALL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as many pages as you want, but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don't run off too many, because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kill your print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NING! This test is ONLY for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s. Do not attempt this te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isy-wheel type of printer becaus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sily break off pieces of the print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possibly cause a 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 not attempt this test on a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ither because they do not use the s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character commands as a dot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EXIT - I hope this doesn't need to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Page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printer control keys that are used in this progra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nytime AFTER printing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- Use this key to abort the program entirel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a form feed to the printer, exit PRNTE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- Use this key to abort the test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art the program. This key will also send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- Use this key to pause the program. It will not "fo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of your settings nor will it lose it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- Use this key to restart the test after you have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key to pause. The printer will continue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very few people I have to acknowledge for this program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orland is one of them, for making the Turbo-Basic that PRN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with and for the Sidekick that this document fil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is almost sounds like a commercial for Borland, doesn't it?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if it wasn't for their under $100.00 programs, the publi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ut of luck as far as a place you could turn to get quality stuf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ly there is myself, but that sounds a bit egotistical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program so great, how come it took me three revisions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look good and to work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biggest acknowledgement is for two people, my pregnant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actually one and a half people, isn't it). She has been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sit in this room for hours on end programming and playing g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XT. While sometimes she does slip and call the computer my "girlfri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s for the most part been very understanding. So to Kathy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 child, I love the two of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im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Page 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