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S/LINK USER SURVEY            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ake a few minutes and complete the following surve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/Link.  Your input will help me to improve HS/Link an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atisfaction with future versions.  THANKS!       [930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(___)_______   (___)_______ [BBS]  (___)_______ [F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ersion of HS/Link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HS/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brand and version COMM or BBS software do you use with HS/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like MOST about HS/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like LEAST about HS/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eatures would you like to see added in a future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ank the following items on a scale of 1-10, wher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st/worst and 10 is highest/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rate HS/Link's ease of installation: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rate HS/Link's ease of use: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rate HS/Link's performance: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rate HS/Link's reliability: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rate HS/Link's shareware documentation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rate HS/Link's printed manual: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rate HS/Link's product support: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 remaining space to explain any problems you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S/Link or to suggest any changes you'd like in HS/Link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uggestions can help make HS/Link better than ev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