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-It! Phonebill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opyright 1993 Steal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is a trademark of Mustang Software and is in no wa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 is with no guarantee. Its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estimate your phonebill. However, it is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actly duplicate the phone company's billing methods. Steal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ephen McClymont, Jr. will not be responsible for an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bills that occur as a result of inaccurate reports made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, please consider sending $15 (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you like or can spar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McClymont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1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bert, Tx     76359-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tremly limited in the amount of money I can spend o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ing, I find it necessary to know as I go along how much I ha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. After a couple of months of trying to keep up with the char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per, and comming up at the end of the month with a much highe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 had figured, I decided I needed to write a program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for me. This is the third version I have written o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tracking program, but it is the first public release.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ment only compatible with the Qmodem software package. I hav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other comm programs but non of them(at least the versions I h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log file with enough info to work with my program.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-It is really quite simple. When you first run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ked to enter a default rate for all three of the call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m - 5pm   PrimeTime/Daytime     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pm - 11pm  Evening               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pm - 8am  Late Night             Cheapest (but still high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et the defaults on the program according to my ph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ing methods. I use AT&amp;T, under a rural co-op. The rates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$.17 , $.15, $.13 respectivly, for the above listed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out of state calls. The within state call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ive, unless extremely close. All of the rates discuss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er minute basis. TRACK-IT cannot handle hourly charge ra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by 60 to produce a per minute rate. TRACK-IT maintain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number it processes. (Note: Track-It ignores LOCAL and 1-800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new number is proccessed, you are given the option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rate for the number or of using the defaults (this c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occasionally call 1-900 numbers, or your calling rates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from one number to the next).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ates or accepted the default for a new number, the next tim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umber you will not be prompted for the rates again. M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at out of state rates generally do not vary significantly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or number to another. However, every phone company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o when starting out it is a GOOD idea to contact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get rates on a bunch of different numbers and compare them. TRACK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s each partial minute up to the next. So, if you spend 3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seconds online, it will figure the cost as a 4 minu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Progra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Dayti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Eve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La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Monthly Servic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Day New Billing Month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faults on your first run of TRACK-IT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he option you wish to change. Press ENTER by itself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nd begin the program. To change the default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un of the program, simply run TRACK.EXE from do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QMODEM. You will then be given a menu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&gt;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!!!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w select between QMODEM and QMODEM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QM for QMODEM or QP for QMODEM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default daytime (8am-5pm)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tandard US currency format, max $9.99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default evening (5pm-11pm)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tandard US currency format, max $9.99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default late night (11pm-8am)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tandard US currency format, max $9.99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automatically figure in your telephon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 charge each month. Enter the service fe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hone company, in order to get their money at the end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of a couple of weeks into the next month, begins a new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n the 22nd of each month. This option allow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the month that your phone company begins its new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vers the configuration aspect of TRACK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how to install TRACK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s (or a shell or something) create a sub-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Qmodem resides in named TRACK. Install the TRACK-IT!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. Then in your qmodem directory write thi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QMODEM.LO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Q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go into your QMODEM configuration and turn "Auto-Start LOG"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sure the log filename is QMODEM.LOG. Try putting an ^M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 name like this: QMODEM.LOG^M. Sometimes this avoids you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s ENTER each time you start Qmodem up but sometimes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at should do it! Each time you want to run Qmodem, just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ch file and when you are done TRACK-IT! comes on and figure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used a older version of this program for the last 4 or 5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month the program has predicted my phonebill within $5-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otal. TRACK-IT! keeps a list of all your call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with the extention being a three letter code which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onth. For example, in January you would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.JAN; February: CALL.FEB and so on. The file look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 phone bill, with the time, date, minutes spent onli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, cost of call, and running total for each call. Once a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nt to go through and erase all the old CALLS files or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. You can view the call files from dos or a wordpro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!!!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w view CALLS files without leaving Track-It.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&gt;iew Previous Activity on the Main Menu or Log File Not Foun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lect month you desire to exa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make any modifications to the current CALLS file for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your total could be lost. I have also recently added a nic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allows you to log in calls that you did not make with QMOD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ny kind of call, including a voice call, or a call mad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rogram. The trick to this is you have to enter the number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called, name of place called, and time spent online.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n log" or "non Qmodem" call, run TRACK from DOS without firs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and select the appropriate option. Remember,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all to a modem that picks up but does not connect prope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ompany still charges you. TRACK-IT cannot detect such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vides small inaccuracies. Its only a computer, its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 up somehow so don't be surprised if one of these day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you weren't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not yet been fully tested. Please inform us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echnical problems you encounter. If you are having trou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operation, I'd be glad to try and hel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 (which I expect you do, if you use this program much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thru these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862-5500   Stealth System BBS     Elbert, Texas [Home 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16) 924-0996   Stimpy's Litterbox     Sacramento, California [Beta S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d rather, you can write me thru the US Mail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under "SHARWARE" or on PRODIGY at CNFT8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VERSION 1.1 RELEASE (New:TRACK.ZIP) (BugFix:TRACKFI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a bug in Version 1.0 in that it was unable to handl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ong distance but were withing the same area code. I have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nd I have also added the provision to use the QMODEM 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VERSION 1.2 RELEASE (New:TRACK.ZIP) (Update:TRACKFI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recieved many responces on the support boards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have decided to spiffy up the user interface just a bi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lorful information &amp; menu windows for the text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like a new program but still does basical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have added a mini-text viewer that gives you a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&amp; view the projected phonebill of any month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in the Track-It! directory. Also, an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allow users to read this file from the main option menu.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enus have been replaced with bar menus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input about this program has been extremely helpful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tell me about any bugs, and inform me a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see in future releases of Track-it!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**End of Documentation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