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nnex 1.0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ritten by Jason Bassfo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Introduc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ex will interpret the message header information produced by OL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ompatible mail reader (not that I know of any - if you do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knowing about it) and manipulate it in just about any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  Such information is further broken down into suc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s the 24 and 12 hour time, whether it is "am" or "pm",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it is (something that will come in handy should a var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 still be in use 8 years from now...) and even the proper "suffix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the day of the month (1st, 2nd, 3rd, etc.).  This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configure whatever header and footers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able to determine how Annex will interpret a person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der that it uses.  You may want it to be all in Caps or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, or you may even want to change it completel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certain name appears the header reads, "My friend was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bout..." instead of "Michael Smith was talking to Jason Bass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"  Every time Annex encounters a name that its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top and prompt you to enter what you would like it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it.  Once it knows what you want it to use it will then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ociation"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standard forms of headers, Annex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nternet headers that are sometimes required by BBS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send Internet mail.  In this way you can Reply to a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 and never worry about having to enter their Internet addres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your message to them.  (Lord knows, before I wrote Annex I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 had Internet mail bounced back to me because I'd forgo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recipient's Internet address in the body of a messag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 that both normal and Internet headers will not be availa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you are writing is *new*.  Headers are only possibl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ing to an existing message for which OLX ha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pass on to Annex.  Footers, on the other hand,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oter section of Annex lets you control the format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or your taglines, and any other additional "footer" messa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ish to include, such as placing your signature before the tea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tual message itself.  The one thing to be aware of about Ann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 manipulation is that the taglines it uses are selected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.  If you want to get a *specific* tagline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 there is a fairly simple method to do so (which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document) but it is not as simple as it would b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igned solely to manage your taglines.  If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is simply a tagline manager then Annex 1.0 probably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what you'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Backgrou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OLX/SLMR header and footer utility that I have be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on and off, since the Summer of '92.  It all started with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 who innocently suggested that I create a small header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use with his OLX messages.  Once I started he kept suggest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he'd like to see it have, and I also came up with some of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.  When the header portion of Annex was finished I put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for a while as I was busy with other things and the reason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reated in the first place was solely as a header ut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 happened to order OLX 3.0 along with the new Qmodem Pr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 Software.  While I'm quite happy with both products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yed to realize that the tagline signature OLX used was "QMPr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-4932".  Not only did I not want the serial number in my taglines (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up too much space for my actual tags to comfortably fit) but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it to instead display "OLX" - which program is the real reason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the upgrade package in the first place.  So after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ccessfully to sway the MSI staff to send me a "patch" of some s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ese problems, I decided to just go ahead and write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/tagline utility that would let me do what I wanted.  In shor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 my earlier work on Annex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Licens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things that you should note about this utility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, and probably most important right now, is that I a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Shareware.  Yet, is not crippled in any way and, contr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ncept of Shareware it isn't in any way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  In fact, there *is* no "registered" version per 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at exists here is exactly what I am currently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own machine.  Why then do I call it Shareware?  Simply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"registered users" on a list for the purposes of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that I might distribute.  I will take note of an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comments and suggestions for future versions, and offer an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ecessary in order to get it running smoothly.  If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that there is a bug in the program that requires m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ntenance release (while I've tested it extensively mysel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is possibility with different machines) I will mail th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one on my list as soon as possible.  Anyone wishing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 need only send me a note informing me of this.  Other tha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tage stamp &lt;grin&gt; this process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 do *not* distribute this along with my permis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rewritten or altered in any way.  It is to be used *as is*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changes to it have to come through me.  Additionally,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 a BBS (and I *do* encourage this) it should conta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are listed later in the "Installation" section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it must be uploaded just as you downloaded it.  I'm no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galities involved here, however I can tell you that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I would be considerably "upset" if I find these conditions of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 by someone.  I'm not sure just what action I would 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would most likely not be pleasant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Hist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ex1.0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maintenance release for Annex 1.0 which I discovered,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rror after I had uploaded it to various BBSs, contained som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code, resulting in some program bugs.  Please accept my ap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ex1.0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lease allows for the configurable placement of foot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 well as after the message's tearline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custom signatures in the body of your message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line and then whatever tagli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ex1.0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llows you to bypass a given name in the To: or From: fiel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ound on file.  This allows you to reply to someone tha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only correspond with once or twice, or quote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email, without unnecessarily increasing the size of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file.  Also it now incorportates the proper stripping of *a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 text when a message is re-edited, rather than just the tear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thing following it, and it will recognize "PACKET:" as well as "BB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LX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ex1.0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s a specific problem with storing newly discovered names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ed in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ex1.0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s the incorrect handling of the weekday name during the mo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.  This error was not spotted until that month just recentl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somebody pointed it 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Install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should be included in annex10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ex.doc   -  Annex documentation.  You're reading it.  (I always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is entry was pretty self-evident. &lt;gri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.bat   -  A sample batch file showing how to implement Annex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have to be modified to suit your text editor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up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exe  -  The program that produces header text in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txt  -  The text file controlling what the header tex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net  -  The text file determining the format of any Interne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.exe  -  The program that controls foot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.txt  -  The text file controlling what the footer tex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ll of these files to your OLX directory (althoug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just fine without annex.doc, you might want to keep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nyway).  To get Annex to work you have to tell OLX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in the Editor section of the Options (or Configuration)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will first run the header program, then whatev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you use, and finally the footer program.  I have called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 use "annex.bat", although you can always name your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f you wish.  This is what my OLX setup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ommand line    c:\olx\an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d original message file REPLY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ake reply text from REPLY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following is what my included "annex.bat" file contain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nnex with OLX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\ol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%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 tagline.olx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 couple of things here.  First of all the batch fi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o the main OLX directory (in which the Annex fil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).  If the directory in use is not the OLX directory Annex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.  Secondly, make sure that you edit the OLX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, as according to your own setup.  The "b %1" line simply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ext editor - you should replace this with whatever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un your own editor.  Lastly, this should work as-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 of OLX also.  The only difference I would mak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using 3.0 is that I would add a line to run an external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 (mine used to be "spell %1") after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itional Installation Checklis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nfigure OLX to include its own header information in its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ies.  Refer to the Replies section of the Options (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urn OLX's own taglining off by setting the Enable Taglines to "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ame section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ake sure that the date format that OLX uses is MM-DD-Y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, Annex will not properly interpret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you are using an editor like Qedit which can place an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(normally appearing as a "#" or "#" character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, Annex will not properly create its footer text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 this function on your text editor.  If this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your text editor will not be fully compatible with An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Using Annex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program runs it will create a file called "header.inf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names and the associations that you assign to them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nnex will keep interrupting itself before writing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prompt you to enter how you want all of the new nam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is file to appear in your replies.  As your list of names g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is will happen less often, as it finds fewer new nam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quickly be mostly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The Header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finds a name that is not in the "header.inf" file, it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s and ask you how it should be handled.  There are sev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One of these is to simply use a format of the nam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of each "word" is in Capital and all others are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Another allows you to enter a different format than this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o wish.  Say that the name it is looking at is "MICHAEL SMI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not found in data file.  Please choose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ormats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- Michael Smit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 - Do Not 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 - Custom Format / Internet Head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 - Do Not 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choi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option is self-explanatory and what I use almo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However, say that Michael prefers being referred to as "Mike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ed it to automatically put "This message was from Mike...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select "3".  You will now see a screen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name is 'MICHAEL SMIT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new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cursor will be right after the "Enter the new name:" line.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nter "Mike Smith" on the first line.  When you reache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t would chang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address: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 you would simply hit &lt;Return&gt;, as we are not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 in this example.  From then on whenever Annex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"Michael Smith", it would replace it with "Mike Smith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your header text.  If you later decided that you want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(Michael decides he wants to be more formal) you'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load the "header.inf" file into your text editor and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- it is sorted alphabetically by first name.  If you hav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Internet" name, be sure to follow the format that the file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(you will see it when you l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Not Saving Name Entr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e of course that there are two other optio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f Annex doesn't know what to do with a given name: both of the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Not Save".  These options simply allow you to use a given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of your reply to that person, but to *not* add an entry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's list of known names.  This can be very useful if you want to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from someone you know you'll never correspond with an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to someone else.  Say I come across a message in my mail pack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ustralian Outback Co." describing the equipment it offer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verything costs.  I want to quote this message to a friend of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know she's interested in that sort of thing, but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 entry for the company into my header.inf file because I'm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'll never have to use it again, and I want to keep that file'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mall as possible.  So, if I wanted to use the "default" form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without also permanently saving it), I would select "2"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.  Similarly, if I wanted to change the "Co." to "Company"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4" rather than "3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point of interest, if you *do* select "4" then the "Custom Form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Header" screen will look just like it does in th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except that it will now appear with an additional line of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is entry will not be sav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nly serves to reassure you that Annex is indeed only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name temporarily as you had instructed i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Internet E-Mail and Heade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know if you have dealt with this before or not.  It'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hat you send to people at certain "Internet addresses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my own Internet address is "jason.bassford@rose.com".  If I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nd you Internet E-Mail, OLX would display it as being "Fr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.BASSFORD@ROSE.COM".  This, obviously, is not what you want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line.  So, when prompted, you would select the seco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my new name "Jason Bassford".  However, if you want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 back to me (as you probably would) the procedur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it more complex.  What I have to do on *my* BBS (and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for other bulletin boards) is to make the To: line in OLX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SENET GATEWAY".  Then, in the body of the message, my first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: " followed immediately by the person's Internet address,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.  On the third line the actual message can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if you want to send me Internet E-Mail, rather than just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to go past the "Internet address: [None]" line,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("jason.bassford@rose.com").  Header will then create *two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.  One for Internet and the other for the normal messag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would read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jason.bassford@ro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as said by Jason Bassfo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s you may alter the header text by changing the file "header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ter the Internet header text (I wasn't sure if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the "To: address" format so I allowed for it to be changed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difying the file "header.n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you may have more than one entry for the sam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ircumstances.  For instance, I have a friend who write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via Internet and on some network Conferences.  Hence, I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for "GLEN CAMPBELL" as well as for "GLEN.CAMPBELL@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".  Remember, it's the *name* not the person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pecial note:  Due to a programming "glitch" that I'm aware o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otential problem with editing the Internet address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*first* character of the address directly.  Say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d meant to type "glen" but instead typed "flen"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uch a mistake, you have to delete everything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in this case only the "f" would remain) and then h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as if* this were correct.  The program will return to it's previou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mpt you again for the correct address.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reating Header and Footer Tex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and footer text is generated by editing text files (head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aders, header.inf for Internet headers, and footer.txt for foo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n these files will be read and placed in your messag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laces. Things like the name of the person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the date it was sent, or, as in the case of a footer,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 was written, are represented by "variables", as expla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header text will word-wrap at 70 characters.  I haven't ye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 to allow the user to change this value.  (If any inte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having this value changed, I will send a "patch"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ed* user that requests it.)  So, if a word goes past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t will jump down to the next line.  I set it at 70 (a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ext editor for all E-Mail messages) so that it is easily quotab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past the right 80 column margin.  Footer text will *not* word wr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it's nature this would not be advantageous in my opinion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 happy to hear any comments if you feel otherwise).  So i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onitor the length of individual foot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Header and Footer Variab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though the text may appear on separate lines in the text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*not* be treated as being as such when read in as a header or f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ear on one line only: "On three lines."  To make it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parate lines you must explicitly put in carriage returns. 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 to put in a carriage return you would put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" into the text.  All variables are enclosed by "|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cated above the "\" key).  So, to get the above on three separat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xt fi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|CR|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|CR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, if this is header text, to get the actual message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 and a blank line, you would need to add a "|CR|" bo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last line as well as another one after that. (Also not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just as easily written all of the above o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|CR|three|CR|lines.) and it still would have come out as three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. It's purely for the sake of readability that I would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rm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or some reason you wish to actually include a "|"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the message you can do so by using two in a row ("||")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use a "legal" variable it will appear as text (if you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mistake and used "|C|", forgetting the "R", it would not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but, for example, print "three|C|lines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variables that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FROM|        Header tex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|          Header tex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SUBJECT|     Header tex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MONTH|       Numerical value (December is "1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MONTH2|      As above but two digits (December is "01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LMONTH|      The full month name ("Decembe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SMONTH|      The shortened month name ("Dec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DAY|         Numerical value (January "21"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DAY2|        As above but two digits ("9" becomes "09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SUFFIX|      Appropriate termination for the numeric day ("21" "s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LDAY|        The full day name ("Wednesday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SDAY|        The shortened day name ("We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CENTURY|     The "first part" of the year (1992 is "19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YEAR|        The "second part" of the year (1992 is "92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TIME24|      The 24 h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TIME12|      The 12 hour time ("13:03" becomes "1:03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TIME12A|     As above but "13:03" would become "01:03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HOUR|        The time "period" (13:03 is "pm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BBS|         The name of *your* BBS.  Header tex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NFERENCE|  Header tex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NUMBER|      The number of the message.  Header tex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REFERENCE|   (These OLX variables are both included although I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CEIVED|    they will always read something to the affect of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"No", and I haven't figured out if they are worth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t or not!  Also, only useable in header tex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R|         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Pipe ("|"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ADDRESS|     Internet header text only.  Note that "header.net"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variable and the two special ones above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 have no special mean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TEARLINE|    Footer tex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GLINE|     Footer tex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n the case of header text, time and date variables pert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the quoted message was sent.  If used in footer tex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ill refer to when *your* message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ast point.  The header.txt, header.net, and footer.txt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any length.  The program interprets each text character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then moves on to the next.  You could include a header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"War And Peace", or compose a similarly long "farewell" spee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oter/tagline, if you wished.  But I certainly wouldn'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ooter Text and Tearlin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lines of text that are written to you message *before* a tea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just as they appear in the footer.txt file, however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true of text *following* a tearline.  Each line of suc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utomatically indented one space by the program so that i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roperly with all other Net taglines that will be later appen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just for aesthetic reasons, but to guarantee that there are no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ccouphs" due to improperly formatted taglin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cement of a tearline in your message is not automatic.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t to contain a tearline you must explicity enter a "|TEARLINE|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the footer.txt file - make sure to also issue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("|CR|") after that variable as well so that it w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as a tearline.  If you don't use the "|TEARLINE|" variab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decide to simply use "---", Annex will not interpret thi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thing other than "meaningless" text for the purposes of ind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fterwards as explained in the above paragraph. Multiple tea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are* allowed by Annex if you write your footer.txt file to s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but they will serve no special function other than to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 the Net and some other users upset.  So I would recommen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if you *don't* include a tearline somewhere in your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(if you have any such text) Annex will not remove your foo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-edit any existing message (see below).  To remind you of this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 will issue a warning message if it ever comes across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behaved" f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Footer Text Warn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ex will try to remove any footer information in a messag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-edit a message that you've already entered.  This i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keep getting additional footer text "tacked on"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text that has become part of the message itself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nnex works, the amount of text that it will remove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tents of the footer.txt file.  Therefore, if you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le you are in the middle of an OLX session, Annex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in confusion, parts of any actual message's text when you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edit it.  As a rule of thumb: Wait until you are done with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before altering your footer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lternate Tagline Files and Specific Taglin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ook at the command syntax for running footer.exe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will note that it is different from that used with header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requires only that you specify the name of the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Footer.exe however, *also* requires the name of the tex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your taglines.  Because of this it is possible to set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 file other than "taglines.olx".  There may be some reas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don't* want to use that filename and I thought it was silly to have A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you did.  To use a different tagline file just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ter" line in the batch file controlling your message re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, it is possible to "force" Annex to append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, even though it is not written to do so. 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tagline file that footer.exe is assigned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agline - the one you want.  Even given it's randomness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pressed to come up with a number between 1 and 1 tha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at tagline. &lt;grin&gt;  This requires shelling out to D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X session.  Either copy your current tagline file to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and then edit the original, or create a new file wit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 you want and edit your batch file so that footer.exe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instead.  Both methods require some work, but it's not that bi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le if you don't use specific taglines often.  (Just remember to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setup back to what it was originall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General No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couple of things about the way Annex works tha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know - although I doubt you will ever come across them.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make sure that the *first* tagline in your tagline file is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 number.  Because OLX places a number at the beginning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 file, I've had to make Annex ignore any such numbers if the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t doesn't think that *it* is one of your tagl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ly, all text after a line containing *only* "---" 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will be deleted.  This is the only way I could have Annex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-lines and footers.  If you enter a message and then re-edit it, A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first delete the existing tear-line and footer information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, you'd end up with increasing numbers of tear- and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bottom of your re-edi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 find it *very* unlikely that either of thes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would be fulfilled in such a way as to cause you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messages! &lt;grin&gt;  If not something to be "warned" abou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t least something you might find interesting to know,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he program functions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Conclus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that I have explained the various working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ily.  As I say, this is still an "early" version - but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everal requests for it recently, I decided to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anyway.  Any comments or questions are welcome.  My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until May 1992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Glenforest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M4N 1Z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date I will be moving somewhere else when my lease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in&gt;, but mail can always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 Keewati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M4P 2A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 is "jason.bassford@rose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taking the time to read this, and I hope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fu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