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 for HotDIR Plus 7.3 PC Software - D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by law to register all copies of HotDIR Plu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ing.  You will receive notice of software upgrades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full legal rights to use HotDIR Plus on your mach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of the software license and restriction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.DOC included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heck, money order,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Colorado Information Services                 Compuserve ID: 71204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 Hagerma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04-3228    U.S.A.          (719) 471-8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quantity discounts, site licenses,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 Plus with your software contact the above address/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HotDIR registration is $15 and includes a softwar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DIR Plus, technical support, and news on updates.  You may als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20 via Compuserve's Shareware Registration service (GO SWREG)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D #364 to register your copy of HotDIR Plus. 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above including a disk with the latest version.  Your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ill be billed the $20 and they will forward your name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we can not accept credit card orders through the mail, you m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redit card order processing agent (Public software Library) to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dit card (see paragraph below for credit card ordering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puserve can only accept the $20 orders with a disk, not the $15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order by credit card, call 1-800-242-4775, and spec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order HotDIR Plus (product code #10850).  This number is ans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software Library who handles our credit card orders.  The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($20 for HotDIR Plus with disk, plus $5 shipping/order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re forwarded directly to us electronically by them, and we will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ithin one day of your order.  Outside the U.S., call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into 1-713-524-6394, and the cost is the same.  Please use the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isted above ONLY for ORDERS, call us directly at (719) 471-830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or 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people have been inquiring about an economical way t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HotDIR Plus for use on their network(s), work site,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siness, we have come up with the HotDIR Plus site licen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rchase your first licensed copy of HotDIR Plus at regula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$15 no disk, $20 with disk) and receive a site license for as many or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pies you need at ONLY $5.00 per extra copy license! 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30 copies at your office you need only pay $160 ($15+29*$5.00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DIR never charges a upgrade fee for new versions, unlike so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ublishers.  If a new version comes out simply download the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existing license will apply to all future versions of HotDIR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order a copy of a new version directly from us by only p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ee for the disk &amp; shipping.  We invite you to join the lo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customers of HotDIR Pl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1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2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   State/Province _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 orders are normally sent on 3.5" disks as they are now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DIR Plus for DOS w/ disk @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DIR Plus for DOS- No disk @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 copy licenses (site license) @5.00 each (No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pplies to extra copies after you pay for the first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total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ado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 sales tax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.S. funds only.  Foreign orders welcome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 business.  Orders normally sent U.S. Mail Firs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ipping &amp; handling fees included in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