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WAWAY frees space on hard disks by archiving inact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hard disks to a library of offline arch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directory manager to select data to be archived. 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program to move the files to diskette while index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STOWAWAY has data compression, automatic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viewing of files prior to archival, volume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 Very professionally implemen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