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\     /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\   /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M\ /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\M/ 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  EEEEEEE  .GGGGG   .AA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  EE       GG       AA   AA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  EEEEE    GG  GGG  AAAAAAA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  EE       GG   GG  AA   AA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  EEEEEEE  'GGGGGG  AA   AA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BBBBBBBB BBBBB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BBBBBBBB 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BBBBBBBB 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        BBBBBBBBBB BBBBBBB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|____  |       BBBBBBBBBB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|_____  | |       BBBBBBBBBB BBBBBBBB.    .AAAAA.   CCCC.  KK 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| |       BBBBBBBBBB BBBBBBBBBB   AA   AA  CC   C  KK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O   | |-|       BBBBBBBBBB BBBBBBBBBBB  AAAAAAA  CC      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|-|         BBBBBBBBBB BBBBBBBBBBB  AA   AA  CC   C  KK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|___|           BBBBBBBBBB BBBBBBBB'    AA   AA   CCCC'  KK   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MegaBack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Comprehensive Backup for PC Syste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                            |  April 1993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User's Guid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Patri-Soft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5225 Canyon Crest Dr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Suite 71-358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Riverside, Ca  92507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Patriquin's BB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                            |  (DATA)   909-352-2825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                            |  (VOICE)  909-352-282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                            |  (FAX)    909-352-1527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Copyright 1993 by Patri-Sof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all rights reserved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      Table of Contents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MegaBack 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Features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g up with MegaBack 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/Incremental Backup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Hard Disks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ments Tape Backup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/Exclude 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etup/Installation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system options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o verify installation 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guide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MegaBack 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files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from the menu 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processing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termination 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files 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ing files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restore file selection 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now or list specific files 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files from the selection list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processing 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termination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egaBack works 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s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ets 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Index 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Volume Index 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reference 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backup volume sets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Main Menus . . 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ssing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Type Selection Display 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Backup &lt;F&gt; 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 &lt;I&gt;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iles &lt;L&gt;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tatus Display 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 . . . . .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      Table of Contents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tatistics 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or backup volumes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ing from disk write errors 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ing/Resuming backup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backup 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. . .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Restore Criteria 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s to Restore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File Select List Processing 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Restore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Processing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ing Files with duplicate Names 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Restore . . . . . . . . . . . . . . . . . . . . 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to an Empty System  . . . . . . . . . .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system recovery boot diskette  . . . . .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Functions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e hard disk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backup indexes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backup indexes from last backup volume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backup volume data  . . .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. .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/Exclusion Procession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Selection Operation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a full directory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file selection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asic system options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System Options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ernate display type/colors. . . . . . . . . . . . . 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eration 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format 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ameter explanations . . . . .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options through DOS environment variables 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Maintenance 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ackup sets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copies of backup volumes 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xt Sensitive Help System . . . . . . . . . . . . . . . .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/Reminder Utility. . . . . . . . . . . . . . . . . . .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 .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compatibilities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evice compatibilities 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 . . . .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errors on disks 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. . . . . . . . . . . . . . . . . . . . . . . .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 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evaluation (trial use) version is provided AS IS. Pa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MAKES  NO WARRANTY OF  ANY KIND, EXPRESSED OR  IMPLIED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LIMITATION, ANY WARRANTIES  OF MERCHANTABILITY AND/OR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   warrants   the    physical   diskette(s)   and  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rovided with registered versions to be free of  de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terials and workmanship for a period of ninety days from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registration.    If Patri-Soft  receives  notification 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period  of defects  in  materials or  workmanship,  and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is  determined by  Patri-Soft to  be correct,  Patri-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lace the defective 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ire and  exclusive liability  and  remedy for  breach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  Warranty  shall  be  limited  to  replacement  of 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(s) or  documentation and shall  not include or extend 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 for or  right to recover  any other damages,  including but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, loss of profit, data, or use of the software,  or spec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, or consequential damages or other  similar claims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 has  been specifically advised  of the possibility 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  In no  event will Patri-Soft's liability for any  dama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r any other person ever exceed  the lower of suggested list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ctual price  paid for the license to  use the software,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 SPECIFICALLY DISCLAIMS ALL  OTHER WARRANTIES, EXPRESS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 INCLUDING  BUT  NOT  LIMITED TO,  ANY  IMPLIED  WARRANT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Mega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is a  personal backup  system for  your computer.   Mega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automates and organizes  backup processing for 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provides comprehensive abilities  to restore backup fil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is  designed to  be easy for  all PC  users.   Its menu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  and  understandable.     MegaBack  makes  backup   simpl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ounding  all complex  backup terms  and requirements  with a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Lets you  control  backup  type  by  selecting  full  volume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 of upd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--   Remember to backup regularly  by letting MegaBack's alarm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you when backups are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aves your time by letting you optionally view files to be b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efore backup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implifies  restore by locating backup files quickly using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maintained by Mega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implifies multiple hard drive backup by automatically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rives in a single back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Reduce backup time and diskettes required through a compreh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on facility that  lets you mark  directories and fil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 files from the back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aves time and effort by Formatting new diskettes 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aves backup space by appending  daily backup of update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backup disk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aves backup space through very high compression and a smar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techniques. Lets you store  the maximum amount of dat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um number of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Provides  flexibility  by  optionally  restoring  files   to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Uses multiple storage media.  Backup  to diskette, removabl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, or optical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Provides transportability of  backup data to other  system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le backup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Provides  peace of mind through extensive capabilities to re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ackup errors and disk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Enhances backup  data integrity  by letting  you create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isk sets to keep spare backup copies fo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Adapts  to  your operation  preference  of menu  or 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implifies  learning  and  operation  through  instant 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sensitive help at any time (F1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Helps you use  available  time by  letting you  interrupt ful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 at  any time and  resume processing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g up with Mega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keeps compressed  and compacted copies  of files  on off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volumes  and maintains  records for every  file in  a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on your  hard  disk.   The  backup index  lets you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all information about your backup files without having t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backup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compresses each file  as it is backed up to  make maximum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skette storage.  Compression  usually results in storing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2 the space they would normally require o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also compacts data on backup disks to improve performa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reduce disk space required for backup.  All files backed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diskette  are compacted into a  single backup file.  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ingle file  is  much  faster and  more  efficient than 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files on  a backup  diskette.   In addition  to perform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ction saves  disk space used  by unoccupied cluster space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each D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ome other backup systems,  MegaBack uses standard DOS disk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when  reading and writing  backup data.  This  makes Mega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ore reliable as it  does not depend on unsupported, nonstand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techniques that may fail on som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organizes your backup volumes (diskettes) in simple numer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so it  is easy to file  and locate backup volumes.   All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umbered sequentially starting  at 1.   Newly backed up fil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 in the  next available space  on the last  used backup volu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 are completely used before  new volumes are started.  Mega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s  volumes by  number  and records  information  about the 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every stored file in its hard disk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 backup  index  provides  a  backup  directory  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information  about every  file backed up.   The  backup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 you  determine  if  you have  a  backup  of  any  file from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and tells you  the date and time the backup was  ma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 is maintained about every back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here file was backed up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re it was backed up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he file was created or last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file was created or last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he file was back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file was back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he backup disk(s) holding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ressed size of the back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need  to restore files or  an entire volume, you 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directory, and  file information for all files  to be re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pecifications may be for an exact file or  may specify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for qualifying multiple files.  MegaBack can immediately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tching files, or it will provide a scrollable selection li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o select  one or  more  files to  be restored.    Once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iles to  be restored, MegaBack  determines where the 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stored, and requests volumes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rganization  lets you keep many  volumes of  backup data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maintaining easy access to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/Incremental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not reasonable to  expect you to  take the time to  back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 hard disk  volume every  time you  want to  backup.   Mega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wo backup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backup backs up all files on your hard disk.  Use Full back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 you use  MegaBack, and then  periodically to  refres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s.   Full backup  is only  needed when  you have  used all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disk volumes and want to condense multiple backup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le  down to a single  copy.  It  is also useful after 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many files from your hard disk and want to free up backup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used to hold the files.   Unbelievably, most users only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 a  full  backup  about once  every  three  months.   The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 is the term given to the process of backing up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have  been modified since  they were last  backed up. 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keeps  track  of  modified  files for  you  my  marking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ntries with an archive (changed)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attribute command (ATTRIB in  DOS 5.0) can be used to  insp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change the archive attribute.   Whenever a file is created,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  new  location, or  changed  by an  application,  DOS  mar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entry with  the archive attribute.   If you  have never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,  the  archive attribute  will be  set  for each  file 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Backup programs remove the archive attribute from file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have been  backed up.   MegaBack's  Full and Incremental 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 archive  (changed)  indicator.    For  testing  or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s,  you can disable resetting this attribute through Mega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  can quickly  identify  all changed  files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 append them to  your backup set.   Since many  peopl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a  few documents  or files each  day, incremental  backup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akes a minute or two a day.  Since Incremental Backup only b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 small  amount of information, you may use incremental backup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for months before needing a ful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  has the effect  of storing multiple copies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le in  the backup set if  the file is changed  between back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occur when you were editing a word processing document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iod  of days.  Each day, the current  status of the docum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aved to the backup set.  Although you may at first think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te  of backup disk  space, it is really  a very beneficial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s of the same file provides a history of 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In the event you  need to restore an earlier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can always find it in MegaBack's backup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Incremental Backup lets you backup often.  In fact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 to  backup  more  than  once  a  day  when working  on  cri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 cannot afford to  lose.  Since Incremental Backup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a minute, you won't hesitat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Hard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keeps track of all files by drive letter, and pathname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ackup  multiple hard  disk volumes using  the same set  of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and index.  When  restoring data, simply specify the origi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to restore data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ments Tape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of you with  tape backup systems  know how  time consuming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an be.   Tape backup is  great for full volume  backup, 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 backing up very large systems, but it is often not e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gular daily  or even hourly backup.   Tape processing  take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does  not currently backup  to tape devices,  but is  stil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complement  to tape  backup systems.   Consider using  your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o do  full volume backups of  your hard disk drive.   The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for  Incremental Backup  of changed  data.   Your incre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s will only take a  couple of minutes a day.   You will be 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likely  to  take the time to do  daily  backup and your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better protected 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a system from  a combined tape/MegaBack backup, re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backup from tape and then restore from MegaBack.  MegaBac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changed files with it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/Ex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 files need backing up!  This  may sound a little reckles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ften many files kept on hard disks that are easily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 not justify  using backup time and space.   Software develop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need  to backup intermediate  compiler .OBJ files and  test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Word  processing systems often create .BAK  or .BK!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redundant copies of their original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provides a Select/Exclude capability  to let you selec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 to be backed  up, or to  exclude files or  directori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ssing.   Use this facility to  reduce your backup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mount of backup disk space needed.  MegaBack options indicat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elect files for backup, or back up an entire drive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s.  You select how its processing is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st important  question  to  ask of  any  backup  system is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le  it is?   MegaBack has  been designed  to safely  back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double  check the backups to make sure they are accur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  In addition, file  and index recovery utilities are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 files can be  restored even when  hard disk index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,  or  when  sections  of  backup disks  are  lost  or  destro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goes to  great lengths to  recover as  much data as 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backup  set in the  event errors are  found.  Following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data integrit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MegaBack uses standard,  reliable, DOS I/O  routines to rea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backup  data.   You do  not have  to worry  about it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You may activate optional DOS  VERIFY checking to confirm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ritten to  disk.  This causes DOS to verify each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rrectly written to diskette before writing the next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A second MegaBack backup verification feature rereads all dat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ckup  volume before  continuing to the  next volume. 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verified before backup is considere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MegaBack keeps a  CRC check value on each backup  file to confi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restored exactly as they were when they were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A backup volume verify feature  lets you compare backup data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hard disk files  at any time.  You may use  it to ver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is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MegaBack  detects recovered,  and unrecoverable  disk I/O 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backup, and  asks you if it can take another backup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the disk to a new volume.  MegaBack knows if one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  has a problem,  the diskette cannot be  trus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Restore processing recovers from disk I/O errors and restor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files from the bad disk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The backup indexes stored on the hard  disk are also backed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backup volume, and  may be restored from the backup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If the backup  indexes stored on the  last backup volume 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able, a MegaBack  utility is available to  sca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isks and recreate the hard disk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think  all these  precautions are  excessive, but  user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and sometimes very stringent requirements for the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data.  MegaBack strives to provide the best data recove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found in a backup system.  You may optionally deactiv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features to improve your backup performance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etup/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MegaBack take the following ste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lace distribution diskette in an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nter the following INSTALL command.   (If you are not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 A, substitute  the appropriate  drive  letter a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etter in th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the  installation  is  complete,  you  will  fi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files installed in the selected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.EXE         The MegaBack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MBALARM.EXE    MegaBack's  alarm  utility  to   period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ind you of backup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.HLP   Contains the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 MegaBack is  started it builds files it n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ts general operation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OPT.DAT     The options file. These options are set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tup option from the MegaBa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VOLIX.DAT   MegaBack's index containing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backup volume it mai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FILIX.DAT   MegaBack's index containing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file maintained in backup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Each  of  the  installed file  names  begin 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"BAK".  MegaBack allows multiple backup disk se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created.     Each  set   is  assigned  a   three 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cation.  MegaBack's index and option file nam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prefixed with the  three letter identifier  on second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 sets so backup set data is maintained independen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 backup   sets  will   be  discussed  further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equent sec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3.   Consider   implementing  the  backup  alarm  utility 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 each time your system is started. The alarm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ocumented  later in this  manual.   Basic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  adding  the   following  lines  to  your  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.  They should be added after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,  but  before any menu  procedure or  DOS  shel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MEGABACK\MBALA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1 \MEGABACK\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lines will cause  MegaBack to determine if  backup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 each  time you start your  computer.   When backup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,  you will  be asked  if backup is to  be  start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passed.  Other options for this utility provide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ies  to  monitor  and  remind  you  of  your bac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is installed with default  system options.  Verify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before using MegaBack.  Enter the MB command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&gt; MB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From  MegaBack's  Main  Menu,  use  the  "Options"  menu item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'O',  or by using the menu selection bar.   Once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, select "Basic system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options  will be  displayed.   Examine and 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as  they  are  appropriate  for   you.  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will help  you decide what options to  choose.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ways available by pressing &lt;F1&gt;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Copyright 1993 by Patri-Soft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backup to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etter of  the DOS device you will use  to writ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This  may be the drive  letter of any valid  DOS moun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evice.   You may  use 5  1/4 or 3  1/2 diskette format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capacity demountable hard disk typ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Disk capacit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 size of disk you will be using for backup. Each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hould be the  same size.   This size is used  when Mega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new diskettes for the backup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incorrectly  specify a size of  a high  density 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 low density disk  in the drive,  MegaBack will form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as  a  high  density  disk   and  format  errors 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compression desir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Right  and Left  cursor positioning  keys to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compression desired for data written to backup 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      Do not  compress backup  data.   Will  prov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stest   possible   backup,   but  you  will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backup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  Provides  about 40% compression of data bu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slow as higher compression levels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mmended level of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 Provides  about 45% compression on data bu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slow as MAXIMUM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  Provides  50-60% compression  but  is slow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riv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Optionally enter one or more backup device drive letters Mega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backup data  from.  For most users,  drive letter C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You may specify up to eight different drive let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sequence.  MegaBack  will  automatically  process all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leave this field  blank,  MegaBack  will us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to determine the backup source drive,  or will as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to process before backup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Synchronize backup index at backup time? (Y/N/A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synchronization  is the  process  of  scanning  MagaBac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index to mark any files  that may have  been deleted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backup.   Over the course of  several incremental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,  files deleted  from you system  will still 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as  existing files.  If you need to recover your hard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would  be incorrectly  restored.   Periodically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 to synchronize the  indexes with the contents  of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o avoi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synchronization is usually done just  before backup sta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&lt;N&gt;  to ignore  synchronization,  &lt;Y&gt;  to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e the indexes before every backup, and  &lt;A&gt; to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ynchronization is desired before backup.  We recommended  &lt;A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&lt;N&gt;  as automatic  synchronization  on  every  backup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OS Verify flag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provides a  Verify feature  to check  that data  is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 during  disk  write  processing.    This  feature 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 time to  verify  disk  data  during  processing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n additional  level of  assurance that  backup data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 written  to disk  and  can  later  be accessed. 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 may  also  be  activated  through  the  DOS 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Documentation about VERIFY may be found in DOS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'Y' to have MegaBack activate the DOS VERIFY feature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peration.  We recommend you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Verify data after it is written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data integrity, MegaBack  can verify backup  volum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writing all data to a backup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erify process  is performed  just before  you are 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 backup volume from the drive.  Verification reread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disk to make sure the data is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speaker tones when action needed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islike   the  speaker  sounds  MegaBack   makes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,  specify  &lt;N&gt;  to have  MegaBack  disable  all so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&lt;Y&gt; is specified, you will hear a quiet tic as each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. This gives you audible signal that backup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.   You will also  be beeped whenever MegaBack  is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to take an action, such  as placing another volum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clude/select facility as exclude or select? (E/S)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tup MegaBack  to backup selected files and 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your  hard  drive,  or  to process  all  files  except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 excluded.    Enter  &lt;E&gt;  to  make  MegaBack's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facility an exclusion facility.   Enter &lt;S&gt; to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selection facility  specify all  files  and directori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.  The  file select/exclude facility is found in MegaBac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menu and may  be found by  pressing &lt;U&gt; 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rchive attribute on files after backup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processing  normally   resets  DOS's  archive  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dicating files  have changed  since backup)  after backing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file.    This  lets Incremental  Backup  locate  only ne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 files during its  processing.  Enter  &lt;N&gt; if 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DOS attribut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 to specify &lt;N&gt; when  testing MegaBack, or to 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backup to a secondary backup disket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rchive attribute on files after restor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&gt;       This  option  indicates  how the  DOS  archive  attribut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fter  MegaBack restores  files.  Specify &lt;N&gt; for Mega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DOS archive  attribute to  indicate the file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 since  the  last backup.  Specify  &lt;Y&gt;  to set  the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e file has been changed sinc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to verify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egaBack is successfully installed  you will want to t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minutes to learn how it  works and develop come confide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 You  may test  MegaBack without  resetting the  DOS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  changed) flag  by setting  the  "Reset archive  attribu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option to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ore MegaBack's features by backing up and restoring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When  restoring files, always specify  an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arget pathname so you will not replace the file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uring you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egaBack allows multiple backup sets to be created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pecial backup set to  test or demonstrate MegaBac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ould  like to  use  this  feature  specify /ID:TMP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command line or set  a DOS environment variab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et id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MEGABACK=/ID: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delete the  test  backup set  by using the  Reset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option from MegaBack's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s used for the test backup set may be reused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backup set.   You do not  need to delete  the files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before reusing them as MegaBack will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like  reading manuals and want  to get right to  the a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get  you started using MegaBack.  Remember  the &lt;F1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provides direct access to information about your current a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.    The  context  sensitive  help  system  provides 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us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Mega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B  command to start  MegaBack.  MegaBack may  be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 directory or disk.   MegaBack uses indexes  and options</w:t>
      </w:r>
    </w:p>
    <w:p>
      <w:pPr>
        <w:pStyle w:val="PreformattedText"/>
        <w:bidi w:val="0"/>
        <w:jc w:val="left"/>
        <w:rPr/>
      </w:pPr>
      <w:r>
        <w:rPr/>
        <w:t>--&gt;       from the directory where MB.EX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lace  the MegaBack  directory in  your PATH 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(see your DOS manual)  or may specify the pathnam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B command exists as the command prefix.  Following are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MegaBack\M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MegaBack\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can be  run from the DOS command line using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 Command line parameters are documented la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 This  section assumes  you  are using  menus to 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We assume  you have already used the "Set system options"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 to specify system options. If you have not don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, do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tarting from the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 the  Backup  function  from  MegaBack's  main 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will scan the selected hard drive to determine 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files  exist on your volume  to be backed  up, 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count  all files that  are marked with the  DOS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as changed since their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 be presented  with a selection  screen that 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s  for full  and  incremental  backup.    These  tot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how many  files will be backed  up in each 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, how  many backup  disk volumes are  to be  us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ximately  how long  backup will  take.   The 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time may be off considerably during your first ru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  since  it  has  no  history  of  your  compu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.   After  the first  backup,  MegaBack us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  backup's  performance   statistics  to   estim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ime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possible  actions are possible  from this screen. 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 arrow keys  to select an  option and 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the letter associated with the selectio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Back will backup  all files on your hard  disk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have selected or  excluded files for  backup,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files  designated for  processing will  be bac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backup begins by asking if you want to start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set or to continue adding to an already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.  Once this decision is made backup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mental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 only files marked  with the DOS  archive (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since backup)  attribute.  These will 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 already  existing backup set.  If  no full bac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 been  completed,  MegaBack  will  warn  you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 obtain a  scrollable list of  all files 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ed  up  with  Full or  Incremental  backup.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 this option, you will be  asked if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o be listed, or if CHANGED files to be included in</w:t>
      </w:r>
    </w:p>
    <w:p>
      <w:pPr>
        <w:pStyle w:val="PreformattedText"/>
        <w:bidi w:val="0"/>
        <w:jc w:val="left"/>
        <w:rPr/>
      </w:pPr>
      <w:r>
        <w:rPr/>
        <w:t>--&gt;                 Incremental backup are to be shown.   You may press "O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file  list display  to display  Other  fie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ed to the files being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files feature lets  you verify what data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processed before starting backup.  It is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to verify Incremental  Backup in process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 files you desire to be backed  up.  You may want</w:t>
      </w:r>
    </w:p>
    <w:p>
      <w:pPr>
        <w:pStyle w:val="PreformattedText"/>
        <w:bidi w:val="0"/>
        <w:jc w:val="left"/>
        <w:rPr/>
      </w:pPr>
      <w:r>
        <w:rPr/>
        <w:t>--&gt;                 to  review this  list  and then use  MegaBack's ex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ility to exclude some files before backup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KEYS:  Several keys are active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  Exclude  all  files  in  the  directory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PACE&gt;, &lt;RIGH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clude  the specific file  under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r. &lt;SPACE&gt; togg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Delete the file under the highlight ba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D   Delete file without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   Show Other information about the list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    Save the changes made to ex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back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 &lt;Escape&gt; key  to return  back to  MegaBack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Backup process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 will  present a backup  status display. 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be asked to place a backup volume in the 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   Place  any  formatted or  unformatted  disk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  IF THE DISK CONTAINS DATA IT WILL BE ERASED! 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to indicate the volume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processing  will progress while  continually upd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on the display.  You will be asked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volumes as  they are needed.  Label  each backup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 number  indicated  by MegaBack.    It  is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cient to  place a label  with a large  number on it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Backup termin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backup processing ends, MegaBack saves its own inde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ptions at  the end  of the backup  data on the  volu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ay be  used if  you need  to recover  the indexes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Restoring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 MegaBack  Main  Menu,  select  restore  to 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Initial restore file selec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 two levels  of file selection  in restore. 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further qualifies files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the first level,  you indicate any  pathname or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 entries to be used  to select files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he same  display you  can specify beginning  and 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s for files qualify f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F10&gt;  after entering the  information.   You are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enter any  data at this  point.   Press &lt;F10&gt;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 to the next selec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Restore now or list specific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now asks  if you want to restore all files fou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ackup indexes matching  the selection criteria,  o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review a list of these files and select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s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have already entered enough  information to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 files  restored, you  are  ready  to  begin.  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by pressing &lt;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Selecting files from the selection li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&lt;L&gt; for List will cause MegaBack to list al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qualify  your  selection  criteria.    Files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a scrollable selection  list.  You may mark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 files to  be restored.   Use the  &lt;Space Bar&gt;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selection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F1&gt; key for other features  of restore.  You may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,  zoom it  larger to fill  the display  and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 information about  the  backed  up  data. 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 with  the  selection list,  press  &lt;F10&gt;  to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ing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Restore process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store  status  display  will be  shown  and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be asked to place  a specific backup disk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  Press &lt;Enter&gt; to indicate the disk is ready. Re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gin and  its status will be reported  until al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Restore termin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 restore  completes,   MegaBack  displays   a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it  is done.   Remove the backup volume 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 all there  is to  basic MegaBack  processing. 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features that have not been mentioned in this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 Use  the  help  system  or browse  this manual to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bou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egaBack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isk device  types may be used to  contain backup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devices  may include  3  1/2 diskettes,  5  1/4 disket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ble hard disk devices, optical disk devices, and more. 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 variety of  backup storage devices,  any backup 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is referred to by MegaBack as a backup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backup processing takes the files you  select and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n backup  volumes.   Each file  is written to  volume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 format.   Each MegaBack  backup  volume contains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 first file is a backup volume label file  ident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ackup  volume as  well as  information about  other vol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before and after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cond  file on  a backup  volume  contains  all backup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to  the  volume.    This file  contains  any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backed  up files and  corresponding information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them.  Since all files  are written to a singl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 backup  disk  space is  saved  and  backup  performa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volumes  efficiently, each  volume  is completely  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 new volume is started.  Whenever a new backup proc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, MegaBack  asks for the  last backup volume used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backup.  It then appends new data being backed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t of backup volumes is a series of numbered diskettes o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containing  backup data.   MegaBack uses only one 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ata for any backup process.  To use an alternativ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ou must start MegaBack with 3 character set identifier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ID:xxx parameter on the MegaBac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 hard disk  backup indexes  are created for  each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 set.   Basically,  backup  sets  let  you keep  trac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ackups on the same system.  A common reason for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ackup  sets  is to  manage a  backup set  for y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hile still  being able to examine and  even restor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condary backup sets created on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files from another  user's backup set, start  Mega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/ID:xxx parameter  to  specify a  secondary backup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 Use  MegaBack's  index recovery  utility  to recov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backup index from their last backup diskette.  Now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nd restore  the files as if  they were backed up 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iles are  backed up, an entry  for each  file is  plac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index maintained in  the MegaBack directory 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is  index is always  maintained on the  hard disk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index  record  contains  all  information  necessar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ng and restoring files.  The backup index makes i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egaBack to  list backup files without having  to read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store a file, MegaBack uses its index to locat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les to be restored  are selected, information in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  the  exact  volumes  needed  to  restore  the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starts restore processing and asks you to plac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in the drive as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Volum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backup  file index, MegaBack also maintai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about each backup volume.  The backup volume index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each  volume and its status in  the backup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dex is  maintained  as  a separate  file  in the  Mega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backup volume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MegaBack  you will need to  prepare a set of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.   When using diskettes  as backup volumes, start 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sh box  of the  highest quality diskettes  you can  find.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MegaBack  can't tell  the quality of  your disks, 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 data is  important to you,  it is  worth a  few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s per disk  to avoid the problems and wasted  time poor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 the labels provided with  the disks and  using a large fe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, number the disks sequentially 1 through 10 (or whatev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on keeping multiple backup disk sets, you should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disks in a set with a se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can keep  separate indexes for different  sets of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.   MegaBack only works with one backup  set at a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secondary  backup set names  in the upper right 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display  so you may  be sure to  use the correct disks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use for different backup  sets is to use a secondary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name to  restore files  from another  user's backup 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Mai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examples  of MegaBack's main  menu structur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..) following a menu item indicates the  menu item take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sub-menu.   All other  selections  immediately tak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pitalized  character  on  each  menu  line  indic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 menu  selection  character  that  can  be  pres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elect  a menu  item.   You may  use a  mouse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lick to  select a menu option,  or use the cursor 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keys, followed by the &lt;Enter&gt; key, to select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 back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e backup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ies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nchronize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et backup inde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ver backup Inde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ify backup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t to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clude/select files from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ic system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vanced system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alternate display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t to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begins by asking you to indicate the hard disk to be backed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Select drive to be backed up: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___           ___           _______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| C:|         | D:|         | Other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|___|         |___|         |_______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 &lt;Enter&gt; accepts, Esc exits 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Use  a  mouse, the  drive letter,  or  the left  and right 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 enter to  specify the drive  to be  acked up. 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"Other",  MegaBack will ask you to specify the drive let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begins backup by scanning the selected drive to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size of files to be backed up in either Full or Incre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ssing.  Status lines at the bottom of the display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during thi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display  is  presented to  let you  select the 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to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Type Selecti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gaBack             Select Backup Type Desired           F1=HELP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BACKUP ESTIMATES                     |           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________________                     |    FULL BACKUP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&lt;F&gt;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ULL BACKUP                          |____________________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Files:      1439                    |           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Characters: 30,483,331              | INCREMENTAL BACKUP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Disks:      85                      |        &lt;I&gt;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Minutes:    60                      |____________________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INCREMENTAL BACKUP                   |           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LIST FILES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Files:      32                      |        &lt;L&gt;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Characters: 1,372,349               |____________________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Disks:      4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Minutes:    2                       Arrows Toggle Selectio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&lt;Enter&gt; Confirms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&lt;Escape&gt; Exits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Process ALL Files on the Driv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ackup Type Selection Display shows  you what files both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will process, how many backup disks will be required for  ea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pproximate amount of time that will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timated  backup time may  be off considerably during  your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of  MegaBack   since  it  has  no  history   of  your  compu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.   After  the first  backup,  MegaBack uses 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's performance statistics to estimate required time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possible actions  are possible from this screen.   Us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 select an  option and  then press enter,  or pre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associated with the selection you desire.  The box repres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selected will be highlighted and an explanatory lin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display, will confirm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Backup &lt;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will backup  all files on your  hard disk.  If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or  excluded   files  for  backup,  only   thos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for processing will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backup begins  by asking if you  want to start a  new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or to continue adding to an already existing one.  Onc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is made, backup processing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 &lt;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 only  files marked  with the  DOS archive  (fil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backup) attribute.   These  will  be added  to an 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 backup set.   If  no  full backup  has been  comple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will warn you before starting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s &lt;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obtain a scrollable  list of all  files to be  back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ull  or Incremental backup.   After selecting  this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be asked if  ALL files are to be  listed, or if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included in Incremental backup are t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t files  feature  lets you  verify  what  data i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before  starting backup.   It  is especially  use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 Incremental Backup  is processing  only  those file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 to be  backed up.  You  may want to  review this lis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MegaBack's exclude facility to exclude some fil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You may  delete files from the  List files  display  by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at any time.   Press  &lt;O&gt;  at any  time to  view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file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If you see files  you want excluded from the backup  proces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ft and  right  arrow keys to  unexclude,  or exclu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backup process.  Press  &lt;X&gt; over any file and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e file is located in will be excluded from th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  These  exclude  criteria  will  also   be  stor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 permanent exclude file so the  files will be ex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ll subsequent backup runs.  If you exclude files from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,  MegaBack  will again  rescan the  drives to  be b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ather new backup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back to main menu &lt;Esca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Escape&gt; key to return back to MegaBack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Stat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___________           M E G A B A C K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100% |    Copyright 1992 by Patri-Sof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Backup processing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Total      Completed     Remain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Files:         43         0             43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Characters:    1,184,121  0             1,184,12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Path:       D:\BUD\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Filename:   FY1991.WK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Size:       4,397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Date/Time:  31JUL91 / 5:31p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                    Disk statistics for drive A: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                             Volume 1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                    &gt;&gt;&gt;&gt;&gt;&gt;&gt;&gt;&gt;&gt;&gt;&gt;&gt;&gt;&gt;&gt;&gt;&gt;&gt;XXXXXXXXX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0%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___________|                        Total bytes: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Bytes used: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ercent Complete                     Bytes free: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up  display keeps you informed  of the progress  of backup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 bar at  the left  side of  the  display give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 status of the completion of Mega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otals  lines  show  the  number  of  files  and 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o be  processed, completed, and remaining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information about  the file currently being  cop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The  disk statistics, in  the  lower  right por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, show the amount of  space used,  and the 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ing  on the  backup  volume  being  written to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useful  to help  you  know how  long  it will  b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will ask for the next backup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or backup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upon  starting backup you  will be asked to  ins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olume  in the drive.  A message  like the one follow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Insert backup disk 1 into drive A.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ress Enter when ready, or ESC for other options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Waiting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has searched its volume  indexes and found volume 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next  volume to  use.  Place  volume #1 in  the driv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continu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Escape&gt; to be presented  with additional option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ounting a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[  Waiting for disk #1 ]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elect desired action: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(You may safely quit at this point)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____        ________        ______________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|Quit|      |Continue|      |Start new disk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|____|      |________|      |______________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 options indicate when  you may safely  quit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ew volume is requested to hold the second part of a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spans multiple volumes, you may not quit processin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restart backup for the file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ntinue by  pressing &lt;C&gt; and you will be 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requesting the volume to be placed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egaBack is requesting a  volume from a previous backu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ress &lt;S&gt;  to start another new disk instead of appen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ata to the last used  volume.  Use this feature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access to the previous backup volume.  You migh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the used disks of your backup set in  another loc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loaned them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ing from disk writ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OS  should encounter a  disk write  error when writ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, you will be presented with messages and o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o continue from the error.  This only applies if 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flag (see setup) is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A disk I/O error has occurred during backup processing.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The file currently being processed may not have been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safely backed up.  Indicate how to continue: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____  _________________  _________  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Quit||Continue Normally||Try again||Force new disk/try again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____||_________________||_________||________________________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 &lt;Enter&gt; accepts 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s presented after  DOS issues its message to RE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, or ABORT after a disk I/O error.  If you selected RE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 continued  successfully,  the  file   was  backed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.  If  you selected FAIL or IGNORE, the  file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  correctly.  Select  one of the following  respon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how to proceed after the I/O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 backing up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try  was  successful and  you  want 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ing  up.   If  the  error was  caused  by a  faul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, you may want to Try again,  or Try a new vol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ove  the data for  the file  from the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a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the file again on a new area  of the same bac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.   This  will skip  over  the faulty  area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.   We  recommend using  Force New  disk and  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 over  this option since  it is better not  to 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backup more data on a potentially faulty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new disk and 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commend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  writing to  the current  volume.   Ask for 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and  start backing up  for the same  file aga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will  be written to the new  volume and bac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ing/Resuming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 incremental  and  full  backup  processes 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ed  before  they are complete.   MegaBack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ep track  of its  current  status  and  can 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     To   interrupt  backup,   press  ESC   during   bac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.   Processing  will  pause  after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 being processed is  backed up to disk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 be  asked  to  verify  you  want  to 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or continue without sto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     When  you  interrrupt  processing,  the backup index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be written to the  backup volumes an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end.   You may terminate  MagaBack  and power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  system.  The  next  time  MegaBack   backup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ed,  you  may  select the same backup proces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will resume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ackup completes the following message is presen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his  message is for your information only, 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 to take  any action.   MegaBack is  letting you know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  copy of its  backup indexes to  the last  output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aving Backup index backup to disk. Please wait...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backup completes, the following message will be prese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.   This is  to give  you a chance  to examine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before  leaving the status  display.   Press ent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you are read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message shown by backup reminds you to keep trac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backup volume  used as  it contains  a copy  of the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for emergency recovery.  Remove the volume from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file it so you can identify it  as the last disk used. 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ideways, upside-down, backwards, or just place it in fro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ackup complete.  Remove volume from the drive and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tore so you may relocate it if needed for recovery.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Press &lt;Enter&gt; to continue...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&lt;Enter&gt; to continue 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asy way to  keep track of the  last volume used is 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olumes with the used backup volumes behind the unused 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 the disks  as they  are used.   Always keep the las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 the front of the set.  In the  following  figure,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3 was the last backup volum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_|______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_|______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_|______ 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_|______ |||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Last  |||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O   ||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|   |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MegaBack  has returned  you back  to its  main menu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other backup or exi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is the  process  of copying  a backed up  file back to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torage.  Restore is a copy, not a move.  The backup copy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ct exactly  as before the  restore.  You  may delete  the re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and still have access to the data through the saved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makes locating and  restoring files easy.   Several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cluded to help you organize backups and locate files they 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 data is  stored in  a special  compressed form  on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 of offline  storage.  The  special compressed  format ob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 disk  space  but  also  increases  backup  performance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ormat  requires you  to use MegaBack  to restore  an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 up b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indexes all  backed up files in  a set of hard  disk index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search for  a  file to  be  restored, MegaBack's  hard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s are used to locate information abou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gets a  disk location and  a disk number  from the index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you to place the disk  in the drive.  It then reads  the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it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begins by asking for  specifications for files to be re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levels of restore fil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First  you may optionally enter filename, pathname, and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s the file must fall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Files matching the first specification may be display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able   selection  list   for   your  examination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files are selected, restore process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Restore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Restore option  from MegaBack's main menu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ed with the following  display which asks for fil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You  may skip  this selection  level by  pressing &lt;F10&gt;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ll files f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tore File Sel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files BACKED UP from: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Drive   : *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Path    : *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tern to restore  : *.*__________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store TO directory: 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verlay files on restore? (Y/N/Ask/Update): _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files backed up AFTER this date : __________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files backed up BEFORE this date: __________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Enter text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 Press F10 to begin or ESC to abort 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criteria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a drive letter  indicating the drive  files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ly backed  up from.   '*'  indicates to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backed up from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 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pathname where files  were backed up from.  '*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to select files backed up from an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 A  directory specification may  end with '*'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  the  files  are  to  be  selected  from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name beginning with the name specified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*.  Valid specifi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W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WP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WP\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WP\LETTER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to restore  :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complete  filename or wildcard pattern 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cked  up files.   Extended  wildcard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 you to enter multiple * in a name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* indicates any number  of characters may exis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ortion of the name.  Valid specifi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*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TOEX*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U*O*X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O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ly enter a  target pathname where files  a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stored.   This is a full  pathname including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.  If no  directory is specified, the 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restored to their  original drive  and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specifi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W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W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WP\LETTER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     You  may  also specify  a  drive  designator 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name to indicate  files are to be restor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original  directory  name  on  a  different dri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drive letter followed by a col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Replace duplicate files? (Y/N/Ask/Upd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during  restore,  MegaBack  finds  a  file 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on the hard disk with the same name as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restored, it must decide if the  existing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replaced, or to bypass restor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options to indicate what action  Mega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take when files of duplicate names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      Replace the existing file with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       Don't  overlay the existing  file.   Ski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 for  the file and  continue res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       Prompt when  duplicate files are 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ask if the file is to be replaced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 files  that are  newer than  the 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ent on the  disk.   The DOS  dat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on the hard disk will be compar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 date of the backup file record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was originally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 backed up AFTER this da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ly enter a date to reject files last creat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on or prior to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 backed up BEFORE this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ly enter a date to reject files last creat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on or afte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Files to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restore file selection has been  made,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o view and further select files to be restor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begin the restore process.  The  following displ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as the last step prior to starting the resto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o you want to List the files for manual selection, or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store them immediately?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____                    _______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List|                  |Restore|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____|                  |_______|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 &lt;Enter&gt; accepts, Esc exits 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lready  specified sufficient criteria to  selec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 be restored, press  &lt;R&gt; to restore all 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ould  like  to  list all  files  matching the 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 entered, press  &lt;L&gt;.    You will  be  presented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able selection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File Select Lis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able  selection lists  provide  complete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intained in MegaBack's backup indexes.  Due to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a stored about  each file, MegaBack provides two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s of  this list.   Each view  shows a  different categor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backed 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backup list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#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#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ize(aga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scrollable  selection list  is  first displayed  VIEW #1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.  To change between the two different views, press the &lt;F6&gt;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&lt;F6&gt; is repeatedly pressed the opposite view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keys  are active  when  the restore  selection lis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 Bar&gt;    Toggles selection - marks unmarked files to b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restore.   Unmarks marked files to remove them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igh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s file to  be  selected for restore.   Advanc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election bar to the next file.   Holding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will mark a serie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ft Arrow&gt;   Unmarks file selected  for restore.  Advances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bar to  the next file.  Holding  down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unmark a serie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          Zoom.   When first  displayed, the  scrollable lis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in reduced size to make room for help tex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of  the display. Press  &lt;F2&gt; to zoom 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r.  The help text at the bottom of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ppear.  Press &lt;F2&gt; again to reduce the  displa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the help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          Enter a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6&gt;           Show next VIEW.  Toggles between the different view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ckup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          Sort  the selection list. 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selection menu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               __Change Sort order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Name order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Directory orde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daTe order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Backup date order   |</w:t>
      </w:r>
    </w:p>
    <w:p>
      <w:pPr>
        <w:pStyle w:val="PreformattedText"/>
        <w:bidi w:val="0"/>
        <w:jc w:val="left"/>
        <w:rPr/>
      </w:pPr>
      <w:r>
        <w:rPr/>
        <w:t>--&gt;                          | Size order          |</w:t>
      </w:r>
    </w:p>
    <w:p>
      <w:pPr>
        <w:pStyle w:val="PreformattedText"/>
        <w:bidi w:val="0"/>
        <w:jc w:val="left"/>
        <w:rPr/>
      </w:pPr>
      <w:r>
        <w:rPr/>
        <w:t>--&gt;                          | Volume/offset ord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rder     Sorts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rt by filename within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order     Sort  by  the  date  the file  was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dated or created (before it was ba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date    Sort files  in sequence by the date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er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     Size order     Sorts by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     Volume/offset  Sort files  in the order  they exist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ackup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&lt;F8&gt;           Print the list being  displayed.  You 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sked to indicate the printer identifier the lis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prin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         Start restore.  After you have marked one or mo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 restored,  press  &lt;F10&gt;  to accept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and start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      Exit file selection list and quit restor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examples  of the different views of  the selection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ne or more files to be restored or press &lt;Escape&gt;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main menu.  After  selecting the desired files, press &lt;F1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restor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EW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Name__________Date______Time______Size_______Path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AUTO.BAT       15JUN91    2:26p    134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B.BAT          15JUN91    2:39p    64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BC.BAT          7SEP91    2:39p    83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BCX.BAT        19MAY91    6:30p    144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BITFAX.BAT     27MAR91    4:01p    29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C.BAT          19AUG90    7:29p    99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C2.BAT          9MAR91    7:54a    56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DELA.BAT       20DEC90    7:48a    16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DELB.BAT       19JUL91    6:22a    23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DIRA.BAT       19NOV86    2:23p    11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DIRB.BAT       25APR91    6:59a    8 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 F10 accepts, ESC exits 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EW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Name_______BakDate___BakTime___BakSize_____Ratio___Disk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UTO.BAT     8OCT91   10:17a    134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.BAT        8OCT91   10:17a    64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C.BAT       8OCT91   10:17a    83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CX.BAT      8OCT91   10:17a    144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ITFAX.BAT   8OCT91   10:17a    29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.BAT        8OCT91   10:17a    99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2.BAT       8OCT91   10:17a    56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LA.BAT     8OCT91   10:17a    16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LB.BAT     8OCT91   10:17a    23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RA.BAT     8OCT91   10:17a    11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RB.BAT     8OCT91   10:17a    8 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 F10 accepts, ESC exits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tarting  restore  MegaBack determines  the  volumes  nee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files and immediately  requests you place the first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in  the input  drive.  Following  is an  example of  the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Insert backup 1 into drive A.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Press Enter when ready, or ESC for other options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Waiting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requested  volume from your set of backup volumes and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the  drive.  You may  terminate restore at any time 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.  All files restored to this point of processing are re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.  Other files selected will  need to be selected again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restore process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ore display  is presented throughout the restore  proces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status of the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tore Stat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_____________                 M E G A B A C K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100% |           Copyright 1992 by Patri-Soft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              Restore processing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            Total      Completed     Remaining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Files:        3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Characters:   219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Path:       C:\BAT\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Filename:   B.BAT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Size:       64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Date/Time:  15JUN91 / 2:39p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                Disk statistics for drive C: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                &gt;&gt;&gt;&gt;&gt;&gt;&gt;&gt;&gt;&gt;&gt;&gt;&gt;XXXXXXXXXXXXXXX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                0%       freespace      100%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0%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___________|                   Total characters: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Characters used: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ercent Complete                 Characters free: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store status  display keeps  you  informed of  the progres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files. It has the following basic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tatus bar  at the  left side  of  the display  giv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 status of the completion of Mega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otals  lines  show  the  number  of  files  and 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o be  processed, completed, and remaining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information about the file currently being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isk stats  shown in  the  lower right  portion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show how much space is used  on the target har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ow much freespace re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ing Files with duplicat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gaBack finds that a file with the same name as the on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already exists in the target directory, it may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th  the backup version, bypass restoring  the fil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the dates and times of the two files and restor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f it is a more recent copy than the vers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 Setup options let you specify any of these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ction to automatically be taken during restore. 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option  of "Ask" indicates  restore processing is  to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ction to  take each time  a duplicate file  name is 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question i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--&gt;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ile B.BAT already exists.  Ok to replace?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___  __  ______  __________  __________  __________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||  ||      ||Continuous||continuous||continuous|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Yes||No||Update||update    ||Replace   ||No replace|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___||__||______||__________||__________||__________|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 &lt;Enter&gt; accepts, Esc exits 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Y,  N, U, C, or R to indicate the action to take.  &lt;Escap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terminates  restore.   Following are  explan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respo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Yes&gt;         Replace the file immediately.  The backup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lay the already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o&gt;           Do not  restore the file.   Leave the file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date&gt;       Restore the file if it is a newer version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on the  target drive. If  the backup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er than  the disk  file, bypass  restor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tinuous upd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 the same  response  as  &lt;Update&gt;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al feature of indicating MegaBack is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k this  question again if another duplicat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 is  found.   An  answer of  &lt;Update&gt;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umed for all future instances of this  sit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this resto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tinuous Replac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is the same  response as  &lt;Replace&gt;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al feature that MegaBack is not to ask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tion  again if another  duplicate  file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und.  An answer of  &lt;Replace&gt; will be assum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future instances of this situation dur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o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&lt;continuous No repl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es the same action as &lt;No&gt;, and indicates t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ace any additional diplicate fil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ng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files have been restored, the following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 over   the  Restore   Status  Display.     It  is 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al message  to let you  know the last action  tak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.  Press &lt;Enter&gt; to acknowledge the message and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Restore Complet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 &lt;Enter&gt; to continue 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to an Empt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DOS  and MegaBack  must  first be  present  on a  system 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.  If you lose your hard drive and want to restore your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 you should tak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Restore DOS to  the system.  Use  procedures outlined in th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nstall  MegaBack  on  the system  using  your  original Mega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diskette or a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Use MegaBack  index rebuild  utility to  regenerate the  Mega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from your last backup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Use MegaBack restore to restore all files back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system recovery boot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choose  to make a MegaBack system recovery boot disket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the  event their system is lost.  The  boot diskette contai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able versions of  DOS and  the MegaBack  system files.   Tak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teps to make a recovery boot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Format a  diskette using  Format's DOS /S  parameter. 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diskette  that will boot your machine  without DO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A: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opy the following DOS files to the recovery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*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IS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Build a  CONFIG.SYS file on  the diskette that contains 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Build an AUTOEXEC.BAT on the diskette to start Mega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C:\Mega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C:\Mega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MB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MegaBack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covery diskette will boot your system and start MegaBack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lready  has  a  formatted  drive  C:.   If  drive  C:  i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,  use DOS  hard disk  setup procedures  to prepare 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 and then  boot your  system  again with  the MegaBack  reco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  menu of  MegaBack's  main  menu  provides acces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supporting  MegaBack  backup  and  restore 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Utilities from the main  menu to access the follow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         __________Utilities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Synchronize hard disk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Reset backup indexes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recover backup Indexe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Verify backup data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Quit to main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Utilities - Synchronize indexes with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may  use Incremental backup for  a long period 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gain needing  to perform a Full backup,  your backup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ventually  contain copies of  files that have  been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your hard disk.   If you  should ever need  to recov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and restore  all backup files,  it is not desir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reate these dele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synchronization feature  compares the files stor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ackup indexes with  the actual files on  your hard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files no longer on your hard disk 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 restore processing  provides  options to  includ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 these "deleted" files during restore.  Your data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nd you  make sure not  to accidently restore  un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hould perform the  backup synchronization  feature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deleted files from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 selecting  synchronization  from the  menu,  MegaBack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begin comparing the indexes with the hard disk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tatus display will be  presented to show  you the prog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ity.  You may safely  terminate the process at any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any key during the  comparison.  MegaBack will as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is to terminate or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completing  synchronization processing you will 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gaBack'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isplay will be presented if you have  selec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sk&gt;  option for index synchronization.   This  display expl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gaBack synchronization processing may be performed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in backup processing.  Press  Y  to perform synchro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N to bypass synchronization for this backup.  Synchro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ly needed when you  have deleted files  from your hard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s not necessary to run for every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 Synchronize hard disk with backup index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The synchronize feature allows you to make sure that all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files that exist in the backup index are present on the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physical hard disk. If you have records for non-existent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files, MegaBack will then delete the records.  Then, at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estore time, MegaBack will not attempt to restore files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that had been deleted from your hard disk.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Do you want to synchronize the index?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_____                   ____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| Yes |                 | No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|_____|                 |____|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 -&gt; &lt;- changes, &lt;Enter&gt; accepts, Esc exits 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Utilities - Reset the backup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of MegaBack  deletes  the current  set  of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nd creates new empty ones.  Use it before start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backup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index delete function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you really do want to complete this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Resetting the indexes will erase all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information about backed up files.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Are you sure you want to reset the indexes?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___                        __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Yes|                      |No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___|                      |__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 &lt;Enter&gt; accepts, Esc exits 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 &lt;Yes&gt; to continue the process and delet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index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 &lt;No&gt; to cancel the index deletion process and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egaBack ma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Utilities - Recover backup indexes from last backup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 hard disk backup  indexes are critical to  the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backed up to the last backup volume at the end 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.   This takes  a little  time and  disk space  but en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ways backed up and are kept with backup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 indexes are  kept on backup  volumes, each  volum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a portable  set of files you may take to anothe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ny  backup set, the indexes must exist on your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re  somehow lost or not available  on the computer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 to restore files, you must first restore the index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backup volume.   It is your responsibility to keep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ast backup volume used  since MegaBack does not know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without its indexes.  During index recovery MegaBac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 to place the last used backup volume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 lost track of  the last backup  volume, use th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command to  display the  files  on each  volum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with the most recent file dates is the last disk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 the last  volume  in  the drive  and  press &lt;Enter&gt;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asks  for it.   In  some cases  MegaBack may  ask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volume if it  determines part of the indexes backed up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a previous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 Restoring Backup Indexes 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Attempting to restore indexes from backup diskettes.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Place the last backup disk used in drive A: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ress &lt;Enter&gt; when volume is ready, &lt;Escape&gt; to exit.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 &lt;Enter&gt; to continue 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 will read the  indexes and put them  on the hard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notified when the indexes are proper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uild  of the index from  the backup volume  fails, Pa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provides an emergency index rebuild utility.   MEGARG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individual backup  volumes and recreate their  index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existing MegaBack index.  You will find  copies of MEGAR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MegaBack distribution  diskette.   You  may  also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 it  from  the  Patri-Soft BBS,  or  other  popular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RGEN is not always included in the BBS version of Mega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size of data to download.  Contact us at Patri-Sof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ny problems locating this utility.  There is no f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GARGEN utility, it is free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Utilities - Verify backup volum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verify  to  confirm backup  has  correctly  backed  up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you may be  unsure of the validity of your backup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ight happen if you suspect faulty backup volumes were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drive might not  be functioning properly.  MegaBack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o  read backup data and  verify it can be 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verification is quick and easy as it only requires a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f each backup  volume.  No data is actually 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verification processes  actually occur.  First,  DOS ver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data  can be read from the backup volumes.  Second, a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verifies data  is accurate by arithmetically  ver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n the volumes is the same as the data was on  the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was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verification  may  verify selected  backup  files, 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backup volume set.  Upon selecting the verify func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esented with a specification display similar to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   Indicate the  qualifications  of all  files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Drive to verify    : *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ath to verify     : *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attern to verify  : *.*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files backed up AFTER this date :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files Backed up BEFORE this date: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Enter text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 Press F10 to begin or ESC to abort 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sked to fill in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verify:    Enter the drive  letter where  the file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iginally backed up from. (I.E. C,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o verify:     Optionally enter the pathname where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re backed up from. If no path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from all paths  will be selected. 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LETTERS  \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to verify:  Enter a  filename pattern to verify. When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,   all   file  patterns 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 before/af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 files by the date they were backed 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 may   use  one   or  both  of  the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F10&gt; to  accept  specifications  and start 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restore, you will be asked to place each volume in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until all  data is  verified.  You  will be  notifi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displays if any errors are found i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 is comprised of functions that al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control of Mega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clude/select files from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sic system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vanced system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alternate display type/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t to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- Selection/Exclusion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can backup selected files, or all files on a disk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excluded from the process.   You may specify eith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, or exclusion processing in MegaBac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/exclusion  facility displays  lists of 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s on your hard disk.  While viewing these lists, you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to be  selected or excluded  from  processing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ptio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scrolling  through the lists of files, you may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 of text and WordPerfect files using MegaBack'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s.   You may sort file lists by  file name, age, size,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n example of a the file selection 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C:\WP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&lt;PARENT&gt;          26APR91   10:32p   &lt;DIR&gt;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&lt;ROOT&gt;            26APR91   10:32p   &lt;DIR&gt;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AGENDAS            5MAY91    4:10p   &lt;DIR&gt;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ARNOLD.LTR        10MAY91    8:15a   20430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BACKDAY.NOT       21JUN91   12:15p    3021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MONEY.GOT         19JUL91    7:32a   50583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_____________F10 accepts, ESC exits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shows files for one directory at a time.  Entri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 and root directory  are always sorted to 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along  with other subdirectories  defined in the 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border of the display indicates the drive and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eing  displayed.  The  bottom border gives  brief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keys  used to  terminate the  selection process. 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border of  the display holds a scroll  bar for mous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 (not shown above).   Also not shown is a 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ar  that covers one entry at a time  in the lis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ar's location is modified by using the UP, DOWN, LEF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IGHT cursor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Selectio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keys  are  active  during  backup  select/ex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 Ba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 positioned on  a file name,  it either  mark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be  selected or  excluded,  or if the  file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 been  marked,  unmarks it.   Filenames  bec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in the list after they  are marked. A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mark symbol is also displayed next to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dicate i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s the file highlighted by the selection bar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already marked, it will remain marked.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bar is also moved to the next filenam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arks the file highlighted  by the selection bar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 is not  marked it will  remain unmark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election  bar is also moved to the  nex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When the file selection bar  is placed over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, changes the list to show the  selecte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the highlight bar on any directory name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&lt;Enter&gt; key to change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filenames of &lt;PARENT&gt; and &lt;ROOT&gt; are  show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subdirectory listed.  You may press &lt;Enter&gt;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PARENT&gt; entry to list the files in the directory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directory listed. Pressing  &lt;Enter&gt;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OOT&gt;  entry lists the root directory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     At any time press  the &lt;F1&gt; key for help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     Press &lt;F3&gt;  to bring up  a temporary window to 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command or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    The  &lt;F10&gt;  key signals  the  end of  the  file mar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.   You will be  returned back to  the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 Use    the    &lt;Escape&gt;    key   to    terminate  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/exclusion  processing   and  return 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Back main menu.  The  names of marked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       Press  &lt;A&gt; when positioned on a  directory name to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and all its subordina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&gt;       Press &lt;D&gt; to unmark any directory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&gt;       Press &lt;S&gt; to activate a  selection window to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nate sort sequence for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Change List Ord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ort Date Descending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ort Name Ascending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ort Size Descending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&gt;       Tag  all  files in  the currently  displaye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agging all files you can untag selected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omitted from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&gt;       Untag  all  tagged  files in  the  currently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&gt;       Press the  &lt;V&gt; key to  View text or  WordPerfec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viewer can examine up to 500 line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cursor control keys to control the view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nd press  &lt;Escape&gt;  from the  viewer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a ful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  position  the   file  selection   bar  over 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name and press the &lt;Right Arrow&gt; or &lt;Space B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rk it.  MegaBack will immediately present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C:\DIR is marked.  Mark all files within it?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___                        ___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|Yes|                      |No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|___|                      |___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 reminder that you will mark  the entir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ll as all directories below  it.  Press &lt;Y&gt; if this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.  Press &lt;N&gt; to cancel the mark directory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marked all files,  press the &lt;F10&gt; key to exi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lection display and return back to MegaBack'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- Set basic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system options are discussed earlier  in this manual. 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"System Setup/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Options - Advanced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MegaBack's  advanced  options  are  intended  to  provide a fi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ularity of control  for special backup  implemenation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will not have a  need to alter  these options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re of the correct value of any option, leave the value as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distributed with MegaB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Following is the  advanced  options  display  and explan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 Specify advanced system options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Target media type...................................: Diskett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irectory to backup to:.............................: \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can disk before backup (Y/N/Ask)...................: Y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efault restore sort sequence.......................: Filenam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aintain activity log (Y/N).........................: Y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s activity log to be verbose (Y/N).................: N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ackup zero byte files (Y/N)........................: N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kip Stowaway auto-restore files (Y/N)..............: N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Press -&gt; &lt;- to chang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 Press F10 when finished or ESC to abort 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Target Media 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 right and  left arrow  keys to  select  the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a MegaBack will use to hold backup data.   At this 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nly  difference in  processing  between the 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is  diskette backup  will ask for  volumes to be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 drive before processing.  Other  devices assume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able media and  will not ask for individual  volum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laced in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Directory to backup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other than diskette  based  backup,  you may  specif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 to hold backup data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ackup  to another hard disk,  specify a  subdirector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MB\MBDATA.   All  backup  files  will be written 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Scan disk before backup (Y/N/Ask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backup is started, MegaBack normally scans the dri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backed up to gather statistics  about the backup proc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tatistics are displayed on a backup selection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 can  decide if you  want to do incremental or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(a value of Y for this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If you want to  avoid this first  disk scan  an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backup, specify  &lt;N&gt;.   MegaBack will the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 you  if  you  want  Full  or  Incremental  backup.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 will be presented. Specify &lt;A&gt; for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MegaBack to ask you, before backup,  if the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For MegaBack to give you  statistics  of the number an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iles to be processed for full and incremental backup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first need to scan all directories of the drives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ed up.   It will then  show the  statistics  and le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between Full or Incrementa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Do you want to scan the disk?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___                        ___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|Yes|                      |No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|___|                      |___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 -&gt;&lt;- changes, &lt;Enter&gt; accepts, Esc exits 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Press &lt;Y&gt; to start the scan to gather the statistics.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&gt;  to skip the directory  scan and immediately  ask you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or Incremental backup is desired.  This message box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ermanently modified  through MegaBack's  advanced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If &lt;N&gt; is specified, the following box will be shown f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the type of backup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By your request, MegaBack will not scan the disk.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Do you want to perform a Full or Incremental backup?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____                 ___________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|Full|               |Incremental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|____|               |___________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___ -&gt;&lt;- changes, &lt;Enter&gt; accepts, Esc exits 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Default restore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 large  number of  files  are  selected  for rest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may take awhile to sort it all.  In the intere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fciency, MegaBack will sort it in the way that YOU  wan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ed in, so that you will not have to res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Maintain Activity Lo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may  optionally  keep an  activity  log of  all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s.  This is a sequential text file named  MEGABACK.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 kept in MegaBack's  hard disk  directory.  You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  this file at any  time to review  the backup a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taken  in the past.  Specify  &lt;Y&gt;  to mainta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, &lt;N&gt; to not create a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The backup log  will requre a small amount of disk space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 deleted at any time.   MegaBack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the log file if one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Is activity log to be verbos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a record of every file backed up  or resto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laced in the activity log, specify  &lt;Y&gt; for  the verb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 This  will  require  significant  hard  disk sp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 the  activity  log  only  indicates  a  backup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was done and the number of file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Backup zero byte files (Y/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do not  want files of  zero  size to be  backed  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 &lt;N&gt;  for this parameter.  This  should only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pecial situations.  We recommend &lt;Y&gt; for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Skip Stoaway auto-restore files (Y/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ri-Soft's  Stowaway archival system  can be configu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 zero character empty  files on hard  disks.  I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 accessed,  Stowaway's auto restore 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to restore them so they can be backed up.   Specify Y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use  Stowaway  to  archive  data  on your system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ignored if you do not use Stow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Options - Set alternate display type/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MegaBack  has  three  predefined available  color schemes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 this option,  you will be prompted 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color type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__________   ___________   ______________   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LCD colors| |Mono colors| |Default colors| |Customize colors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__________| |___________| |______________| |________________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 -&gt; changes, &lt;Enter&gt; accepts, Esc exits 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Select  LCD colors,  Mono Colors,  or Default  colors  to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colors to suit your monitor.  If you select Custo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rea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lets you change the colors of all its display window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colors of  your choice.   Setting  alternate display 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s setting  NORMAL, REVERSE,  HIGHLIGHT, and  BORDER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different type of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changing colors,  you are  presented  with a  menu of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ype used  by MegaBack.  You  may change colors on  an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window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colors are stored permanently  on disk in the option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y will  be used each time  you use MegaBack.  When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setting  colors, press  &lt;Exit&gt; to  return to  MegaBac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 Select Colors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Menus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Pop-Up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User inpu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Backup/Restore/Main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Copyright Messag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Registration Messag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Disk statistic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disK mount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Thermometer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default color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Help Color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textured Background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Exit to mai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             Change all Menu colors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____________________________________________________|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 Press &lt;Enter&gt; to select 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resented with  a screen with  four major color typ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across  the top and with a screen full of color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&lt;Space Bar&gt;  to move between each  color type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ace  bar indicates  the  current color  selection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type is to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&lt;Arrow  Keys&gt; to position the selection box  on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to be  used for the current color type.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on the desired color, press the &lt;Space 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 to accept all colors and return to the window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can then change colors on another window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ape&gt; to  return to the window selection  menu and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as they were original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is normally  operated through its menu structur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a simple technique for  backing up files that reas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 every  step with displays  and questions to  let you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xperienced  users may want  to use MegaBack's 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 to  backup  their  system.    When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s used, MegaBack will take  all its basic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command line  and start the  backup process.  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require  the proper disks be  placed in the  drives and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 for  other decisions  to  be  made  based on  your 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not totally  automated, it  provides a  quick star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specif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gaBack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        path  /C   /EV:vol  /F   /I  /ID:xxx  /S   /SV:v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R /AF /NL /NS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ameter expla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     Specify  pathname  to  be restored.  You mus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y the /R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AF       Assume  Formatted.   MegaBack will assume tha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backup disks are formatted and thu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e the time to chec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       Used by  MegaBack's installation program 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gaBack and  proceed directly  to setting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V:vol   During restore, it is sometimes desirable  to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 files in certain volumes.  You ma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range of  disk volumes by using the  /EV and /SV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s.   For  example, to  restore the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volume 6  and before  volume 9,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B /SV:6 /EV: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        Start MegaBack  and immediately start  Full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        Start MegaBack  and immediately  start Incre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up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D:xxx   Use  alternative backup index set id.  Specify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ee characters  to use  an alternate  index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more information  about alternate index  se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 heading about  Backup Index  Set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.   When  not specified  it  is assume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will be "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ID: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NL       No Log.  MegaBack normally  creates  and mai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GABACK.LOG.  To suppress this feature,  use  /N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NS       No Scan.  MegaBack  normally  scans  the  disk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  which files  need  backup  in orde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ly  the user  with the  processing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skip  this   operation,  use  this 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gaBack   will   not   provide   ongoing  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istics,  but this  may save  time on  mach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large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        You may  also accomplish restore from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 Specify a path and append /R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       If  you already  know the  backup volume  Mega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use, you  may place it in the  drive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ing MegaBack  and specify  this paramete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 MegaBack  assume  the  volume  is   pre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gaBack will not ask you to place it in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ing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arameter is designed for those users ba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 to huge  capacity  disk devices  where 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nting is not normal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V:vol   To  start  the  restore  process  with  a 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ette,  use  this  command.    For example,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 only files  on disk 6  and above,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B /SV: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        Verbose log.  MegaBack's log  keeps track  of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jor functions performed.  For a more verb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,  specify this  parameter.   MegaBack will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backed up, restored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options through 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MegaBack  command  line  parameters may  be  placed  in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variables  to  be effective  each  time  MegaBa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 Use the DOS  SET command to  add the parameter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string.   The  environment  variable  name  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is  MegaBack.   The following  example demonstr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 use of the environment variable for MegaBack.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 SET command  is used  to cause  MegaBack to 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index set identifier of TOM each time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MegaBack=/ID: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our DOS  manual for more information about  the SET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  command is often  placed in  the AUTOEXEC.BAT file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hard disk so it may automatically be issued each tim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Backup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 lets you keep and use  multiple backup sets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.  Although  not often necessary, this 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n many situations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  To  create a special backup  set apart from your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move files from one system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  To create separate backup sets for multiple users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  To  test your  current  backup  set  by  restoring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es to a different backup se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ckup set consists of hard disk indexes and all backup vol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files referenced by those indexes.  Backup sets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haracter  set identifiers.   This  identifier is 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K"  but may  be altered  when starting  MegaBack by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D:xxx command  parameter.  An alternate set identifier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stablished by placing the /ID:xxx parameter in MegaBack'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set indexes consist  of a set  of two index  files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file.  These files exist  on the hard disk in MegaBac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 normal files are nam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OPT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VOLIX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FILIX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backup sets are identical  in function and usa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index  MegaBack   uses.    When  using   alternate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s,  be careful  to use  the correct  index set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ar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copies of backup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ackup volume is in a normal DOS format.  Backup volum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using DOS DISKCOPY, COPY, or XCOP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safety  reasons you  may  want  to  take a  copy  of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store it at an offsite location.  To do thi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COPY  command  to copy  the  original volume  to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.  Store the original volume  back with the backup se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copied volumes to your offsit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only  have a single drive  to read and write 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mat use the DOS DISKCOPY command as follows.  It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copy a volume to  a new volume.  The drive letters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and new volumes are the same.  DOS will issu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what volumes to place in the drives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 multiple drives  able to  read and  write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 format, use  the DISKCOPY  command  with different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.   The first drive  identifier is for the  source volu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etter is for the drive to hold the new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disks may be copied to  different disk formats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isk  has enough capacity to hold  all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volume.  Once backed up, backup data cannot again be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multiple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xt Sensitiv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provides  immediate help  about its  operation at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 of its  processing.   A comprehensive  help system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ogated at any  time by pressing the &lt;F1&gt; key.  When &lt;F1&gt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,  MegaBack  automatically  determines  what  func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and  action is  being requested.   It will  search a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and retrieve information about your current activity.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 that  bring up  help  about  your current  activit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"context sensitive"  meaning they are awa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in which they ar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 to being context  sensitive, MegaBack help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ered  to let  you not  only  examine help  about your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, but also  lets you browse through the  help displ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about related  topics or other aspects of  MegaBack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Home&gt; key any time you are in the help system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elligent  help  system  may  be  examined  by 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navigation ke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Takes you to the next related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Takes you back to the processing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    Allows you to  peek back  at the  processing 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ew what you are reading help ab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   Will  take you up to  a more general  topic in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  Displays the main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,  RIGHT, UP,  and DOWN keys  are available  when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smaller than  the full page.   Use them to move 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round on  the display  to view areas  hidden by the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Alarm/Reminde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Included   with  MegaBack   is  its   MBALARM  utility  that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be  implemented to remind  you when  backup is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ALARM has many options to let you specify how often,  and w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o be reminded backup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MBALARM  is a stand alone  utility that may be  run at any 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is usually implemented in your system's AUTOEXEC.BA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  is automatically  run every time  your system  is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ormal mode is to  check for backup once each  day, and 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to determine if backup is needed.  When it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is needed,  you will be prompted to  indicate if backu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tarted,  or skipped.   Placing the following  two lin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UTOEXEC.BAT  file will implement  MBALARM with its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MEGABACK\MBAL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 \MEGABACK\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The first  line runs the alarm utility.   The second line 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if MBALARM has set  ERRORLEVEL to 1 indicating backu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The following  command  line  parameters  may  be  placed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ALARM  statement.   They modify its operation to best sui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A   Include All files,  updated or not in backup scan.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termine the amount of data to be backed up for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CD: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for backup  nn days since last backup.  Normal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BALARM  checks once  a day to  determine if  backup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.  Use to delay  checking for backup  to every 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.  /CD:4  causes  MBALARM  to remain inactive un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days since the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D:x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 volumes  to  be  checked.   You  may  provide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  list of volumes  to be  scanned to 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backup  is needed.  If this list  is not provid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ist  provided in  MegaBack  options is  used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are absent, the current driv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F   Force backup when it is needed.  Do not let user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backup is to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FD: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backup after nn days since last backup. 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 (/F),  except force is not  implemented until 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after  the last backup.  Use  to give the us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to backup for a few days, then force a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M   Cause MBALARM to check backup every time it is star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only one time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NC  Prevent   clearing  of  the   display  during   MBALA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ND  Don't  display  statistics  of  backup  status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 MBALARM  processing.  Take appropriate  bac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based  on parameters supplied.  Do not  let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de if backup is to be started.  This parameter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/F (force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NL  Do not let the user select the option to display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directories  to be backed  up when  asked if  bac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NS  Don't scan directories to determine if backup is n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display  totals   of  files  needing  backup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sion to backup will be made solely o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since the last backup, or on the users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NX  Ignore  eXclusion criteria and count  all upda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on  the scanned drives.   Normally  MBALARM 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Back  exclusion criteria to  ignore files regula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d from the back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XM  Print exit  messages on the  display showing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BALARM set ERRORLEVEL to before i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MBALARM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Following are examples of different MBALARM implemen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To check for  backup once a day,  and ask user  if backup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MEGABACK\MB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To  check for  backup  once a day,  and  force  backup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MEGABACK\MBALARM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To check backup every time your computer is started, and 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incicate if backup is to be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MEGABACK\MBALARM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To check  for buackup once  a day,  and force  backup onc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MEGABACK\MBALARM /FD: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To check for  backup every other day,  and force backup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e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MEGABACK\MBALARM /CD:2/FD: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Don't scan to find any  updated files.  Ask user each day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is to be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MEGABACK\MBALARM /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Adding MBALARM to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Use  the DOS, EDIT command, EDLIN command,  or your favo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editor, to  modify your  AUTOEXEC.BAT  file to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ALARM  statements.   If   you  are  unfamiliar 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 file,  or  its  function,  consult  your 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The  MBALARM  statements may be added at any locatio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 but are usually added at the end,  before  contro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to DOS or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Following  is  a  sample  AUTOEXEC.BAT  file before  MBAL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C:\DOS50;C:\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CON: RATE=25 DELA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Following  is the same example with the  MBALARM  stat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C:\DOS50;C:\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CON: RATE=25 DELA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MEGABACK\MBALARM /CD:2/FD: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RRORLEVEL 1 \MEGABACK\M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must run on a 100% compatible PC, XT,  or AT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quires DOS  3.2 or above for its  operation.  Mega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operate on some other nonstandard systems but  we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arantee its  correct operation  nor make  any promise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it compatible with tho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evice 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uses  only standard  DOS disk  devices for  ho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data.  The obvious devices are various forms of 3 1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5 1/4 disket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is also designed to use large format removabl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s as backup media.  These devices must have a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ormat and must appear to DOS as a normal dis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errors o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hould  have a problem restoring data  from a dama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aulty  volume  take the  following steps  to attemp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mven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 Try  turning  the  disk in  the  sleeve 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gers to make  sure it is  loose and will  sp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5  1/4  diskettes appear  too  tight,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ieve some pressure placed on the magnetic med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 drawing each edge  of the diskette  acro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ge  of a table  applying a reasonable 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ure.   This will  expand the area 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cket for the media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 Attempt to copy the diskette to another  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opy is successful, attempt  to us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to restor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 Take  the  volume  in error  to  another  driv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machine to attempt to restor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 When  all else fails, use the "FAIL" option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up  volume read  error  detection to 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up  is  to attempt  to  read as  much  data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 has  comprehensive  error  and exception  che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ed into  every component  of the  system.   MegaBack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 systems  contains   help  about  messages   issu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.  Whenever an error message is displayed,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  key  for  a  complete explanation  of  the  error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actions to take as a result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ri-Soft may be reached for technical support through a vari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ources.  Normal  technical support hours  are 8:30AM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00 PM Monday through Friday (P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act us through the following metho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     76347,247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         909-352-28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           909-352-28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            909-352-15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25 Canyon Crest Drive  Suite 71-3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verside, CA  9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order  line is available if you would  like to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SA or MasterCard or discuss other purcha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calling for  technical support  please  have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so we may serve you effici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The exact version of MegaBack  you are using.  Mega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contains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An exact proble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Screen print of the MegaBack directory and all file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The software configuration of your system including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, AUTOEXEC.BAT  contents as  well as 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 The hardware configuration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problem description indicates  exactly what you were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encountered  the  error,  and  exactly  what  sympto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 as  a result of the  error.  Please avoid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descriptions. They  are  much  too  brief  to  begi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aly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 problem descri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Backup is not work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The machine will not read my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I can't restore my inde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The system fails during backup 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examples of better problem descri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Backup is  failing.  MegaBack  asks for a backup vol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after I  place it  in the  drive, the  drive l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es  on, goes off, and MegaBack  indicates no disk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I am attempting to restore indexes from a backup vol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egaBack indicates the indexes are not  present. 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displayed the  contents of the last  used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t appears to be ok. Its contents are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Utility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option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Backup Type 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Maintenance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Backup 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Index from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format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cted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 Check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Selection 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isk Size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ing from write errors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s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volume for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/Exclude options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. . . .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backup . . . . . . . . . . . . . . . . . . . . . . . . . .  3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. 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Errors. . .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. . . . . . . . . . . . . . . . . . . . . . .  3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Index 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 Index 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 Recovery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RGEN Index recovery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ing Indexes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Backup Indexes 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Indexes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Files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s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ALARM .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system options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system options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/Select files from backup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isplay type/colors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Options 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MegaBack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duplicate name 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s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.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. .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Index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itialize Indexes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.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Diskette 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Tape/MegaBack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covery diskette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mpty system 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Index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/O error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/Exclude 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/Exclude options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/Exclude Processing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EGABACK=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ystem options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/Installation 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sounds options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volume for backup . . . . . . .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MegaBack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bar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e hard disk with indexes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menting Tape Backup 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e hard disk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backup indexes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backup indexes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backup data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IFY option 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data after writing 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backup data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 Sets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s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backup volumes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of start volume  . . . . . . . . . . . . . . . . 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