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2.25                               What's new - Oct 1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InterMail Sal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most important new features in InterMa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demo file package IM225NOV.ZIP. Download or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emo file from the address and phone numbers bel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e demo file to your friends,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For more info on our echomail tosser InterEcho,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INTRECH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5 is a free minor upgrade for all who own InterMail 2.2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features in version 2.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requ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Setup --&gt; Mailer --&gt; File requests --&gt; Mode, you now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stops file requests from nodes not listed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.e. have no session password with you.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yone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stems in nodelist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nly password protected systems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ler receives uncompressed echomail (*.PK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tag) when set to 'Trigger exit upon receipt of netmail'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zero-byte semaphore file named *.TPK before ex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T file still exists the next time the mailer is start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mail tosser does not take care of uncompressed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erMail will rename the *.PKT to *.PKX. This new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looping/recycling that otherwise may occur when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does not support uncompresse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 characters session password could sometimes put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lock mode, but that is now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3                               What's new - Aug 0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new features in version 2.23. This is a list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that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-ups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SCII-editor in the IMNC.EXE couldn't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mphore control for processing mail disturbed the re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form feed after the last page when printing a l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 program gave no warning before over writing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2                               What's new - Jul 0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swer (Ctr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 has two main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acilitates sharing a voice line with a modem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Those sharing a voice line can simply hit Ctrl-I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hone and find that there is a modem on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i.e., no sound) instead of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all can start as a voice discussion and switch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out hanging up, in conjunction with Manual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 has thre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aling from a portable PC in a hotel room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just type in one's credit card information unde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ption, instead of editing the FDNODE.CTL and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This is particularly useful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engaged in an operator assisted phone call to a dat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overseas, one can fill out the information in the Ctrl-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ll by handset, talk to the operator, and when one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ringing on the other end press Enter to pu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to await the remot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all can start as a voice discussion and switch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out hanging up, in conjunction with Manual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"sender" prepares the mail and/or file(s),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Manual Dial screen, hits Enter, and the "receiver"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ing" modem to go offhook BEFORE hitting Ctrl-I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xperimental experience to date with Manual Di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changing IMSetup -&gt; Modem -&gt; Advanced setup -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&gt; Return on-line: ATX2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2 assures that VOICE will not be detected, and the ",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llows it to dial without actually dialing any touch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 for Manual 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͵ Manual Dial 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mail to:   DC and Arlington Backbone Hub, 1:109/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:          12024665353��������������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he phone number and press Enter when ready �� OR establis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hone connection and press F2 to switch to data mod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ew commands have been added to th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 [filename] will open a capture file and log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the file during the WAIT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           closes the capture file. If you fo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be closed automatically 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PTURE will only work with the commands that read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and CASE. Other commands, such as WAIT do not acces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any received characters will just sit in th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ITFOR or CASE command. Usually, you woul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loop to find the end of the information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N i:\im\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a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d of messages" : &gt;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efault         : &gt;waitmore   ; read more on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IT00.###  Tells all Mailers to exit with an errorlev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exten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XIT??.###  Tells the Mailer to exit with an errorleve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ension of the file, with ?? spec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ail Server that i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234567.8yy  Node number semaphore, where "x" is the character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234567.8" is hex of a CRC-32 over two lon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4d address, and "yy" is the mail server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 hex. Primarily for use by echomai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RENUM.NOW   Controls access to renumbering of messages, and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ing while renumber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UISDN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 for baud rates in routing and dial control. A baud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s @2400, @960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bose listing for lookup by name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o function when moving between messages in a folder: Alt-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lastread storage for each user in *.msg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1                               What's new - Jan 2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4 and H16 nodeli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ll FidoNet nodelist flags, as of Jan 15 1993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lags in FidoNet are being used if you are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4    USRobotics HST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4    USRobotics HST Dual Standard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6    USRobotics HST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6    USRobotics HST Dual Standard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lags make it possible to separate outgoing call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ile. Example: You are using two phone lines and two mod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ulti-line setup. One of your modems is a USR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modem and the other is a USR HST 16800 bps modem. Problem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your 14400 modem calling out to a 16800 modem.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do all HST 16800 calls with your HST 16800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ST 14400 calls with your HST 144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#1   Modem:                      USRobotics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g file ROUTE.IM:      send-to all except H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#2   Modem:                      USRobotics HST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g file ROUTEIM.002:   send-to all except 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you are calling to, must have the proper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files DIALCTL.001 and DIALCTL.002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lags and extra modem initializ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32 ATB0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ST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14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16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KA's (Also Known As) has been increased from 10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for you to join more networks and/or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 in the same network. When calling another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be able to pick up mail even for AKA 11-20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odes who uses other mailer software you sh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Screen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Global   Mailer   Editor   Terminal   Modem   Printer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</w:t>
      </w:r>
      <w:r>
        <w:rPr/>
        <w:t>Addres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ain   1:1/133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1 1:369/102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2 211:211/0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3 211:211/101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4 2:33000/309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5 1:369/102.1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Aka  6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7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8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9                         �; SETUP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0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� Aka 11                         �ms AB &amp; InterZon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2                         �rved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3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4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5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6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7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8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9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20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ͼ�������������Ĵ Mail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pull down menu in InterMail editor 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may now be assigned a macro (%menu) for pulling dow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text at the bottom line will always show this.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0                               What's new - Dec 1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p to 99 modems and phone lines simultaneously via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DESQview or a Local Area Network such as Nov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. You can use different modems with diffe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ules. All mail servers communicate via semaphore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all other mail servers are doing. One can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is bundling mail and a third is execu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y can use the same nodelist and they can be "put to sl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intenance like nodelist updating. To install an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and will only occupy 50 KB extra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nbou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orried about bogus echomail? Don't be, because Inter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directory where incoming files are stored if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session password. If the session is not pro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tored in another directory. Your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p to only process mail with a known sender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ends you a false mail packet, your echomai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serial driver has been added. In other words, X00, B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SSIL, is no longer required. InterMail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utines if a FOSSIL isn't present or if it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NF. It is specially optimized for fewer por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Machines and with virtual device drivers lik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. In most cases the internal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faster than a FOSSIL. This means that you can sav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Users Guide and Reference Guide have been merged,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to a brand new softcover manual with 450 pages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ear and concise style, its step by step instruction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you to learn how to take full advantage of th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oftware. No other mailer comes with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! The manual is included in every package, both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 strings are user-definable. This means that Inter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new connect strings in the future. If you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uy a modem which uses higher speed and new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known today, you just type them in manually.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old software and ne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Connect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   Connect Message               Speed  EC  BBSexit  Termin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CONNECT|                      300 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CONNECT 1200|                 1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CONNECT 1200/                 1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CONNECT 2400                  24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CONNECT 4800                  48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CONNECT 7200                  7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CONNECT 9600                  96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CONNECT 12000                 120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CONNECT 14400                 144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CONNECT 16800                 168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CONNECT 19200                 192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CONNECT 38400                 384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CONNECT FAX                   9600   N   0        1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Ĵ Mail server: 00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odems are in the list where you pick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If you don't want to bother with modem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, because we have already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n specific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it with an errorlevel on specific connec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is makes is possible to start a fax prog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 give the string CONNECT FAX, like ZyXel U-1496-E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oftware is started from IM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ingmaster or "distinctive ringing" has been ad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ervice from you local phone company. It lets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number to your phone line, with a different ring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, so you can detect which number has been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phone. InterMail can detect phone number 1 and 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 parameters /rm1 or /rm2. If thre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line, InterMail must use the 1st (one ring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run InterMail 24 hours a da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odem calls on your normal voice line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can also use InterMail on the same line as your f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can receive their respec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how long the transfer has been go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left at the current Cps rate as well as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cent. There is also a bar graph for a quick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in these environments. It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window, releases timeslices and supports DTE speeds up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You can run InterMail in the background, transmit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tt high speed (for example 16800 bps)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omething else in the foreground on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verride on magi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ing can now be overridden for magic file nam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low file requests from password prote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magic file names to bypass the password check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the magic name is /NOPWD, then InterMail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. Example: MAGIC /NOPWD C:\SECRET\MAGI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assword errors, InterMail will hang up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send back "*** Password Error! ***" as syste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up in the Lastcall pane and also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s well as the log. (Provided that the remote system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as InterMail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CSP, ZYX, V32b and V42b modem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number of folders increased to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SEAlink in EMSI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information about incoming messages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ssion turnaround made extrem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mment field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maphor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Hudson message base locking. MBUNLOCK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outbound Bar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selection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x makes InterMail exit after completing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nounpack prevents InterMail from unpacking an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emsidbg let you see the exact format of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EMSI data packages in the handsh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tional 4th and 5th parameter have been added to the qu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message subject and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time makes InterMail display a timestamp for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isplay of all nodelist flags in nodelist brow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delist Manager editor can load files larger than 4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anged max time until next event when users aren'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 minutes = 24 hours in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bsy:[path] enables support for Squish style *.BS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 and event errorlevels are now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les, marketing, packaging and support of InterMail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world, will be handled by InterMail Sales Inc. Int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continue to develop InterMail, InterEcho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e command of Pet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Zone Software. Other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ales Inc            Voice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Pines Blvd, Suite 430       Fax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 33024-6415         BBS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Fido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