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ales Inc                             License - Oct 12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answer any support questions for this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copy the complete archive IM225NOV.ZIP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, provided that no 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demo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until its expiration date (11-30-93)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license you are expressly forbidden to dis-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rograms or make any modifications whatsoever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constitues an agreement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xpiration date, this copy and all other copie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 must be destroyed and you must purch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to use it. Just send in the enclos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using your preferred payment method and the ful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450 page manual will be shipped to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all the enclosed files are copyright 1988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navian PC Systems AB and InterZone Software, Inc.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.S. Copyright law and international treaty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and all the enclosed files are copyright 1993 by Inte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and InterMail Sales, Inc., and are protected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international treaty agreements.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InterEcho are distributed and supported by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nc, in USA, Canada and almost all other cou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s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