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s Engine version 1.29�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UBLIC BETA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Engine software and manual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atthew Hildebran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T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ERSION 1.29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OF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CX2RA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NEWEST VERSION OF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BLEMS USING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the result of my efforts to construct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outines designed to make writing C/C++ graphic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  I have used it in my own programs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allows the DOS programmer to easily access many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do special coding for each; th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with supporting more than one graphics mode are removed. 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remarkable flexibility and expandability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provides a simple, standard interface with which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powerful library of graph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supports device-independence using loadable drivers,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viewports, virtual screens, graphics output using COP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OR, and XOR, bitmap scaling, and interrupt-driven defi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services.  It has a large number of mouse routin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graphical function set, and a virtual coordina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vice-independenc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use of loadable graphics drivers means that all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handle a certain graphics mode is stored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runs, this file will be loaded into memory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ains will be made available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 for more graphics modes may be added simply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rivers; programs need not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nce the code to manage the specifics of ea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rivers, the main program needs not conce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mode it is operating in.  The same code can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is saved for programs which support many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keeping the code and data necessary for each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, only the memory required for one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drivers, it is not necessary to write assembl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raphical function that TGE supports.  For instanc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river does not contain a line-drawing routine, T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a default routine.  Therefore, the programmer n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time writing assembly code which will seldom or never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lashing development time.  Essentially, no matter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river contains, the entire set of TGE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ssential graphical functions, TG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driven definable mouse pointer services, as well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unctions to interface with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graphical functions, such as "putIm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ledRect" may easily be changed to suit individu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powerful, fast, and cheap. 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a C/C++ programmer's library.  As such, it requires a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f some sort to work with it.  TGE was written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rland C++ 2.0 and Turbo C 2.0; it should work with other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that come with TGE are written using 803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herefore cannot be used on a processor older than the 386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mod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drivers must be written in assembly languag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drivers, an assemble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nd virtual coordinate systems are written in C++, not 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loadable fonts or VCOORD.H, a C++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.DOC             T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DEMO.EXE         TG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.DRV         Driver for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40.DRV         Driver for VGA 320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400.DRV         Driver for VGA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X480.DRV         Driver for VGA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0X480.DRV         Driver for SuperVGA/VESA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0X600.DRV         Driver for SuperVGA/VESA 800x6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24X768.DRV        Driver for SuperVGA/VESA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8.FNT             8x8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14.FNT            8x14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16.FNT            8x16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CPP          A skeleton TGE program showing interfac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AW.ARJ         Image format translation utility and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.EXE   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.CPP    Sourc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.CPP        PC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H        Some handy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ARJ        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H          TG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C          Main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CPP    Source for TGE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.C         Supplementary cli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FONT.H      Header file for T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FONT.CPP    TGE font support (C+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MOUSE.H     Mous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MOUSE.ASM   Various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TR.C     Definable mouse po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OUSE.ASM   More definable po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ORD.H       Virtual coordinate system header file (C+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.C        Bitmap sc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ASM    320x2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ASM    320x24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ASM    320x4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.ASM    360x48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ASM    640x48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ASM    800x6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ASM   1024x768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ASM      Skeleton driver source; use this file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aking 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.DOC        Information regarding 1.29�C as a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Archive description file used by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 il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ERSION 1.29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GE IS A PUBLIC BETA VERSION.  It contains a few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and it is not yet entirely completed.  TGE 1.30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1.29�C is debugged and completed.  In the interim, 1.29�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able enough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IMPORTANT**:  TGE will no longer save and restore the palet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graphics switches.  Also, setBlockPalette() and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ve a slightly different argument list;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se func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nifty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virtual screens of vary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irtual coordinate system to ease the task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 using COPY, AND, NOT, OR, and XOR (even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and output need not operate on the same place; ie.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input from a virtual screen and output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perform both input and output on a virtual screen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is now an input viewport and an output view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independently.  (ie. the input viewport is us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such as getImage(), while the output view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tput operations such as drawRect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unctions imageSizeDim(), putLineInv(), and vertLine(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is now a bitmap scaling feature, via scaleBitma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CX2RAW utility and the font file structu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.  (Oo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used with this release are not compatible with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 or older, since many changes have been made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 order to allow for 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screen is composed of thousands or eve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loured dots called "pixels".  Each pixel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its offset, in coordinate form, from the upper-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:  (0,0), or the "origin".  The 'x' of a pixel'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signifies the column number, and the 'y' signifie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; for example, a 640x480 screen would have (0,0) in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(639,479) in the lower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pixels has a colour which is recorded a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ing from 0..255 in 256-colour modes.  Each of these number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a table of colours which the video card maintain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lette".  The palette is what determines which colou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ain numbers; for instance, what colour is colour number 19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?  Green?  Purple?  It depends on the curren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gister for colour number 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palette registers consists of three component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 green, and blue values, each of which is in the range 0..255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able colours are composed of these three primary col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portion.  For instance, a purple would have lots of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, but little or n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ette can be a powerful tool, as changing palette registe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, causes all pixels on-screen with the value of 48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new colour.  It is important to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is a global palette; ie. it affect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GE into a program is an easy process involv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header file TGE.H must be #included into an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ccesses any of TGE's routines.  TGE.C must be compi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.OBJ file linked into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graphics driver MUST be loaded before any cod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river is accessed; results are undefin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not taken.  Code to load a driver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oadGraphDriver(drvFileName) != TGE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%s, aborting.\n\n", drv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unloadGraphDri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loadGraphDriver() must be called.  As its only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 string consisting of the file name (which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OS path) of the driver to be loaded.  It returns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:  TGE_SUCCESS if the loading was successful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_OPEN_ERR (file not found), TGE_FORMAT_ERR (file is not a valid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), TGE_ALLOC_ERR (out of memory), and TGE_FILE_ERR (gen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error) if an error occurred.  These macros are defined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after TGE's graphical functions are no longer need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a program exit), the function unloadGraphDriv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.  It takes no parameters, and returns nothing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the memory taken up by a driver after it has been loaded.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pilers it is not necessary to call this func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 to call it just to be sure.)  It is often a good idea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GraphDriver() in the 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itGraphics() function must be called to en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; for more information, see the next section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GE's mouse routines may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driver has been loaded, all of TGE's graphical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To call a function,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parameter 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functionName" is the name of the desired function (eg.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filledRect") and "parameter list" is all paramet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GE's graphical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on success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vert to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(int x, int 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contained in 'image' will b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its upper-left 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; the imag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ly on-screen, partially on-screen, or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properly when called from with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Inv(), getImage(), imageSize(), pu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Inv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Inv(int x, int 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contained in 'image' will b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 its upper-left 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; the imag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ly on-screen, partially on-screen, or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    putImageInv() differs from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in that it allows for transparent, 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s.  If any pixel in the image buffer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zero, the corresponding pixel on-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.  Using putImageInv() can avoid hav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s around non-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properly when called from with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getImage(), imageSize(), putLin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Image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the specified rectangular portion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rtion of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lrx','lry') will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memory region at 'image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iz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  Note that only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pecified region which li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 will be placed in the imag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.  Be careful not to assume that a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has off-screen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properly when called from with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putImageInv(), imageSize(), ge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putLineI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long imageSize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termine the amount of memory requir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mageSize() will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hold the porion of the screen whos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 is ('ulx','uly') and whose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is 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imageSize returns an unsigned long contain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Size() is designed for use with pu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, and getImage(). 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 and getLine(), subtract 4 from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.  (Image buffers have four bytes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n them; 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mageSizeDim(), putImage(), putImageInv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mageSizeD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long imageSizeDim(unsigned 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termine the amount of memory requir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mageSize() will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hold the porion of the screen wi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imageSize returns an unsigned long contain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SizeDim() is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(), putImageInv(), and getImage()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utLine() and getLine(), subtract 4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turns.  (Image buffers have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ension information in them; 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mageSize(), putImage(), putImageInv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putLine(int lineNum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one horizontal line of imag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lineNu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Inv(), ge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Lin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putLineInv(int lineNum, int x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one horizontal line of image data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ing a pixel unchanged if the corresponding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buffer has a value of zero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ingle-line equivalent to putImageI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ne-line bitmap contained in 'buf', of 'line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will be placed on-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lineNu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(), ge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Line(int lineNum, int xOff, int lineLen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one horizontal line from the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line whose 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lineNum') and whose length is 'lineLen'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copied into the previous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 at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 undefi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on the line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(), putLineInv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putPixel(int x, int 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ixel located at ('x','y')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OnScreen() for details on clipp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 of the pixel at ('x','y'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 of the pixel at (x,y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OnScreen() for details on clipp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line(int x1, int y1, int x2, int y2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joining ('x1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2')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Line()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cli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orizLine(), 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orizLine(int y, int x1, int x2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horizont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between ('x1','y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'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x1' must be less than or equal to 'x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ertLine(),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ertLine(int x, int y1, int y2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vertic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between ('x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2'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y1' must be less than or equal to 'y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orizLine(),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rawRect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lrx','lry'),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Rect(int ulx, int uly, int lrx, int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ulx','uly'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t ('lrx','lry'),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FilledRec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 on clipping filled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aletteReg(unsigned palReg, 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mpon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palReg will be set to 'red', 'gree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lue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'red', 'green', 'blu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in the range 0..255, not 0..63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se using a stock VGA.  The drivers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nverting 8-bit to 6-bit palette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aletteReg(), setBlockPalette(),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PaletteReg(unsigned palReg, unsigned cha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red, unsigned char far *green, unsigned cha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settings of a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nt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palReg will be stored in 'red', 'gree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lue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red, green, and blue compon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are returned in 'red', 'green', and 'b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'red', 'green', 'blu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 the range 0..255, not 0..63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 stock VGA card.  The driver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8-bit to 6-bit palette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aletteReg(), setBlockPalette(),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BlockPalette(unsigned first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eg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alette registers starting at 'firstReg'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'lastReg' will be set to the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'data' is organis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ree bytes; each group corresponds to o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, and each group is made up of, in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and blue components.  The firs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first register, the second for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in the range 0..255, not 0..63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se using a stock VGA.  The drivers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nverting 8-bit to 6-bit palette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 are undefined if 'lastReg'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irstRe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BlockPalette(), setPaletteReg(), 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BlockPalette(unsigned first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eg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values of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s of the palette register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irstReg' and ending at 'lastReg'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ly allocated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s are returne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'data' is organis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ree bytes; each group corresponds to o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, and each group is made up of, in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and blue components.  The firs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first register, the second for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the range 0..255, not 0..63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 stock VGA.  The driver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8-bit to 6-bit palette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 are undefined if 'lastReg'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irstRe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BlockPalette(), setPaletteReg(), 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ear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creen will be cleared to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clears the entire screen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ellipse(int x, int y, int wide, int deep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'x','y'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Ellipse(), circle(),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Ellipse(x, int y, int wide, int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'x','y'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de' and depth 'deep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llipse(), filledCircle(), 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circle(int x, int y, int radius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'x','y') and having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adius' will be drawn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'radius' parameter is the radiu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sured 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modes with square pixels, i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other modes; to ensure accura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ircle with the given radius,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GE uses an all-integer approach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ing to ensure that the drawn shape will b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odes without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Circle(), filledEllipse(),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Circle(int x, int y, int radius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'x','y') and having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adius' will be drawn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'radius' parameter is the radiu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sured 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modes with square pixels, i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other modes; to ensure accura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ircle with the given radius,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GE uses an all-integer approach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ing to ensure that the drawn shape will b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odes without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ircle(), ellipse(),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Region(int x, int 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Floods a region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fill will begin at the seed point ('x','y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ill with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region to be filled is bounded by 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qual to the colour at ('x','y'); ie.,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filled consists of one colou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olourClos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colourCloseTo(unsigned char 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iven a 24-bit colour, find the colou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which most closely match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24-bit colour is defined by the 'red', 'gree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lue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olour which most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olourCloseT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olourCloseT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colourCloseToX(unsigned char red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green, unsigned char blu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Ex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iven a 24-bit colour, find the colou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which most closely matches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colour disallowed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24-bit colour is defined by the 'red', 'gree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lue' parameters.  The colour 'colourExclu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ed from the search, and so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olour which most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xcluding zero from a search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colour will be visible when it is u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bitmap displayed using putImageI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olourCloseT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ewport is a rectangular region on the screen to which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d, so that graphics output will appear only with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is region is the entire screen; however,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portion of the screen.  (Note that when a viewport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absolute, not relative to the view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now supports two viewports simultaneously:  an input view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ut viewport.  This feature was added primarily so th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(see the VIRTUAL SCREENS section) and the real scree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imultaneously, though it may have other us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unctions are used to get and set the curren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view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In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InputViewport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defining coordinates o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input viewpor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OutputViewport(), setViewport(), getIn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OutputViewport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defining coordinates of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output viewpor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InputViewport(), setViewport(), getOut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n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Viewport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defining coordinates of the curren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viewport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ulx','uly'), and the lower-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InputViewport(), setOut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nputViewport(), 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In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InputViewport(int *ulx, int *uly, int *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defining coordinates o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input viewpor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('ulx','uly'), and the lower-righ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OutputViewport(), getViewport(), setIn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OutputViewport(int *ulx, int *uly, int *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defining coordinates of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output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('ulx','uly'), and the lower-righ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 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OutputViewport(), getViewport(), getInpu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Outpu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t all of TGE's functions will clip to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viewport.  Some of the time-critical graphics primitiv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utPixel() and line(), do not clip in order to impro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If it is necessary for such functions to have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d, the following routin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FilledRect(int *x1, int *y1, int *x2, int 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ip the given filled rectangle to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and lower-right corners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assed in ('x1','y1') and ('x2','y2').  I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ne, these point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rectangle lies entir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ally within the current viewport, or fal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ntirely outside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It does not matter which of the corn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assed first; they will be swapp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contained in CLI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Line(int *x1, int *y1, int *x2, int 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ip the given line to within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endpoints of the line are passed in ('x1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2').  If clipping is done, these end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line lies entirely 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current viewport, or false if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side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contained in CLI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lie within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('x','y') i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, or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really a macro defined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ointO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('x','y') is on-screen, or 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really a macro defined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roblems associated with device-independ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splay modes have different resolutions.  TG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way to ease this problem, simply by #including VCOORD.H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rovides access to a simple yet powerful object-orien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illustration, assume that you are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hich ideally will be run in resolution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but can also be run in 320x200.  You want a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(eg., windows) retain the same sizes and position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graphics mode.  TGE's virtual coordinate system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reate an instance of the virtual coordinate object (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irt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Coord virt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virtScreen must be configured; I'll assume that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o be 1024x768, and that OUTMAXX and OUTMAX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by loading a driver.  (Note that thes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uring the class instantiation by using a different constru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Screen.virtParams(1023, 7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Screen.realParams(OUTMAXX, OUTMAX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assume that you want to draw a light gray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pper-left coordinate (50,50) and lower-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0,600) on the virtual screen.  On, say, a 360x480 scr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ll be quite different; to keep the proportio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Rect(virtScreen.realX(50), virtScreen.realY(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Screen.realX(600), virtScreen.realY(6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CloseTo(200,200,2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 Keep in mind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f the VirtualCoord class, aside from a virtual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also be useful when dealing with portions of the screen,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he VirtualCoord member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ualCo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irtualCoord::VirtualCoo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reate an instance of the VirtualCoor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After an instantiation of a VirtualCoor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or, ensure that the screen dimens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and real, are initialized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, VirtualCoord::virtParams(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),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irtualCoord::VirtualCoord(unsigned virtMax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MaxY, unsigned realMaxX, 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reate an instance of the VirtualCoord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aximum virtual x-coordinate is set to 'virt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y-coordinate to 'virtMaxY'.  The maximu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coordinate is set to 'realMaxX', and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Be sure that a driver has been loaded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MAXX and OUTMAXY to 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ualCoord(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, unsigned), VirtualCoord::virtParams(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),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virtParams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aximum virtu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aximum virtual x-coordinate is set to 'virt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y-coordinate to 'virt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real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realParams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aximum re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aximum real x-coordinate is set to 'realMaxX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y-coordinate to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virtParams(unsigned *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maximum virtu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aximum virtual x-coordinat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virtMaxX', and the maximum y-coordinate in 'virt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real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realParams(unsigned*, unsig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realParams(unsigned *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maximum real x- and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aximum real x-coordinate is stored in 'realMa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y-coordinate in 'realM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Params(unsigned*, unsigned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Params(unsigned, 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Params(unsigned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realCoords(unsigned vir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Y, unsigned *realX, unsigned *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real (x,y) coordinates give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al (x,y) coordinat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realX','realY'), and are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(x,y) coordinates ('virtX','virt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realX(), VirtualCoord::real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, VirtualCoord::virt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real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VirtualCoord::realX(unsigned vir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real x-coordinate given the virtual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al x-coordinate is returned,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rtual x-coordinate 'virt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re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realY(), VirtualCoord::real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X(), VirtualCoord::virt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rea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VirtualCoord::realY(unsigned 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real y-coordinate given the virtual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al y-coordinate is returned,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rtual y-coordinate 'vir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re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realX(), VirtualCoord::real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Y(), VirtualCoord::virt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Co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VirtualCoord::virtCoords(unsigned real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Y, unsigned *virtX, unsigned *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virtual (x,y) coordinates giv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irtual (x,y) coordinat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virtX','virtY'), and are calculated based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,y) coordinate ('realX','real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X(), VirtualCoord::virt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, VirtualCoord::real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VirtualCoord::virtX(unsigned rea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virtual x-coordinate given the real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irtual x-coordinate is returned,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real x-coordinate 'real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virtu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Y(), VirtualCoord::virt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X(), VirtualCoord::real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VirtualCoord::vir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VirtualCoord::virtY(unsigned 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alculate the virtual y-coordinate given the real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irtual y-coordinate is returned,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real y-coordinate 'rea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virtu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VirtualCoord::virtX(), VirtualCoord::virtCoord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Y(), VirtualCoord::real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Coord::realCo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ious releases of TGE, all graphics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done on the screen.  Now four different I/O arrang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and output on 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and output on a virtual screen (ie.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from the real screen, and output to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from a virtual screen, and output to 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it is possible to switch between these four I/O mod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one or two simple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 are useful for such tasks as building compl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screen, then displaying them quickly.  Since a virtual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format as the images used by getImage(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unctions, they can be displayed using a putImag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Inv() call, simply by passing the address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 the address of the im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rtual screen is created using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makeVir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*makeVirtScreen(unsigned wide, unsigned 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Allocate enough RAM to store a virtual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dimensions, then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virtual screen with width 'wide' and depth 'deep'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)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address of the newly alloca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or NULL if there is not enough mem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Don't forget to de-allocate (using farfree()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occupied by a virtual screen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it is allocated, a virtu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ly be filled with random pixels.  Clear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Graphics() is often a good idea (af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has been set to the virtu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used to establish input and output to and from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raphics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raphics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location upon which graphic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oth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f 'addr' is equal to NULL, input a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real screen; if 'addr' is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and output will be performed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sets the currently activ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viewports to cover the entirety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INMAXX, INMAXY, OUTMAXX, and OUTMAX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raphicsInputAddr(), graphicsOutput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raphicsInput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raphicsInput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location upon which graphics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f 'addr' is equal to NULL, input will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l screen; if 'addr' is non-NULL,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virtual 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sets the currently active inpu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ver the entirety of the virtual screen.  IN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MAXY are also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raphicsOutputAddr(), graphics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raphicsOutput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raphicsOutputAddr(void f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location upon which graphics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f 'addr' is equal to NULL, output will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l screen; if 'addr' is non-NULL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ed on the virtual screen pointed to by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sets the currently active outpu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ver the entirety of the virtual screen.  OU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UTMAXY are also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raphicsInputAddr(), graphics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ious releases of TGE, all graphics output wa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Now output can be copied, ANDed, NOTed, ORed, or XO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rtual screens.  A description of each of these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:  This mode is the one which will likely be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.  In this mode, any output is copi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anything which was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:  In this mode, each pixel output is AND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:  In this mode, each pixel output is NO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:  In this mode, each pixel output is OR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OR:  In this mode, each pixel output is XORed with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allows selection of the out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Output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Outpu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lect the currently used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utput mode will be set to COPY if 'm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_COPY_PUT, AND if it is TGE_AND_PUT, NO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_NOT_PUT, OR if it is TGE_OR_PUT, or X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_XOR_PUT.  These macros are defined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newly chosen output mode will take effe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is directed to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supports loadable fonts, implemented in C++ using the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 At present, TGE's fonts are composed of monochrome bit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ize, using one bitmap for each character.  Both high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ASCII characters are supported.  As well, multiple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in memor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a font, an instance of the Font class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instantiation of a Font pointer, font initia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*system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ystemFontName[] = "8x16.f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Font = new Font(systemFontName); // lo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ystemFont || !systemFont-&gt;statu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%s, aborting.\n\n", system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ont has been loaded, it may be manipulated via its Fo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.  A complete list of the Font member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Font::Font(char *filename, unsigned char fg=1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bg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Load a font, and initiate a Font class for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'filename' is the name of the font data file.  '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) is the colour to be used a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.  'bg' (optional) is the colour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After an instantiation of a Font,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and initialization was successfu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Free the memory used by a font, and perfor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n-up actions when a Fon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int Font::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and initialization wer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1 if the initialization was successful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wide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wide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'str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wide(char), Font::deep(char*), Font::deep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Wide(), 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wide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wide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, in pixels, of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'ch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wide(char*), Font::deep(char), Font::deep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Wide(), 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maxWid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maxW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maxDeep(void), Font::wide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wide(char), Font::deep(char*), Font::deep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deep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deep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'str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deep(char), Font::wide(char*), Font::deep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Deep(), Font::maxW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deep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dee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, in pixels, of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'ch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deep(char*), Font::wide(char), Font::wide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Wide(), 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maxDee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maxD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 of the deep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the deep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maxWide(void), Font::deep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), Font::wide(char*), Font::wide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put(int, int,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ont::put(int x, int y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Write a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will be written starting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coordinate passed to this func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-left coordinat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put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put(int, int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Write a singl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will be written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coordinate passed to this func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-left coordinat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put(char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void Font::fore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foreground colour will be set to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background(unsigned), Font::fore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back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re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background(void), Font::fore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back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void Font::back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ackground colour will be set to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reground(unsigned), Font::back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back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reground(void), Font::back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at present, TGE's fonts are designed for use in 25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can get boring when all you can do is display them.  TG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bitmaps to be scaled to different sizes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caleBitmap(void *srcImage, unsigned new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Deep, void *dest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caleBitm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cale the given bitmap to the specified size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ulting bitmap in the specifi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image in 'srcImage' will be scaled to be 'newW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de and 'newDeep' pixels deep;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image will be placed in 'dest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Results are undefined if either 'newWide' or 'newD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now provides support for interrupt-driven, defi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.  In order to make use of this feature, some simp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ouse handler is designed to work in tandem with T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.  Programs using the new mouse handl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ccessfully initialized graphics mode using TGE.  Both TG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MOUSE.H must be #included into a program using the mou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handler has to be initialized.  To do so, on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New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initNewMouse(), refer to th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mouse driver must be informed of the screen dimens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orizLimitsMouse(0, OUT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tLimitsMouse(0, OUTMAX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the pointer may then be positioned.  To cen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sMouse(OUTMAXX/2, OUTMAXY/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shape must then be selected.  TGE, as shipped,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pointers and two target pointers; the file MOUSEPTR.C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allow more.  To select, for instance, the bi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MousePointer(BIG_ARROW_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BIG_ARROW_POINTER is defined in TGEMOUSE.H; it expa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which is used by MOUSEPTR.C to identify which bitmap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exceptionally large (ie. larger than 512 bytes)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, a change must be made in NEWMOUSE.ASM; see th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ngs have been initialized, the use of the new mous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default driver can essentially be ignored;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re obtained in exactly the same way.  The file TGEMOU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unctions to interface to most of the mous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; they are prototyped in TGEMOUSE.H, also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hich allows function names to be changed simply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, the function deInitNewMouse() _mus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 It is often a good idea to place deInitNewMouse(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since the pointer is drawn using TGE's putImag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the pointer will only appear when it i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s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new mouse handler will be configur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A graphics driver must have been load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init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mouse handler requires that a Micro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mouse driver already be resid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s that a mouse driver's presenc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NewMouse() is really a simple macro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MOUSE.H for the expansion of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NewMouse(), enableNewMouse(),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activate the new mouse handler, and le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up to the ol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must be called prior to program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NewMouse() had previousl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NewMouse(), enableNewMouse(),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n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activate the new mouse handler follow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isableNewMouse(), initNewMouse(),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Temporarily deactivate the new mouse handl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tivated later by a call to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r will cease trapping mouse driver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nableNewMouse(), initNewMouse(),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if mouse driver availa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 and positioned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oftResetMouse(),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utton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calls resetMouse(), and s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and hardware are 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 cumu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, if showMouse() is called twice, hideMouse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lled twice to 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 cumu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, if showMouse() is called twice, hideMouse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lled twice to 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PosMouse(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urrent pointer x- and y-coordinat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'x' and 'y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er will be positioned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whether or not any of the mouse buttons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at least one button is down, or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of th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ef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rightButtonMouse(), center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igh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 center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cent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PressMouse(unsigned button, int far *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essed since the last call to this func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button parameter), and sto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GEMOUSE.H.  The position of the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essed since the last call to this func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butto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ReleaseMouse(unsigned button, in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released since the last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the same button parameter),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of 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GEMOUSE.H.  The posi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released since the last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the same butto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HorizLimitsMouse(unsigned min, 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horizont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horizontal coordinate will be set to '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VertLimitsMouse(unsigned min, 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vertic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vertical coordinate will be set to '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inter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interMouse(int xOff, int yOff, void f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shap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  The image pointed to by 'p' will be the pointer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yOff') is the offset, relative to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bitmap, of the "hot spot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where the pointer is actually regis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.  (For instance, the standard arrow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hot spot in the upper-left, while a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would have it towards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mouse pointer should be hidden when a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aveSiz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ize of the buffer necessary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aveStat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av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av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ave the current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'buf'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the state data.  Its length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getSaveSiz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restor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tore the state of the mouse driver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filled by saveStat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'buf'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is to run another program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ing to 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, saveSta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RatioMouse(unsigned horiz, unsigned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ouse sensitivity, in units of mickeys 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f pointer movement.  (A mickey is the un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easure mouse 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horiz', and the vertical to 'v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SensitivityMouse(unsigned *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vert, unsigned *doubl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mouse sensitivity, in units of mickeys 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f pointer movement.  (A mickey is the un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easure mouse movement.)  The mouse dou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shold (the 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 before pointer movement is doubled)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'horiz', the vertical in 'vert', a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threshold in 'double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oft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, but n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equivalent to resetMouse()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performs no initializ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f the specified button is not already up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BUTTON, RIGHTBUTTON, and CENTERBUTT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be changed to suit individual preferenc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onts is by no means easy, but the necessar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font definition files must have a certain forma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below.  (Note that, at present, a font consist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characters, each with the same dim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file header consists of three fields of defined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these fields is the eight-byte font definition fil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which must be "TGEFONT1", without quotes or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e next field is a two-byte unsigned integer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a character in pixels.  The last field is also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holding the depth of a charact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file consists of font data.  (If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ext programming before, you may recogniz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s the format used by the video BIOS.)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starting at character 0, all the way up to 255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s stored starting with the uppermost row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bottom row.  Each row is stored left to righ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pixel in the most significant bit of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, and the rightmost pixel in the least significant bi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 the row.  A 1 bit represents a foreground pixel, while a 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 background pixel.  Note that, at present, font row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venly divisible by 8; pad with 0 b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data for all 256 of the ASCII characters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; if you won't be needing some o# ' </w:t>
        <w:tab/>
        <w:t>3#(el free to sto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(or random bytes, if you're imaginative) as thei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CX2RA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X2RAW utility provides a simple way to convert 256-colou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X format into a format usable by TGE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 filename[.p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PCX file FILENAME.PCX, PCX2RAW will create two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:  FILENAME.PAL which contains the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LENAME.PCX, and FILENAME.RAW which is a TGE format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in FILENAME.PCX.  Following is a discussion of the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 file is organ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size    Ele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bytes          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bytes          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bytes           colour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bytes           colour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3-byte element consists of the red, green, and bl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, in that order.  Each of these components i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.  Code to load a PAL file and make it active migh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  For clarity, this function performs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loadPalFile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far *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 = fopen(filename, "rb");      // open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 = malloc(768);               // grab som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(pal, 768, 1, fp);          // read in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(fp);                      //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BlockPalette(0, 255, pal);    // make palet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(pal);                       //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file is organized in exactly the same way as the bitma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tImage() and its associ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size    Ele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bytes          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bytes           imag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  raw pix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dimension fields are both unsigned ints, and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.  Code to load a PAL file might look like the follow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ty, this code performs no error checking.  Note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fread() and the use of huge pointers to allow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larger than 64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far *loadRawFile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far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huge *cu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long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count, wide, d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***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 = fopen(filename, "rb");      //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(fp, 0, SEEK_END);          // seek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ize = ftell(fp);            // ge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(fp);                      // seek to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= farmalloc(fileSize);     // allocate som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Pos = (char huge*)image;      // curPos=image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*** Read in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(&amp;wide, 2, 1, fp);          // read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unsigned*)curPos)[0] = wide;   // store it in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(&amp;deep, 2, 1, fp);          // read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unsigned*)curPos)[1] = deep;   // store it in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Pos += 4;                     // skip past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*** Read in the file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count=0; count&lt;deep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ad((void far*)curPos, wide, 1, fp); // read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Pos += wide;                // update 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*** Clean up and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(fp);                      //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image);                  // return point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source code and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(or "TGE"), consisting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 section of this document, may be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istributed package is complete, and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not free.  Permission is granted to use TGE,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only, for a trial period of up to 30 days.  Continu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beyond the trial period without purchasing a copy is illeg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only used privately.  Note that no part of TG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stributed program, unless the program was created us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GE which was purchased prior to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individual or organization ("the Purchaser") has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GE, the Purchaser is granted permis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any or all of TGE in as many software packa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r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istribute any software packages built using T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odify any of the program code, and use the modified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1 and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Use any version of TGE (including new on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) as described in 1 to 3 above, as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is in accordance with that version's term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tribution as described in that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rchasing a copy of TGE, the Purchaser signifies that he/sh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ad and understood the terms of usage and distribution a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in this document, and that he/she/it agrees to be boun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to the Purchaser by purchasing T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cted if any of the following conditions is br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None of the copyright notices contained in TGE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modifi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ny program code derived or directly obtained from T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 may not be distributed unless the recip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urchased a copy of T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ermission is granted to use TGE to crea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pplications; TGE's source cod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as part of a software package unl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consent is obtained from the author of T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urchase a copy of TGE, non-commercial users send $3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nadian funds) to Matthew Hildebrand at the addres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 below; commercial users send $100 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uilt using TGE.  Payment by money order, check, or c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  The file REGISTER.FRM is provided for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ce and mine; it is designed to be printed out and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If you have any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 I can be reached at any of the following addres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bugs, please be sure to mention the version of TG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2R 2W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mail:      (no guarantees on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.Hildebrand@p2.f128.n24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NEWEST VERSION OF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distributed copy of TGE is available via fir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(416)-687-6537 (14.4 kbps, V.32bis). 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4 1993, the area code will become 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also available via file request from Fidonet node 1:247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400 bps, V.32bis) using the magic file name "TGE"; un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i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joining the TGE beta tea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:   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9�C +  Added support for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TGE can now output to and input from different pl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t is possible to use a virtual scree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whilst using the real screen for its output, or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a.  There is now an input and an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the virtual coordinate system, via VCOOR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a bug in NEWMOUSE.ASM which would, under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ces, corrupt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To avoid memory problems, the palett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/restored automatically during text/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setBlockPalette() and getBlockPalette() are now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with the first register and the 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, but with the first register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 This change allows the whole palett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ingle call in 64K-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Improved documentation, describing the fon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to use the PCX2RAW utility and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TGE can now scale bitmaps, using the scaleBit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the imageSizeDim(), putLineInv(), and ver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a horrible SVGA bug which caused TG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on all SVGAs with bank sizes oth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  +  Added support for loadable fonts, viewports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ion, and regio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Rewrote the loadGraphDriver() function; it now retur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various clipping routines:  clipLi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FilledRect() in CLIP.C, and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OnScreen() as macros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aspect ratio problem in 360x48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bug in the 800x600 driver when run with th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00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-  Improved and debugged SuperVGA support.  Bugs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infamous Trident and Oak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drivers for VGA 360x480 and SuperVGA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interrupt-driven definable mouse pointer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miscellaneous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default palette routines to do translation betwee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and 8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ellipse(), filledEllipse(), circl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Circ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Added PCX2RAW, a utility to convert 256-colou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raw bitmap and raw palette files.  This util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ng graphic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+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USING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the following problems may be experienced when using T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When TGE.C is compiled by Turbo C++ 3.0, putIm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ImageInv() do not work correctly.  When inform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, I stepped through the offending code a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, and discovered that this problem is caused by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C++, not TGE.  The miscompiled lines of TGE.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ly legal C statements; when TGE.C is compil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(Borland C++ 2.0), TGE works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 very small number of users may experience an od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lue lines when TGE is run in an SVGA mode on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 cards.  I have been informed that this problem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bug in the video card itself.  ATI has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ce of this bug, and has implemented a softwar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s Windows 3.1 SVGA driver, but ATI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how this bug wa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ny bugs listed in BETA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people whom I would like to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eta-testing, patience, registrations,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source code and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The Graphics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:  ie., it is provided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n an implied warranty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Author (Matthew Hildebrand)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xpress and implied, including but not limited t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Graphics Engine's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held liable for any damage or misfortu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 may cause.  The usage of any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s done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 whom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w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