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tty Good Privacy version 2.3 - READ M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s by Perry Met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dited for 2.3 by Colin Pl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oking at the README file for PGP release 2.3.  PGP, sh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Privacy, is a public key encryption package; with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cure messages you transmit against unauthorized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ly sign them so that people receiving them can b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gpdoc1.txt and pgpdoc2.txt contain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PGP, PLEASE READ THE DOCUMENTATION.  This tend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 with most computer software, but cryptography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misuse, and if you don't use it properly much of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gain by using it will be lost!  You might also be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cepts behind public key cryptography; the manual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deas.  Even if you are already familiar with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, it is important that you understand the variou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s associated with using PG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is only as strong as the weakest link, and while the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GP are some of the strongest known in the civilian worl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utside the program's control which can weaken your secur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ly as forgetting to lock a vaul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TUP.DOC contains information on how to install PG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 this document is broken up into several sections, each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fferent operating system: PGP is known to run on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, and VMS.  Part of the information in SETUP.DOC might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if you have already read th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2.3, which was released on June 15, 1993, is the thir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ptember 1992 release of PGP 2.0.  It will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more updated versions in the months to come, s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for more recent updates, especially if you received PGP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after the release date.  If there is a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please acquire it, and please get the place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PGP 2.3 or an earlier version to update their releas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is distributed under the terms of the GNU General Public Lic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which is included.  In brief, this states that PGP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, subject only to the condition that if you make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choose to distribute it, you must make it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See the file 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GP 2.3 release has several bug fixes over PGP 2.2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(although somewhat esoteric) features.  See doc\newfor2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  The most important fix is to compression on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laid pointer was bring freed, causing unpredictabl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no harm would reault.  Sometimes. the machine would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for PGP 2.3 MSDOS executabl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files included in the PGP 2.3 MSDOS executabl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GP23.ZI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  <w:tab/>
        <w:t>- This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ILES</w:t>
        <w:tab/>
        <w:t>- The master list of files, used to generat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.EXE  </w:t>
        <w:tab/>
        <w:t>- PGP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TXT </w:t>
        <w:tab/>
        <w:t>- User configuration parameter file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.TXT </w:t>
        <w:tab/>
        <w:t>- Sample language file for French and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.HLP  </w:t>
        <w:tab/>
        <w:t>- Online help file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.HLP  </w:t>
        <w:tab/>
        <w:t>- Online help file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.HLP  </w:t>
        <w:tab/>
        <w:t>- Online help file in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ASC</w:t>
        <w:tab/>
        <w:t>- Sample public keys you should add to your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SIG.ASC </w:t>
        <w:tab/>
        <w:t>- Detached signature of PGP.EXE, to detect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SETUP.DOC</w:t>
        <w:tab/>
        <w:t>-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PGPDOC1.DOC</w:t>
        <w:tab/>
        <w:t>- PGP User's Guide, Vol I: Essenti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PGPDOC2.DOC</w:t>
        <w:tab/>
        <w:t>- PGP User's Guide, Vol II: Speci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COPYING</w:t>
        <w:tab/>
        <w:t>- GNU General Public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BLURB.TXT</w:t>
        <w:tab/>
        <w:t>- Brief description of PGP, for BBS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POLITIC.DOC</w:t>
        <w:tab/>
        <w:t>- Computer-related political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linical Paranoia Suffer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ways possible that the PGP you have received has been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 some way.  This is a risk because PGP is used as a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security, so those wishing to breach your security could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by making sure that your copy of PGP has been tampered with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f you receive PGP in a binary distribution, it makes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 for viruses, and if you receive PGP as source code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gns of obvious tampering might be a good idea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icult to actually determine if the code has no subtl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introduced and that the executable you are us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tampered with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evious version of PGP which you already tru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ic signature on the executable will assure you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tampered with (with the possible exception of a "stealth vi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ing on your system).  If you are a really paranoid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getting a cryptographically signed copy of the software from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ust to have a good copy.  It would also likely be good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ections of the manual on "Vulnerabilities", whic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d anyway since you have read the documentation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you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