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Programmin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1 - 1993 by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ince this manual is likely something that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at the same time that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oors, looking at the sample source code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door and utility programs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take a moment to print it out. Simply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OOR.DOC PRN from your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TO OPENDOORS 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! 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F THE OPENDOORS DOOR TOOLKIT 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ABOUT THE DEMO VERSION AND ORDERING 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MO VERSION &amp; BENEFITS OF REGISTERING 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ING OUT THE REGISTRATION FORM 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R ORDER FEE 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THE SOURCE CODE 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EEDBACK FORM 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LEARNING THE BASICS OF OPENDOORS 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MANUAL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ING A PROGRAM WITH OPENDOORS 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 OF DOOR PROGRAMMING WITH OPENDOORS 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DOOR PROGRAM: "EZVOTE" 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THE OPENDOORS DOORDRIVER FUNCTIONS 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VERVIEW OF THE FUNCTIONS 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ARRIER() 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LOUR_CONFIG() 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EAR_KEYBUFFER() 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R_LINE() 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R_SCR() 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() 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() 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RAW_BOX() 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MULATE() 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XIT() 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ANSWER() 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HOTKEY_MENU() 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() 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_WITH_CONFIG() 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PUT_STR() 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KERNAL() 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FILES() 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OPEN() 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WRITE() 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() 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RINTF() 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UTCH() 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REPEAT() 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ND_FILE() 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ATTRIB() 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OLOUR() 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 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STATUSLINE() 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PAWN() 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PAWNVPE() ......................................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THE OPENDOORS CONTROL STRUCTURE 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TO THE CONTROL STRUCTURE 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DOOR INFO FILE STATS 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MODEM SETTINGS 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BBS AND CALLER INFORMATION .....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DOOR SETTINGS 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OPENDOORS CUSTOMIZATION ........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FUNCTION KEYS 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COLOUR CUSTOMIZATION ...........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- TEXT CUSTOMIZATION .............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DEBUGGING OPENDOORS DOORS &amp; GETTING HELP 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CHAPTER 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PROBLEMS 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S TO COMMON PROBLEMS 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UPPORT 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SUPPORT BBS 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ECHOMAIL CONFERENCE 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IN TOUCH WITH ME 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ISTRIBUTION SITES 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ING THE DISTRIBUTION NETWORK ...................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NTENTS OF ARCHIVE ........................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OPENDOORS HISTORY ..........................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FUTURE VERSIONS ............................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SPECIAL THANKS .............................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................................................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1 - INTRODUCTION TO OPENDO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OpenDoors! The OpenDoors door programming toolk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and easy to use door toolkit and BBS interfac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urbo C(++) and Borland C++ programmers. OpenDoors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oolkit which allows you to EASILY and QUICKLY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tacular, professional quality BBS doors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ll of the popular BBS systems. With OpenDoor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oor programs just as you would write any other program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to worry about any of the internal details o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. OpenDoors takes care of everything for you: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ll modem communications, ANSI/AVATAR graphics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BS interfacing via door information files (such as DOOR.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1.DEF, etc.). OpenDoors also looks after stat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function keys for DOS shells, chatting, hanging up, etc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OpenDoors carries out all of the work invol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track of carrier detection, user timeouts and much,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. Plus, OpenDoors is can be completely customized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ake as little or as much control of your program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iour as you wish - and posing no limit on the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you can do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HE OPENDOORS DOOR TOOLK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is a complete "door driver" library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oors that DIRECTLY support one of the largest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, including RemoteAccess, QuickBBS, PC-Board, Maxim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, WildCat, WWIV, Spitfire, SuperBBS, Telegard, RBBS-P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Tel, GAP and others. Interested in writing your ow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? Perhaps on-line games? Would you even like to get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 of selling your doors for others to use? Or woul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like make your own BBS unique by running "custom" door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enDoors, you can accomplish all of these things - and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than ever before. Unlike other such "door driver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provides all of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handles all of the "dirty" work involved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programs. Interested in writing doors for BBSes,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, or to distribute (even sell!) to other people?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Doors handles all of the door-related operations for yo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eed do next to nothing different when writing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than you would when writing any other program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call OpenDoors' simple functions to input, outpu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door operation. In fact, many people hav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door programs to door programs in only a matt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OpenDoors. One of the most common comments I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OpenDoors is how easy it i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s you would expect, OpenDoors flawlessly monitors carr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 functions, to automatically recover when a user dr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- without your having to do anything extra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OpenDoors also monitors how much time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in the door, and provides a fully-adjustable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takes care of all the work involved in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BBS door information files, such as DORINFO1.DE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FO.BBS, CHAIN.TXT, DOOR.SYS, etc.  If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s available to OpenDoors, it will provid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just about everything you could ever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on-line, the system your door is running under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also does all the work involved in display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updating the door's RemoteAccess-styl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, with information available to the sysop such as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location, baud rate, time left, function keys, ANSI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TAR settings, and so on. OpenDoors even keeps track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"wants-chat" indicator, just like the o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, QuickBBS and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automatically provides the sysop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function keys for adjusting user time, hanging up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ven locking out the user, and so on. OpenDoor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s you with a chat mode, which is available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pressing Alt-C. In addition, the door driver ha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sysop shell to DOS, activated by the Alt-J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hat's more, OpenDoors is designed to be very easy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he most novice `C' programmers are able to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-quality doors with OpenDoors. It takes c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bout every detail for you, yet still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completely control and customize every detai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oor's behaviour. There are even people who begin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ing with OpenDoors, having never programmed in C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has full support for locked baud-rates of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,400 baud, using the FOSSIL driver for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y system. To output text in your door, you simply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print function. This function looks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with the modem, and also echos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screen (referred to as twining the output)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automatically detects if the BBS is operating in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and will function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ther OpenDoors functions include a built in sysop-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hat will ask the user why they wish to cha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oceed to page the sysop, just as any BBS package wou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Doors also provides screen clearing functions (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 whether the user has screen clearing turned on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ANSI/AVATAR control functions (which again detec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has graphics mode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s if this weren't enough OpenDoors is also DesqView a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penDoors starts up, it will automatically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ce of DesqView, and if available, will perform al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screen output throug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has a number of special sub-systems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 to include in your doors. Among these, are a log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allows you to add log file support to your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only a single lin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nother valuable OpenDoors sub-system i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ystem. Again using only a single line of cod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configuration file support to your doors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s permit the sysop using the do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 the door's performance to their own preferen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ng the settings available in the configuration fil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directories, screen colours, maximum time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or, sysop paging hours, memory swapping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op can also specify a custom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rop file) format, to allow your doors to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erally ANY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can also be fully customized in order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door programs that use languages other tha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mong the ANSI / AVATAR features found in OpenDoor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send ANSI / AVATAR files from disk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asily design program screens, and incorporate them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enDoors also comes with the source code for a user-v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, EZVOTE, that you can modify, or simply extract bi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s for use in your own doors. Plus, this manual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examples of C source code, to help you in writing near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door program you might wish to build.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programs are also inclu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You may also elect to purchase the source code for OpenDo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will permit you to make modifications to any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Doors, use any portions of the OpenDoors source cod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s you write, or merely learn how communicatio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program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2 - ABOUT THE DEMO VERSION AND ORDER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VERSION &amp; BENEFITS OF REGISTER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chive contains the demo version of OpenDoors.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ll the features of the registered version, but can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under limited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The demo (unregistered) version may only be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able evaluation period, for evalu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Programs written in this version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any program written in the demo version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the user indicating that it is not register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, of course,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d to purchase OpenDoors, you will become the ow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owerful tool for creating BBS door and utility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owners of OpenDoors are entit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Unlimited use of OpenDoors. You may write as many program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using OpenDoors, and do what you please with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 They may be freely distributed, or even so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's more, there are no additional royalty fees. Your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purchase of OpenDoors entitles you to use it a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You also be entitled to free upgrades to new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Doors. In addition to the great many featur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 that this version of OpenDoors has to offer, I 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working on a great many additions and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next version. (See the end of this document f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 of features currently "in the works") 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rite in this version will also automaticall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new features when you receive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news of all is how cheap OpenDoors is! Other  "do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" sell for $50, $75, or even more! However,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penDoors will only cost you $28! (Also, you may be inter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knowing that the price will go up in future versions, so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gister now, you will save by getting ALL future up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 source code for OpenDoors is now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for an additional $28! Ordering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will allow you to customize OpenDoors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making any changes or additions that you wish. It also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opportunity to see how OpenDoors works, and to 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of the OpenDoors code in any other program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. If you think you might be interested in ord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ource code, please be sure to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"Ordering The Source Code", located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       Below are detailed instructions for registering OpenDoors.</w:t>
      </w:r>
    </w:p>
    <w:p>
      <w:pPr>
        <w:pStyle w:val="PreformattedText"/>
        <w:bidi w:val="0"/>
        <w:jc w:val="left"/>
        <w:rPr/>
      </w:pPr>
      <w:r>
        <w:rPr/>
        <w:t>NOTE           These instructions are not intended to seem confus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cated; they are simply meant to answer almost any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might have about registering. However,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not necessary for you to worry about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se steps to the letter - I'm not that picky. So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send your registration form and fee by some means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any difficulty in processing your registratio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have any questions or uncertainties abo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please feel more than free to contact m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o contact me, please see page 1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 OpenDoors, simply follow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 Fill out the registration form. Information on fill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 is located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 Send the appropriate payment, $28 for the registr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56 for both the registration and source code.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ed instructions on sending the registration f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that begins page 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 Send the above two items (along with a diskette and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ordering the source code, and wish to recei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il)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an Pi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t. 1416 - 2201 River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1H 8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hink you might also be interested in the OpenDoors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be sure to read the section on the source cod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the registration form in this packag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registering the OpenDoors door toolkit. If you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penDoors BBS interface package, you must regis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nding the separate registration form contained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. However, if you have both packages and wish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m at the same time, you may send both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, and must only make out a single cheque for the tot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you may wish to send the OpenDoors feedback form (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18), along with your registration. The feedback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a chance to tell me what you think about OpenDo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hanges you would like to see in future versions.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suggestions made on suggestion forms in the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lready been implemented in more rec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ING OUT THE REGISTRATION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printed the OpenDoors manual, you can simply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il the forms on pages 17 and 18. If you have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a copy of the manual, and you have a print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print these forms by printing the ORDER.FRM fil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penDoors distribution archive. (Type COPY ORDER.FRM 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DOS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R?    Alternatively, if you do not have a printer, simply send a h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version of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special instructions for me, or anything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say when you register, feel free to write this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ack of the registration form, or on a separate pie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ling out the OpenDoors registration form, b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how you would prefer to receive your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key and/or source code. You will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your registration key and/or source code by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means: conventional mail, FidoNet CrashMail, or by a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BBS. Although I try to send all orders the same da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ceive your order form, if you have a FidoNet Email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CrashMail is still by far the quickest way to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rder. Once you have decided which means you would p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your order by, please read the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rder method, below. Also, if you are order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please be sure to read the section which begins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CEIVING      In order to receive your OpenDoors registration key and/or</w:t>
      </w:r>
    </w:p>
    <w:p>
      <w:pPr>
        <w:pStyle w:val="PreformattedText"/>
        <w:bidi w:val="0"/>
        <w:jc w:val="left"/>
        <w:rPr/>
      </w:pPr>
      <w:r>
        <w:rPr/>
        <w:t>ORDER          source code by conventional mail, simply fill out the order</w:t>
      </w:r>
    </w:p>
    <w:p>
      <w:pPr>
        <w:pStyle w:val="PreformattedText"/>
        <w:bidi w:val="0"/>
        <w:jc w:val="left"/>
        <w:rPr/>
      </w:pPr>
      <w:r>
        <w:rPr/>
        <w:t>BY MAIL        form and mail it along with your payment as described below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ver the cost of postage. If you are order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(requiring the mailing of a diskette), or your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non-Arabic characters, also enclose a self-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lso ordering the source code, please b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lose either a 5-1/4" 360K or 3-1/2" 720K/1.44M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CEIVING      In order to receive your OpenDoors registration key and/or</w:t>
      </w:r>
    </w:p>
    <w:p>
      <w:pPr>
        <w:pStyle w:val="PreformattedText"/>
        <w:bidi w:val="0"/>
        <w:jc w:val="left"/>
        <w:rPr/>
      </w:pPr>
      <w:r>
        <w:rPr/>
        <w:t>BY CALL        source code by a message and/or upload to your BBS, fill out</w:t>
      </w:r>
    </w:p>
    <w:p>
      <w:pPr>
        <w:pStyle w:val="PreformattedText"/>
        <w:bidi w:val="0"/>
        <w:jc w:val="left"/>
        <w:rPr/>
      </w:pPr>
      <w:r>
        <w:rPr/>
        <w:t>TO BBS         the order form and mail it along with your payment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 Be sure to include the phone number, baud rate, and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and password for the BBS to which you would like 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As always, I will cover any long distance costs. If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ason, I am unable to connect to your BBS (not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usy, but, for example, if your BBS is no longer online)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nd your order by conventional 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CEIVING      In order to receive your OpenDoors registration key and/or</w:t>
      </w:r>
    </w:p>
    <w:p>
      <w:pPr>
        <w:pStyle w:val="PreformattedText"/>
        <w:bidi w:val="0"/>
        <w:jc w:val="left"/>
        <w:rPr/>
      </w:pPr>
      <w:r>
        <w:rPr/>
        <w:t>ORDER BY       source code by FidoNet CrashMail, simply fill out the order</w:t>
      </w:r>
    </w:p>
    <w:p>
      <w:pPr>
        <w:pStyle w:val="PreformattedText"/>
        <w:bidi w:val="0"/>
        <w:jc w:val="left"/>
        <w:rPr/>
      </w:pPr>
      <w:r>
        <w:rPr/>
        <w:t>FIDONET        form and mail it along with your payment as described below.</w:t>
      </w:r>
    </w:p>
    <w:p>
      <w:pPr>
        <w:pStyle w:val="PreformattedText"/>
        <w:bidi w:val="0"/>
        <w:jc w:val="left"/>
        <w:rPr/>
      </w:pPr>
      <w:r>
        <w:rPr/>
        <w:t>CRASHMAIL      Be sure to include the FidoNet node address to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registration key and/or source code sent to (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Mail). Again I will cover any long distance costs. If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ason, I am unable to connect to your FidoNet system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nd your order by conventional 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YOUR ORDER F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before, the OpenDoors registration fee is only $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nadian or U.S. currency, or the equivalent in f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other country. You may also elect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ource code for an additional $28 (ie. $56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nDoors registration, and the source code). I ar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your order fee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heque or Money Order in Canadian currency, drawn up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ian bank. In this case, your order fee will b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8CDN for just the registration, or $56CDN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an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heque or Money Order in U.S. currency, drawn upon a U.S. ba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your order fee will be either $28US for ju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, or $56US for both the registration and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n International Money Order or International Bank Dra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vailable from your bank, post office or organiz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Express), in Canadian currency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se, your order fee MAY be sent to me by the pos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, and you will mail your order form by itself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ve the money order drawn in either $28CDN for ju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, or $56CDN for both the registration and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cheque drawn on any bank in the world, IN THAT COU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CY, equivalent to 28 Canadian or U.S. dollars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a cheque for the appropriate number of Brit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unds, drawn on a British bank, is perfectly accep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 am unable to accept a cheque for $28 Canad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s, drawn on a British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ash, $28 for the just registration, or $56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and source code, in either Canadian or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cy. Please note that it is not usually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 be sent in the mail, and that I canno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ash lost in the mail. Simply put, if you wish to order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, it is your responsibility to get the cash to me.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 do receive your order in the form of cash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ly acceptable to me. I would like to mention that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have already ordered OpenDoors by sending cash, and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yet to run across any case of cash being lost in the 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theless, if you wish to send cash, you may wish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so by registered mail, for your 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rdering OpenDoors from within Canada, you will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choose the first option (a Canadian cheque o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). If you are ordering OpenDoors from within the Un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s, you will most likely choose the second option (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heque or money order). If you are ordering from out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and the U.S., it would be ideal if you could send your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international money order. However, it should be no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above order methods will be acceptable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 Also, it is quite possible that I may be able to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eans of sending your order fee. If you are unsu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r order fee, please feel free to get in touch with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of the means listed on page 1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THE SOURCE C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benefits to also ordering the source cod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OpenDoors registration. Ordering the source c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customize OpenDoors for your own use, use par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source code in other programs, and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OpenDoors works. If you have any ideas for chang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see in OpenDoors, either large or small, ord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code will allow you to makes these changes yourse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your own customized version of OpenDoors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remove copyright notices, change the way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functions work, or add new capabilities to OpenDo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prisingly little time. You will also be able to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ource code, be it the DesqView-aware code, EMS/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routines, configuration file system,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, or anything else, in any other programs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write. Also, ordering the OpenDoors source c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learn more about how OpenDoors works, and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mmunications software, door programs, BBS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before, registered users may order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for an additional $28, either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OpenDoors, or separately. If you wish to or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ource code, simply indicate on your order for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order both your OpenDoors registration,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, and include the additional fee for ord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rder the OpenDoors source code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package. The source code package includ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, with the exception of the registration key deco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. This small piece of code is instead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.OBJect files, one for each memory model.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also includes a short "Source Code Manual",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how the OpenDoors source code is organ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on how to recompile the source code, and mor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the source code package includes a full set of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automatically re-compiling the OpenDoor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re-compile the OpenDoors source code, w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that you have Turbo C++ 1.00 or later, or any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rland C++. If you are using Turbo C 2.00 or earli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make a few minor alterations to the source c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re-compile it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as with your OpenDoors registration, when you or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ource code, you are entitled to receive all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    If you wish to order the source code there are a few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which you should note. First of all, if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your source code by mail (as opposed to uploa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or FidoNet CrashMail), be sure to enclose a Double-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1/4" diskette with mailing envelope, or either Double-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igh-Density 3-1/2" diskette. Also, due to the costs of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 long distance, an extra $15 is required in order to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ource code by BBS upload or FidoNet CrashMail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s outside of North America. There is no extra co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the source code by BBS upload or FidoNet CrashMail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America. Nor is there any extra cost for having it sen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ail in or outside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DOOR PROGRAMMING TOOLKIT 4.10 -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: _______________________________   (AS SHOULD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 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ADDRESSES : ____________________________________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NUMBER : ______________________              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TIME TO CALL : __________________       BRIAN'S PASSWORD :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IF YOU WISH TO RECEIVE YOUR ORDER BY A MESSAGE ON Y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>I WISH TO RECEIVE MY ORDER BY: |   | - FIDONET "CRASHMAI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- CALL TO M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- CONVENTIO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>I WOULD LIKE TO ORDER: |   | - JUST MY REGISTRATION KEY, FOR $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- JUST THE SOURCE CODE (ONLY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|   REGISTERED), FOR $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- BOTH REGISTRATION KEY AND SOURCE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|   FOR $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LSO SENT THE APPROPRIATE ORDER FEE, PAYABLE TO BRIAN PI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SIGN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:   BRIAN PI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T. 1416 - 2201 RIVER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1H 8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OFFICE USE ONLY 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cvd : _______  Date : _________  S.N. : _________  Key : _____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DOORS DOOR PROGRAMMING TOOLKIT 4.10 - USER FEEDBACK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 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ADDRESSES : ____________________________________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RECEIVE YOUR COPY OF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PILER AND VERSION ARE YOU USING?  (EG. BORLAND C++ 3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MOST ABOUT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HANGES OR ADDITIONS WOULD YOU LIKE TO SEE IN FUTURE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3 - LEARNING THE BASICS OF OPENDO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programmer's manual is intended to serv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utorial, guide and reference to writing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 Chapter 1 of this manual, beginning on page 4, ser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introduction and overview of the features of OpenDo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, beginning on page 7, then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ed to this demo version of OpenDoors, and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your copy. This chapter then serves as a tutoria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and door programming in general. Chapter 4 then de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unctions which OpenDoors provides for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deals with the "OpenDoors control structure"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access to a wide array of information,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stomize OpenDoor's appearance and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(which begins on page 168) is perhaps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single part of this manual. This chapter gives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on troubleshooting programs written with Open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solutions to common difficulties, and ha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y sources for OpenDoors support. If at any ti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difficulty with OpenDoors, be sure to refer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for complete step-by-step instruction on tra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of your problem, and for solutions to common difficu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enDoors. This chapter also directs you to some of the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of OpenDoors support, including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EchoMail conference, the OpenDoors support BBS, 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in touch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so find many useful tools in this manual,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doubt come in useful while working with OpenDoors.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2 is a basic table of contents, showing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s organized, and helping you to locate general topics.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manual, beginning on page 200, is an index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ocate more information on specific topics. The manua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 glossary, on page 192, which will help you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new terms that you may come across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. At the end of the manual, you will also fin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section, such as a brief history of OpenDoors,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how to contact us, and information about new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currently in th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uggested that if you wish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, that you carefully read the sections of the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escribe the use of the features you are using, and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m other portions of the manual to find out what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are available. Also, you will likely want to prin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, to make reading and reference while programm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is manual, simply type the following line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PENDOOR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A PROGRAM WITH OPENDO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of compiling a program written with OpenDoors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that of compiling any other program. However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wo additional steps which you must be sure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 To include the OPENDOOR.H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 To link your program with the appropriate OpenDoor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written with OpenDoors, must "include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.H header file. This is easily accomplished by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#include "OPENDOOR.H" at the beginning of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also "link" the OpenDoors library file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The recommended way of doing this is by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library in your project file.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rocess of using project files,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C(++)/Borland C++ manuals. Simply put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C, you should create a text file with a .PRJ file, and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text file the name of your program's .C file,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appropriate library file. You shoul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.PRJ project file from within Turbo C, prior to comp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. If you are using Turbo C++ or Borland C++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project file by selecting the "Open"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ject" menu. Simply type in the name of a new .PRJ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create, and then "Add" the name of your program's 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long with the name of the appropriate OpenDoors libr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whenever you wish to compile your program simply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file for that progra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different library file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, one for each memory model. The following chart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 names, along with their corresponding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. It is important that you use the library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memory model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nfamiliar with the concept of memory model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fer to your C programming manuals. Simply put,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C(++)/Borland C++, you must select the memory mode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use when compiling your program. In order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compile correctly, you must also include the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ich corresponds to the memory model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ibrary     | Memory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ilename    | Model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DOORS.LIB  | The Small memory model library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DOORM.LIB  | The Medium memory model librar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DOORC.LIB  | The Compact memory model librar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DOORL.LIB  | The Large memory model library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DOORH.LIB  | The Huge memory model library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including third-party librari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please also see your Turbo C(++) / Borland C++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OF DOOR PROGRAMMING WITH OPENDO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provides a complete tutorial to the basics o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with OpenDoors. It is important that you rea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as while OpenDoors allows you to write door program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the same manner as you would any "normal" program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 few things which you must keep in mind, in order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functions correctly. We would also encourage you to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door included with OpenDoors, EZVote.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described beginning on page 25, will give you a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idea of what an OpenDoors door will look lik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a starting point for writing your ow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the best means of introduction to door programm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is by doing it yourself. As such, it would probab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idea for you to try typing in, compiling and ru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introduction program below. For instructions on comp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ten with OpenDoors, see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opendoor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printf("Welcome to my first Door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printf("Press a key to return to BBS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exit(10,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even this simpl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ll of the door capabilities we have already mentio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 inclusion of the OPENDOOR.H file. All door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enDoors must include the OPENDOOR.H header file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ile correctly. The first two lines in the main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call the OpenDoors printf function (which sends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oth the modem and the local screen). Notice that th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the od_printf() function end with a "\n\r"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normal "\n". The next line is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key input function. The TRUE value causes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a key to be pressed (again, either from remote o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). The last line of the main function then ends the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an errorlevel of 10. The FALSE indicates that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ish to have OpenDoors terminate the call (hang up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). If you placed a TRUE in its place, then a remot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logged off when the door exits. We would strong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rage you to try compiling and running this program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BBS setup. For information on compiling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, see the section beginning on page 20. Congratul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written your first door! Feel free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program, and see what effects your change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you are not completely familiar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s, we will now provide an introduc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s of a door's operation. Keep in mind that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arries out most of these tasks for you. Whe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 starts up, one of the first things it must do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door information file(s) passed to it by the BBS 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is on-line, and wishes to run a door, they will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select a command from a menu. At this point,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such as RemoteAccess, Maximus, or whatever),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of information about the system, who is on-line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Various BBS packages produce various styles o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s. OpenDoors recognizes a wide variety o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s, and future versions will recognize others.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ult, your doors will be able to run on a great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itself will actually be loaded in one of two mann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BBS will perform a "shell" and run the door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 resides in memory (sometimes called a type 7 exit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exit to a batch file, which will trap an errorleve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appropriate door. (sometimes called a type 15 exit)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ase, when the door gains control, it will first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(s), and then begin to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OpenDoors, as with almost all other BBS software, per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its modem communication with the "FOSSIL driver"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driver is loaded either as a .SYS device driv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at boot-up, or from an .EXE file as a TSR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BBS software with a standard interface lay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ng with just about any type of modem. Hence,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or is not running in local mode, it will require a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such as X00 or BNU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unately, OpenDoors takes care of all the work invol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and reading the door information fil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and communicating with the FOSSIL driver for you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carry out these tasks, along with setting up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so on, OpenDoors provides a function called od_init()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explicitly call this function, the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OpenDoors DOOR DRIVER function (such as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or program outputs anything) will automatically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 function to be called. As a result, upon the firs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OpenDoors DOOR DRIVER function (but not BBS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functions), all of the initialization tasks for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be carried out. However, there may be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ill want your program to have acces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ho is on-line, or carry out other action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() to have been executed - prior to the point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ny other OpenDoors functions. In this case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 od_init() yourself before you do any of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provides you with a C structure, b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, which allows you to access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user who is on-line, the system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unning on, and also allows you to adjust various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Depending on what BBS system your door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, the actual information available from the od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will vary. For more information on the od_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, see the section on the control structure, beginn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oor has initialized itself, it will then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with the user who is online. OpenDoors takes c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communications, through its various input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When the door has finished, it will then wri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hat has changed back to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applicable), finish communicating with the modem,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BS. In OpenDoors, this is accomplished with the od_exi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is function will terminate the door's activ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hang up on the user (allowing you to provid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BBS or logoff options for exiting), and then ex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errorlevel. You *MUST* exit your door by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exi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ther important OpenDoors function that you should be 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s the od_kernal() function. od_kernal() is the cen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ontrol function, and is responsible for mu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' updating of the status line, monitoring the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nd user timeout status, responding to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and so on. The od_kernal() function is call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OpenDoors, within the other OpenDoors door driver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since most door programs will call som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on a regular basis, you will most often have no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od_kernal() function yourself. However, if your do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perform some action, such as updating data files,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t will not call any OpenDoors door driver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a few seconds, you should then call the od_kerna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yourself. For more information on the od_kerna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see page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the functions available from Open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control structure, see the corresponding section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We would also suggest that you have a look at the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cluded with OpenDoors, EZ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DOOR PROGRAM: "EZVOTE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best ways to see how OpenDoors work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that it has, is to look 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sample door, EZVote. While this is by no means a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it should certainly give you a clear impression of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s are built, and will likely give you many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own doors. You can run the door a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y typing EZVOTE (the archive also contains a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1.DEF file, which will allow you to test any do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mode.) If you wish to manually create your own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you can do so very easily. The DORINFO1.DE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is a simple text file which list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 of information on each line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NE NUMBER | DESCRIPTION            | EXAMP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+------------------------+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1       | Name of the BBS        | MY OWN BBS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2       | Sysop's first name     | BRIAN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  | Sysop's last name      | PIRI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4       | Com Port modem is on   | COM0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5       | Baud rate, etc.        | 0 BAUD,N,8,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6       | Unused                 | 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7       | User's first name      | JOH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8       | User's last name       | PUBLIC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9       | Caller's location      | OTTAWA, ON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10      | ANSI mode (0=off, 1=on)|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11      | User's security level  | 3200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12      | User's time left       | 6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free to make any changes you wish to the door, and recomp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! One of the best and most enjoyable ways to learn OpenDoo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perimenting. If you are a registered owner of OpenDoor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ven distribute your own versions of this door. Also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at EZVote serves as a good framework for building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ZVote door behaves similarly to most other door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have a fair bit in common with any other door you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penDoors. What you see in the output window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 remote user will be seeing. If the user has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urned on, you will see the same colours as they do,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have screen clearing turned on, your screen will be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ir's is. The status line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he name of the user currently on-line (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ORINFO1.DEF file, the user's name will be "The Sysop"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location, and the user's baud rate (0 if the do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in local mode). You will also be told how much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left, and there will be indicators as to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ANSI and/or AVATAR modes on, etc. If the user wish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with the sysop (ie, they have paged the sysop, but hav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response yet), a [Want-Chat] indicator will be fl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tus line. Try Paging the sysop, using OpenDoors bui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ysop page feature. The following function key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 sysop in any OpenDoor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]/[DOWN] - Use the arrow keys to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unt of time which the user has lef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C] -   Allows the sysop to break into chat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any time. [Alt]-[C] again, or [ESC] will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t mode. (Notice that the Want-Cha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also be turned off, if it was flashing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door is running under Apex, RemoteAcc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BBS, paging from within the door will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 the Want-Chat indicator to stay li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turns to th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J] -   Allows the sysop to shell to DOS, if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vailable. Simply type EXIT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H] -   Hang up on the user. When the sysop does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Doors will optionally call a funct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in the OpenDoors control structur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 you to close files, etc. OpenDoors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 with the appropriat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A critical error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Carrier los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- Sysop terminated call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- User time used up, user STIL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- Keyboard inactivity timeout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-255 - Defined by you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errorlevel will allow sysops us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optionally log the user back on-line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 in "wait for call" mode, or whatever they wi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ending on how the door ex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L] -   This key locks the user out of the BBS. I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gs up on the user, and then sets thei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to 0, to prevent them from ever 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ain. This feature may requir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INFO.BBS file, depending on what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 is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K] -   The "User Keyboard-Off" key allows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ily prevent the user from typing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ir keyboard. This has no effect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, but causes OpenDoors to igno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trok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N] -   The "Sysop Next" key, this function 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for use by the sysop after the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, if the door is running under an Apex or 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0 or la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-[D] -   "Drop to BBS" key. This function allow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exit the door and return the user to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..[F10] - The Function keys [F1] thru [F10] allow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to various types of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us line, or to turn the status line off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1] -  Display basic door an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2] -  Display phone numbers and important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3] -  Display security flags and up/download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4] -  Display system information and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5] -  Display message info and user'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6] -  Display chat reason and sysop's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9] -  Display help information fo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10] - Turn off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let us take a closer look at the actual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ote door. If you have not already printed out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, and possibly the EZVOTE.C file as well, it would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good idea to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near the top of the program, along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header files, the OPENDOOR.H file is included.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cluded in all programs written under OpenDoor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lacing the OPENDOOR.H file in the same directory as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ompiling, simply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program. If you are placing the OPENDOOR.H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directory, along with the rest of your header file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include &lt;opendo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ice the file structure just before the main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ZVote door. EZVote stores its data file of ques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, and who has voted on what in a single fixed lengt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EZVOTE.BBS. This file is simply a memory im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The elements in this structure includes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questions, the total number of users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about, the questions they have and have not voted 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questions and answers themselves, and so on.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ZVote door begins with the allocation of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the EZVote program calls the od_init_with_config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is function instructs OpenDoors to begin exec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ading a configuration file if available, setting up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internal storage, reading the door information file (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1.DEF, DOOR.SYS), and begins communicating with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it is not running in local mode). The od_init_with_config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only required if you wish your door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 In this case, od_init_with_config()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enDoors function you call. If you do not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_with_config(), the OpenDoors initialization proc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urr whenever your program calls its first OpenDoor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configuration files in OpenDoor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ZVote door also include the optional OpenDoors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To add log file capabilities to a door,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open() is simply placed after the od_init_with_config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OpenDoors will now automatically include the log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make the most common logfile entrie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user enters and exits the door, sysop pages,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n the main() function of the EZVote door look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before_exit=save_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simply tells OpenDoors to call the save_file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save the EZVOTE.BBS data file) before it exits.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OpenDoors to call any function before exiting, simply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et to its default of NULL.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automatically shuts down the door and return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BS, if it detects that the user's time has expired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has hung up, and so on. As a result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ould cause your program to exit at any tim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driver is called. Hence,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 od_before_exit variable will allow you to finis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leted activities, such as closing data files,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is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ZVote has performed these door related startup procedu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opens/creates its EZVOTE.BBS data file. If the EZVOTE.BB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n the current directory, it is opened and rea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es not exist, then EZVote creates a new one. Next, EZV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through the data file for the name of the user wh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on-line. This allows EZVote to keep track of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have used it, with its own statistics about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ote also compares the name of the user currently on-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system's sysop. If they match, the EZVo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nable it's sysop-only functions, such as deleting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EZVote has done all of this housekeeping, it begi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with the user. All of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ote door center around the main menu, which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_menu() function. The EZVote door is written in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at the main menu may be either the built-in menu, 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an external, sysop definable, ASCII/ANSI/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Hence, the main_menu() function begins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EZVOTE.ASC/ANS/AVT file, by use of the od_send_fil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If such a file is found, the od_send_file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appropriate fil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, and return a value of TRUE.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RUE/FALSE Boolean values, see the entry on "BOOLEAN VALU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lossary.) The EZVote main_menu() function then tes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returned by the od_send_file() function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nd_file() function was unable to find the appropriat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proceeds to display its built-in main menu.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is displayed, you will notice that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(the od_clr_scr() function only clears the scre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screen clearing mode turned on), as well a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buffer. The keyboard buffer is clear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ear_keybuffer() function, in order to prevent unw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iour, if the user has been pressing keys on their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door was loading, etc. While all the internal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check for ANSI/AVATAR mode, EZVote also chec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od_control.user_ansi variable. This allow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isplay extended characters (such as the line and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characters) to users who have ANSI/AVATA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display is accomplished using the od_disp_str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that when using the OpenDoors display functio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nd a line with the "\n\r" sequence, instead of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n" that you would use with the C printf() function. In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both the "\n" (line feed) and "\r"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must be sent to the modem, in order that the tex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correctly on the remot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EZVote door should be more or less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ory. To learn more about OpenDoors and door programm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w continue to look through the following chap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escribes the functions that you can use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with OpenDoors. You will probably also b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at, compiling, testing and altering the othe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included in the OpenDoors package. There are al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xample programs throughout this manual, that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monstrate how you can accomplish various thing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4 - THE OPENDOORS DOORDRIVER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THE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ctivities of an OpenDoors door program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d through one of two facilities - the door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and the OpenDoors door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oor program written with the OpenDoors door driver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use of the OpenDoors door driver functions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-related input and output. The OpenDoors door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also provide many capabilities to your door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displaying ASCII/ANSI/AVATAR files,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's operatio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lso note that much of the information abou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is online, information about the system your door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, and variables to customize OpenDoors' behavior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not through the door driver functions, but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. The control structur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eginning 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the door driver function available to doo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with OpenDoors are listed, grouped according to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of functionality. On the following pag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functions and their use is described in detail,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         DISPLAY FUNCTIONS</w:t>
      </w:r>
    </w:p>
    <w:p>
      <w:pPr>
        <w:pStyle w:val="PreformattedText"/>
        <w:bidi w:val="0"/>
        <w:jc w:val="left"/>
        <w:rPr/>
      </w:pPr>
      <w:r>
        <w:rPr/>
        <w:t>FUNCTIONS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()            Displays a normal, NULL-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. (page 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()                Sends the specified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modem, with or without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cho. (page 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rintf()              Performs formatted output,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() function does. Also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bedded codes to change display col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age 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utch()               Displays a single character. (page 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mulate()             Displays a character, interpr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bedded ANSI/AVATAR codes. (page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repeat()              Displays the same character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imes, using AVATAR optimiza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sible. (page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raw_box()            Draws a window on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SI/AVATAR graphics mode. (page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olour()          Sets current colour to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eground and background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age 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attrib()          Sets current colour to specified IBM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attribute. (page 1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r_scr()             Clears the screen, if user ha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earing enabled. (page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r_line()            Clears the remainder of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age 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          Sets the position of the curso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SI/AVATAR mode is enabled. (page 1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ISPLAY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nd_file()           Displays an ASCII/ANSI/AVATAR file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tance, an .ANS file cre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 such as "TheDraw" (page 1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hotkey_menu()         Displays an ASCII/ANSI/AVATAR menu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hotkeys active. (page 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files()          Lists the file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an area, using a FILES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age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PUT          od_get_answer()          Inputs a single key from the keyboard,</w:t>
      </w:r>
    </w:p>
    <w:p>
      <w:pPr>
        <w:pStyle w:val="PreformattedText"/>
        <w:bidi w:val="0"/>
        <w:jc w:val="left"/>
        <w:rPr/>
      </w:pPr>
      <w:r>
        <w:rPr/>
        <w:t>FUNCTIONS                               allowing only particular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age 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            Inputs a single key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ally waitin if a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vailable. (page 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put_str()           Inputs a string of specified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keyboard. (page 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           Formatted string editing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quiring ANSI/AVATAR graphics.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ear_keybuffer()     Removes any waiting key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board input queue. (page 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OR           od_init()                Begins door operation by setting up</w:t>
      </w:r>
    </w:p>
    <w:p>
      <w:pPr>
        <w:pStyle w:val="PreformattedText"/>
        <w:bidi w:val="0"/>
        <w:jc w:val="left"/>
        <w:rPr/>
      </w:pPr>
      <w:r>
        <w:rPr/>
        <w:t>FUNCTIONS                               the OpenDoors control structure,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the local screen, initial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SSIL driver (if applicable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ing the door information file.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xit()                Ends door operations, closing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, re-writing the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, and optionally retur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BBS. (page 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kernal()              The central OpenDoors control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should be executed every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onds. (page 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statusline()      Temporarily alters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OpenDoors status line.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()                Allows the user to page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t. (page 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pawn()               OpenDoors quick-spawn function.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external program (eg.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ressor, external protocol, etc.)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eparate screen, re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Doors screen afterwards. (page 1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pawnvpe()            OpenDoors full-featured spawn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es an external program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erate screen, searching the pat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the program, allowing you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vironment to pass to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cess, and returning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ed by the chiold process.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arrier()             Allows detection of carrier sig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s that have disabled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al checking. (page 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FIG         od_init_with_config()    Begins doors operations, parsing</w:t>
      </w:r>
    </w:p>
    <w:p>
      <w:pPr>
        <w:pStyle w:val="PreformattedText"/>
        <w:bidi w:val="0"/>
        <w:jc w:val="left"/>
        <w:rPr/>
      </w:pPr>
      <w:r>
        <w:rPr/>
        <w:t>FILE                                    information from a configuration file.</w:t>
      </w:r>
    </w:p>
    <w:p>
      <w:pPr>
        <w:pStyle w:val="PreformattedText"/>
        <w:bidi w:val="0"/>
        <w:jc w:val="left"/>
        <w:rPr/>
      </w:pPr>
      <w:r>
        <w:rPr/>
        <w:t>FUNCTIONS                               (page 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lour_config()       Transfers a colour configuration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colour attribute value. (page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GFILE        od_log_open()            Opens a log file and begins logging</w:t>
      </w:r>
    </w:p>
    <w:p>
      <w:pPr>
        <w:pStyle w:val="PreformattedText"/>
        <w:bidi w:val="0"/>
        <w:jc w:val="left"/>
        <w:rPr/>
      </w:pPr>
      <w:r>
        <w:rPr/>
        <w:t>FUNCTIONS                               activities. (page 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write()           Creates a log file entry. (page 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CARRIE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o determine the status of the carrier detect signal, in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OpenDoors' internal carrier detection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carri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if a carrier is presen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if no carrier is present, 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Usually, you will not have any use for the od_carrier()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penDoors automatically monitor's the carrier detect sign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correctly recover if the carrier detect signal is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door is operating in remote mode. However,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you may wish to disable OpenDoors' internal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routines, using the od_control.od_disable variable.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cases in which you might want to do this, are a call-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door, which disconnects the user and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m back, or in a terminal program, which is in fact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at all (and as such you would not want to hav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hen the carrier detect signal is lost). In case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, you will then be able to use the od_carrier() fun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determine the state of the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return a Boolean value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oolean values, see the Glossary which begins on page 192)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RUE or FALSE. If a carrier detect signal is prese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is called, it will return TRUE, and if no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signal is detected, it will return FALSE. Since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emote connection, and thus no carrier when OpenDoo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in local mode, this function will always return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ALS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 an example of the use of this function, let us consider a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verification door, which hangs up on the user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he user back at their entered phone numb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correctness of that number. This program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contain a function that is responsible for disconn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waiting for the connection to be broken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ing the user. At some point in this function, likely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point where the function hangs up on the us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isable OpenDoors' internal carrier detection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disable |= DIS_CARRIERDET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then want to have a piece of code which would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up to a given amount of time for the carrier signal to dr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ccurs, you would continue to place the call, an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occur, you would probably try your hangup procedur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wo more times. In this example, the function will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with a value of FALSE if the carrier signal does not dr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call the place_call() function if it does dr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he Boolean value returned by the place_cal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Our piece of example cod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hangup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long ti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                      /* Perform hang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Wait up to 30secs (546 tick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r=(*(long far *)0x46cL)+546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timer&gt;=*(long far *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      /* If carrier has been lost, dial the mode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!od_carrier()) return(place_call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COLOUR_CONFIG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Parses a colour configuration line from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ng a colour attrib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unsigned char od_colour_config(char *config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Colour 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will be of use if you are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ystem of OpenDoors, and wish to allow the sysop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colours to be used in your door. Whil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cognizes colour configuration settings for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sysop chat mode and FILES.BBS listings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dditional colour configuration options.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call the od_colour_config() function from your custom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For more information on the custom line function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ion of the od_init_with_confi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function, simply pass the configuration file lin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have parsed to the function in it's single parame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then return a colour attribute valu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is used but the od_set_attrib() function. Colou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using a string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lashing} {Bright} [foregoround] on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Flashing" is an optional keyword indicating that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flashing. "Bright" is an optional keyword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round colour should be bright. Foregroun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a foreground colour, and background i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ur. Case (upper or lower)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ur keywords are language configurable, using th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od_config_colours. The default definition of this arr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. Note that all keywords must all be upperca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eight elements in this array are the names of the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lours, in order from 0 to 7. The next two o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names for the colours 6 and 7. This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se two colours look significantly different in 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intensity, and will often be called by different nam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o elements in this array are the "Bright" and "Flash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fig_colours[12][33]=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BLACK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BLU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GREE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CYA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RE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MAGENTA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YELLOW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WHIT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BROW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GRE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BRIGH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FLASHING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init_with_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See the example accompanying the od_init_with_config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CLEAR_KEYBUFFE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clear the input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clear_keybuff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OpenDoors maintains its own keyboard input buff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the user to "type ahead" - to send input to the door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ime when it is ready to process those key presse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ser could begin to type a command while a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ing displayed, and when your door reaches the poi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ting the menu command, the characters already typ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already be waiting for the OpenDoors input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keyboard input buffer will include both th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by the user on-line, and the non-function keys (ie,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ppear in the OpenDoors keyboard buffer), hi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 This allows both the user on-line and the sysop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at any time. If the sysop wishes to temporarily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from having any control over the door, the sysop ma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K (user-keyboard off) key. The key stroke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type-ahead buffer will be retrieved by the od_get_key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d_input_str() functions. The keyboard buffer can con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64 user keystrokes in this version of OpenDoors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ny additional keystrokes will simply be discar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imes, however, when you will want to erase any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been hit by the user, to prevent them from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ead. For example, if your door has been busy doing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for a few moments, they user may have been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on their keyboard - perhaps in the hope that doing s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things up. These keys will be waiting in the type-a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and if one of the keys the user entered was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the next prompt in your door, the user may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have accidentally made a choice they did not wish to. A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door will simply erase the contents of the type-a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fter any long period of internal processing, etc. Kee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 that too much use of the od_clear_keybuffer() func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just as undesirable as not using it all, as there are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esence of the keyboard buffer can prove to b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the user of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rase the contents of the type-ahead buffer, you simply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lear_keybuffer() function. This function take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and does not return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get_key(), od_input_str(), od_edit_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or one example of the use of the od_clear_keybuffer()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example door program EZVote, which is described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25. Below is another example of using this function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we present a simple function, wait_for_return()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auses for the user to press their [Enter]/[Return]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begins by displaying a prompt asking for the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[Return] key to be pressed. The function then clea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put buffer, and waits until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key, using the od_get_key() function. Not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unction will only continue if the user ha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key. This is a good idea in all door programs,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r door to distinguish between a character pres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and a "line noise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wait_for_retur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                                    /* Display prompt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disp_str("Please Press [Enter] to continue...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lear_keybuffer();         /* Clear keyboard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od_get_key(TRUE)!=13);     /* Wait for Enter 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CLR_LIN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Clears the rest of the current displa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clr_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clears the line that the cursor is on,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to the end of the line. Afte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cleared, the cursor is automatically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t was at prior to issuing the command. Henc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line the cursor was located on looked as follows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derscore (_) character representing the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_line of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ursor between the words "a" and "line",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r_line command is issued, the line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ursor directly following the word "a"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laces a space character at the cursor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location up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oor is running in plain ASCII mod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clear the rest of the line by manually sending a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and backspace characters. When ANSI or AVATAR m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the corresponding ANSI/AVATAR control sequenc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in order to accomplish the line clear. Since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sequences are much shorter than the sequence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clear the line manually, the use of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your door's graphics to display much more quick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or AVATAR modes are active. Also note that in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s, the line will be cleared wit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lour attribute. Thus, if you wanted to place a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on a particular line, you woul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olour() (or od_set_attrib()) function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 function to locate the curso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line, followed by the od_clr_line() function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 procedure is demonstrated in the exampl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clr_scr(), od_set_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, is an example of a function that clears an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pecified colour. Since this function performs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quire ANSI or AVATAR graphics mode, it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ase where these modes are known to be availabl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is function would be useful in a full-screen edit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r, or when performing ANSI animations. The function acce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parameters: the line to be cleared (where 1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2 the second, and so on), the foreground colour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the background colour of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differs from the od_clr_line() function itsel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important manners. First of all, this function clea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line, whereas the od_clr_line()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only the remaining characters of the line, afte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location. Also, as mentioned befor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a colour to clear the line to,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which is to be cleared - neither of which is done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r_lin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clear_line(char line_number,char foreground,char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line_number,1);       /* move to correct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olour(foreground,background);         /* set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clr_line();                         /* clear entire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CLR_SC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he OpenDoors clear scree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clr_sc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e od_clr_scr() function can be used to clear the door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, the user's screen and local screen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are cleared.) Also, if your door is running un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such as RemoteAccess, Apex or QuickBBS, which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file, this function will detect the user'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setting, and only clear the screen if screen clea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. If an EXITINFO.BBS file is not availabl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always clear the screen (as OpenDoo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determine whether or not the user ha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). If your door will be running under BBS systems tha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ass the user's screen clearing setting to the doo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determine yourself whether or not the user'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screen clearing codes, during the first tim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door. You will then be able to store this setting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. The example below demonstrates how to detect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the user's system supports screen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e that the ability for the user's termin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creen clearing codes is independent of the user's ANSI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graphics mode settings. The od_clr_scr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s screen clearing by sending an ASCII 12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terminal, and thus ANSI or AVATAR graphic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ily required in order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the user's screen clearing se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user_attrib variable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chapter of this manual. If you wish to force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, regardless of the user's screen clearing setting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unc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mulate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clr_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is an example of a function which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system supports screen clearing.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value of TRUE if screen clearing is supported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value of FALSE if screen clearing is not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user_supports_screen_clearing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answ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* display instructions to us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In order for this door to function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correctly, we must know whether or not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your system supports screen clearing.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In a moment, we will attempt to clear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your screen in order to test your system's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capabilities.\n\r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Please press [Enter]/[Return] when you are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Ready to perform this test.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(od_get_key(TRUE)!=13);       /* wait for [Return] ke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clr_scr();                    /* attempt to clear scre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* ask user if their screen cleare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Did your screen just clear? (Y/N)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;;)            /* loop until user chooses [Y]es or [N]o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=od_get_key(TRUE);            /* Get user's answe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answer=='y' || answer=='Y') return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answer=='n' || answer=='N') return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DISP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Sends a buffer of text with optional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disp(char *buffer, int size, char local_ech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allows you to send a buffer of tex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length, with the option of enabling or disabling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 You will probably have little use for this function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you will most likely display strings using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() or od_printf() functions,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ou wish to use printf()'s formatting options.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down of the uses of the various OpenDoors display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escription of the od_disp_str() function,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cases when this function will come in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) If you wish to display a buffer of characters of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, which may contain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character is used by the C langu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e end of a string, the other tw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functions (od_disp_str() and od_printf()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end this character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) If you wish to send text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it displayed on the local screen, or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nd strings to the modem when it is in comman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having these characters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disp() function is called with three parameters.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*buffer, is a pointer to a buffer of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have displayed. The second parameter, size, is sim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in the buffer to be displayed. If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local_echo, is set to TRUE, then all character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dem will also be displayed on the local screen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ameter is set to FALSE, then the buffer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without being echoed to the sysop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disp_str(), od_printf(), od_putch(), od_repeat(), od_emu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The following are a few examples of the use of the od_disp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display a single character, contai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aracter", without echo to the loc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disp(&amp;character,1,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end a command to the modem (only if you kn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s in command mode), with the command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-terminated string "str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disp(string,strlen(string),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end exactly 5 characters from the buffer "buffer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cho to the loc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disp(buffer,5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DISP_ST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Displays a string to the screen (remote and 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disp_st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e two functions most often used for displaying string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are the od_disp_str() and od_printf() function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rintf() function allows for formatted output, where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 function simply displays the actual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passed to it. If you wish to display a single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od_putch() function. If you wish to send a str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to the modem without local echo, use the od_disp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If you wish to send a sequence of the sam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, the od_repeat() function will use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if available to display the sequence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ending the same character in repetition. Also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end ANSI or AVATAR graphics control codes, and hav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on the local screen, use the od_emul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disp_str() function displays the contents of the n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string pointed to by *string. Display is sent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screen and modem (presuming the door is not run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odem output is accomplished through the Fossil driver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riable directvideo is set to 1, then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complished by direct writes, either to video memory,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qView screen buffer, if DesqView is running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video is set to 0, then BIOS function calls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utput. While using direct video writes results in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creen updates speeds, it will also cause difficu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eople running in multitaskers, such as DesqView. Ide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design your door to either accept a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or a setting in it's configuration file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using your door to select either direct or BIOS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thing to keep in mind when using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is that you should use "/n/r" instead of simply "/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ew line. This is due to the fact that terminal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require a carriage-return line-feed sequence (/n/r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just a line-feed (/n). For example, instead of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d_disp_str("Hello world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d_disp_str("Hello world!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ursor colour or location of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() function, refer to the od_set_cursor()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attrib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disp(), od_printf(), od_putch(), od_repeat(), od_emu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Below are a few examples of various uses of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ree string constants on separat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This is an example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of the OpenDoors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od_disp_str() function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ree string constants on the sam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Another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od_disp_str()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example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 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string,"This is a string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DRAW_BOX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Draws a window on the screen in ANSI or AVATA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draw_box(char left, char top, char right, char botto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on success, FALSE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is for use in ANSI or AVATAR graphics mod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draw a window in the current display attribute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location on the screen. The board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de up of the characters specified in the od_contr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box_chars[] array. If AVATAR graphics mode is available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ses AVATAR control codes to display the window in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/10 the length of time required to display the windo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parameters of this function, "left" and "top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coordinates of the top, lef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be draw. The third and fourth parameters, "righ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ttom", specify the coordinates of the bottom, left-hand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indow. Like the values passed to the od_set_curso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these coordinates are relative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, with the position (1,1) being this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above, this function will display the wind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ext colour. Thus, before calling this funct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either the od_set_colour() or the od_set_attrib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specify the colour in which you would like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boarder of the window will b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extended ASCII characters which produce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er. However, you may wish to have the boarder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ifferent characters. In this case, the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boarder can be specified by the od_contr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box_chars variable, described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et_colour(), od_set_attrib(), od_clr_scr(), od_edit_str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 an example of the use of the od_draw_box() fun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the od_edit_str() function, we show a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which displays a window, and allows the user to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file they would like to upload,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and whether they want it to be a private upload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able to move among fields using the tab key, an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tinue" button when they are finished. The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the user selects continue, and FALSE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/ Main "dialog box"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get_information(char *filename, char *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 *priva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urrent_field=1;              // Currently selected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hoice;                                   // User'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olour(L_WHITE,D_BLUE);               //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raw_box(10,5,70,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5,25);                   // Display window 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olour(L_GREEN,D_BLU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 ENTER FILENAME INFORMATION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olour(L_CYAN,D_BLUE);     // Display fields and tit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6,1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FILENAME : 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repeat(176,13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7,1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DESCRIPTION : 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repeat(176,43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8,16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PRIVATE : 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repeat(176,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_butt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[0]='\0';     // Blank out contents of inpu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[0]='\0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[0]='\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;;)                                // Main dialog box lo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current_field==4)              // If field is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colour(L_GREEN,D_BLUE);       // Highl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_butt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 // Loop until user presses [TAB], [ENTER], or [E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=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 while(choice!=9 &amp;&amp; choice!=13 &amp;&amp; choice!=2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colour(L_CYAN,D_BLUE);     // Un-highl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_butt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choice==13) return(TRUE);   // If [ENTER]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choice==27) return(FALSE);    // If [ESC]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_field=1;         // Otherwise, [TAB]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(current_field)        // According to selec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                    // Input from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=od_edit_str(filename,"FFFFFFFFFFFF",6,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x1b,0x1a,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EDIT_ST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ALLOW_CANC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FIELD_MOD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KEEP_BLAN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=od_edit_str(description,"*******************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7,26,0x1b,0x1a,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EDIT_ST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ALLOW_CANC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FIELD_MOD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KEEP_BLA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=od_edit_str(private,"Y",8,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x1b,0x1a,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EDIT_ST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ALLOW_CANC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_FLAG_FIE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/ If user pressed [ESCap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choice==EDIT_RETURN_CANCEL) return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/ If user choice to go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choice==EDIT_RETURN_PREVIOU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current_field==1)                // If at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_field=4;                  // Go to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                        // If not at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current_field;              // Go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                           // If user chose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current_field;                     // Go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draw_button(void)          // Function to display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raw_box(12,10,23,12);               // Draw box for 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11,14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Continue");             // Display text in 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EDIT_ST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Allows you to perform formatted input with full line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etc., in ANSI / AVATA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unsigned int od_edit_str(char *input_string, char *format_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row, int col, unsigned char normal_colour, 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_colour, char character, unsigned int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his function will return one of the following values.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se values will only be applicable in certain c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EDIT_RETURN_CANCEL will never be return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enabled the cancel featur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RETURN_ERROR        Indicates that an error has occu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he edit function was unable to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will occur if there is an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of the parameters, or if ANSI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VATAR graphics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RETURN_CANCEL       Indicates that the user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cel key [ESC], and th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s lef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RETURN_ACCEPT       Indicates that the user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pt key [Enter], or that the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 feature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RETURN_PREVIOUS     Indicates that the user wishe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previous field, by pressing [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ROW], [SHIFT]-[TAB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RETURN_NEXT         Indicates that the user wishe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next field, by pressing [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ROW], [TAB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o perform string input within OpenDoors, one of two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, od_input_str() and od_edit_str().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od_input_str(), allows simple line input and ed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be used in ASCII, ANSI and AVATAR modes.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od_edit_str(), allows many formatted input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line editing, and other features, but requires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 or AVATA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edit_str() function provides a great deal of featu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, and as such, may appear to be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cated functions within the OpenDoors door driv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fact that the function accepts eight parameters ma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edit_str() function seem daunting. However,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 yourself with all of the feature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function in order to make use of it.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is section should give you some idea of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with the od_edit_str() function,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should help to demonstrate the us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o remember about the od_edit_str()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requires ANSI / AVATAR graphics, as the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needed for the advanced editing capabilitie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od_edit_str() function. Thus, you will onl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edit_str() in one of two cases; either in a do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NSI / AVATAR graphics to operate, or in the ca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ogram tests for the availability of ANSI / AVATAR graph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calls od_edit_str() if graphics is available. If ANSI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graphics is not available, your program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put_str()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above, the od_edit_str() function allow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line editing, such as inputting and deleting tex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ddle of the string (whereas the od_input_str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llows editing from the end of the string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ing to erase a mistake). The edit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d_edit_str() are listed below. Note that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may or may not be available,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of the user's terminal program. Whil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tandard used for the transmission of special edit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the arrow keys, the od_edit_str() function makes as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 as possible to make all of the edit featur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terminal programs. Many of the edit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s using either [CONTROL]-key combinations or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the arrow keys, delete key, and so on.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most of these special control keys when sent a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NSI control sequence (which is sent by most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), or as a DoorWay style scan code / ASCII code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also available from many terminal programs, bu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required). The od_edit_str() edit functions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. Note that all edit functions are alway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- Moves the cursor to the beginning of the lin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ed. Press the [HOME] key, either in DoorWay m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- Moves the cursor to the end of the line being edited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[END] key, either in DoorWay mode or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HARACTER - Deletes the character under the cursor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ete] on the local keyboard, in DoorWay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many terminal programs without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ly, press [CONTROL]-[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- Deletes the character left of the cursor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BACKSPACE] or [CONTROL]-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INSERT MODE - Switches the od_edit_str() func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mode and overwrite mode. Press [INSert]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oorWay mode, or from the local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ly, press [CONTROL]-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EFT - Moves the cursor left one character. Press [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] on the local keyboard, in DoorWay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many terminal programs without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ly, press [CONTROL]-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RIGHT - Moves the cursor right one character. Press [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] on the local keyboard, in DoorWay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many terminal programs without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ly, press [CONTROL]-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ENTIRE LINE - Press [CONTROL]-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INPUT - Press the [ENTER] / [RETURN] line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Alternatively, press [CONTROL]-[Z]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only work when the current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valid" (ie, it conforms to the format st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INPUT - Only available if specifically enab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command line.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ELD - If enabled, allows the user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n a dialog box / form. Press [DOWN ARROW]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 mode and under many terminal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 mode. Alternatively, press [TAB]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OWN ARROW] key is NOT usually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keyboard, as it is usually used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remai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IELD - If enabled, allows the user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field in a dialog box / form. Press [UP ARROW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oorWay mode and under many termi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DoorWay mode. Alternatively, press [SHIFT]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AB] on the local keyboard or in DoorWay mode.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the [UP ARROW] key is NOT usual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local keyboard, as it is usual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 user's remai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now look at the parameters which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ccepts. The first parameter, input_string, is a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ring where the user's input should be stored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that this string be long enough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st input your format string will permit, including the '\0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string terminator (ie, the string should b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the length of the format string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tring's ' and "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ameter, format_string, is a pointer to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pecifies the format and maximum length of the in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function should accept. Using the format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do you specify the length of the input field, bu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orce the user's input into certain forma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wished to input a North American styl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you could use a format string of "###-###-####".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ether the user typed any dash character or n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input would be converted, as they type,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number 613-526-4466. You could also specify a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uch of "MMMMMMMMMMMMMMMMMMMMMMMMMMMMMM",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the user to enter a name of up to 30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function would then automatically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so that the first character of each word is capital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main characters of the word is in lower case.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ere to move the cursor to the middle of the string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entered, and add or delete a space (and thus either mak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two or two words one), od_edit_str() would re-form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reflect the change. The valid characters for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ng, along with their meanings, are listed below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tring is NOT case sensitive (except for literal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d by the '' or "" characters), and space character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ded at any point to increase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at this string format is a modified version of a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in the OPENDOORS EchoMail conference, and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ood that a similar format is used by at least one other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library. In using a similar format, it is not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tion to copy someone else's idea, but simply to build up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it seems is familiar to some C programmers alrea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Indicates that numeric characters from '0' to '9'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Indicates that numeric characters from '0' to '9'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character (' ') are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Indicates that numeric characters from '0' to '9',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'.', '-' and '+' are valid for this posi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style is intended for floating-point numeric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Indicates that any character is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dicates that any printable character, from ASCII 32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127, is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Indicates that alphabetical characters 'A' to 'Z', 'a'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z' and space (' ') are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Indicates that city name characters are vali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As with the 'M' format character,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apitalized so that the first lett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, and all subsequent letters are in lower cas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 to permitting alphabetical characters and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 ') character, the ',' and '.' character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Indicates that date characters '0' to '9', '-' and '/'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Indicates that MS-DOS filename characters are vali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Indicates that hexidecimal character '0' to '9', 'A' to 'F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'a' to 'f' are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Indicates that only lower case alphabetical characters 'a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'z', and the space (' ') character is vali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However, if the user attempts to enter an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lphabetical character in this posi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e converted to the lower cas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Indicates that name characters are valid for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are the alphabetical characters 'A' to 'Z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 to 'z', and the space character (' '). A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s converted such that the first character of a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upper case, and all other letters ar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Indicates that telephone number character '0' to '9', '(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)', '-' and ' ' are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Indicates that only upper case alphabetical characters 'A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'Z', and the space (' ') character is vali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However, if the user attempts to enter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lphabetical character in this posi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e converted to the upper cas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Indicates that MS-DOS filename characters are permit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sition, including the '*' and '?'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Indicates that alphanumeric characters 'A' to 'Z', 'a'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z', '0' to '9' and ' ' are valid for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Indicates that yes/no characters 'Y', 'N', 'y', 'n'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for this position. The character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/"  Single or double quotes can be used to specify sequ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should appear at the same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ing (referred to elsewhere as "literal strings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user is entering the string,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upplied, and the user is not required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 Literal strings must begin and end with the same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Remember that the double quote (") charac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mbedded in C strings by preceding the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\ (backslash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and fourth parameters, row and col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where the first (left most) character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hould be located. These parameters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and col parameters passed to the od_set_cursor() function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row specifies the line number on the screen, wher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first line, and col specifies the column acro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where 1 is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fth and sixth parameters, normal_colou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_colour, allow you to specify the colour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The fifth parameter, normal_colour, specifies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put field when input is not taking place and the six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highlight_colour, specifies the colour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put is taking place. Thus, if you had several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n the screen at one time, you would be able to mak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for the user to identify the currently active fiel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 field currently accepting input highlight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distinct from the other fields. When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begins, it will change the current colour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normal colour to the highlighted colour. Then,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function exits, it will change the current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eld back to its normal colour.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field highlighted, you can set both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ame value, and disable field re-drawing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h parameter,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venth parameter accepted by the od_edit_str()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will serve one of two purposes. Normall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will specify a background character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illed portion at the end of the input field. This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character, such as the ASCII 177 grey block character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 visual background to the field. Doing this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visually how long the field is, and how m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be permitted to type into the field. Normall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ill be displayed during input, and remov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dit_str() function exits. However, you may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to remain in place using the eighth parameter, fla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ish to have this "background" visual field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et the character parameter to a space (ASCII 32)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nput mode, this parameter will instea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display in place of characters typed by the user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the background display character defaults to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CII 32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ighth, and last, parameter accepted by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the flags parameter. This parameter is a bit-m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variable which allows you to control special featur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edit_str() function. More than one of these setting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ied by listing a chain of the values, separ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wise-or (|) operator. If you do not wish to turn on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odes, simply pass the EDIT_FLAG_NORMAL value as the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NORMAL - Default setting, use this value of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flags below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NO_REDRAW - When set, prevents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from re-drawing the input string an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t starts up and exits. If you set this fla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_colour and highlight colour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value. If background character (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) is not a space (ASCII 32) charac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draw the field background prior to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. Also, if you are calling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EDIT_FLAG_EDIT_STRING flag set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existing string in the fiel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od_edit_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FIELD_MODE - Setting this flag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should operate in field input mode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nput mode, the user may finish enter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by pressing the previous field or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(arrow keys, tab keys, etc.)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 If the user chooses to finish and accep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by pressing one of these keys,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value will reflect which choice they ma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low you to make it possible for the user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a number of input fields in a form /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, as demonstrated in the example accompan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raw_box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EDIT_STRING - Setting this flag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should edit a pre-existing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starting with a blank string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_string parameter MUST point to a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This string may either contain some text, o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ty, but od_edit_str() will expect to fi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or ('\0') character, and will begi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string prior to that character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set the EDIT_FLAG_EDIT_STRING flag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input_string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, as od_edit_str() will automatically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STRICT_INPUT - Setting this flag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function to operate in "strict"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which may be desirable if your inpu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more than one type of input. Normally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inputting such a string, the user w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the middle of the string, and insert any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ing so would cause the rest of the inpu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 right. However, in cases where your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different types of character to be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ifferent positions, this can cause the inpu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so that it no longer conforms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In this case, the user's input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valid, and the user will not be able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by pressing [ENTER] (although [ESCAPE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be available, if you activated it) until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ir input. However, when strict input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ed on, od_edit_str() will restrict the w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he user is permitted to edit the string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ent just such a case from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PASSWORD_MODE - Setting this flag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function to operate in "password"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password mode, the characters typed by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hidden, displayed instead as the blank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the "character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ALLOW_CANCEL - When this flag is set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le to cancel their current input and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process by pressing their [ESCAPE] key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do so, any changes they have made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will be cancelled, and replaced by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string. The od_edit_str()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, indicating that the user has cancelle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FILL_STRING - When set, this flag will forc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 string that fills the entir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string. Normally, the user will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ring of any length up to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the format string. However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when inputting a date, you will want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 field filled. (Otherwise, the us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le to enter only the first part of th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AUTO_ENTER - When set, this flag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function to automatically sim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of the [ENTER] key when the string is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n be used to cause the od_edit_str()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 inputting as soon as a valid string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having to wait for the user to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AUTO_DELETE - When set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_FLAG_EDIT_STRING flag, this flag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-delete feature of the od_edit_str() function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-delete is active, if the first key pres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is not an edit control key, the existing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be deleted, and a totally new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 from the user. This could be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lowing the user to go back to edit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If the user wishes to only chang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string, they can move the cursor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y wish to make the change, and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. However, if the user wishes t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the old string with a new one, they can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to type, and the old string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, and the new string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KEEP_BLANK - Normally, OpenDoors will on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eld background (as passed in the "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) while the user is editing the str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move it when the od_edit_str() function ex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you may wish to continue having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fter input has taken plac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) function has exited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this flag will cause the backgroun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main visible after inpu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PERMALITERAL - When the format string contains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(such as forcing a ':' character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time input by using the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##':'##':'##"), the od_edit_str() function can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ne of two modes. In the default mode,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will only be displayed when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added to the string.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inputting the current time using the abov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this mode would result in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ly being blank. When the user type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 of the time, that number would appear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ypes the second digit of the time, tha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, and then the colon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be added by OpenDoors.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set the od_edit_str() function to oper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ermaLiteral" mode, by setting this flag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_FLAG_PERMALITERAL flag is set,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nitially contain the literal characters (i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ns in our example), with the cursor still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leftmost position in the input field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the literal character become a permanen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 field, and can not be moved or dele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- instead the cursor simply skips over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LEAVE_BLANK - This flag applies to the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first character or characters of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are literals. By default,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will always return a string contai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these first literal characters.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 this behavious by setting this flag. When set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non-literal characters have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od_edit_str() will return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input_str(), od_get_char(), od_clear_key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are several examples of typical uses of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For the sake of simplicity, all of these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eir input beginning at the top, lef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and store the user's input in the string variab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. For an example of the user of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n a dialog-box / form entry applica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ccompanying the od_draw_box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name with a maximum of 25 characters, hav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each word automatically capit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 "MMMMMMMMMMMMMMMMMMMMMMMMM", 1,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x03, 0x21, 176, EDIT_FLAG_NORM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North American style phone number, requiring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be filled, and running in "strict input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 "###'-'###'-'####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1, 0x03, 0x21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FILL_STRI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STRICT_IN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the user to edit a previously entered 20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with auto-delete mode on. Any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in the string.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_FLAG_EDIT_STRING flag is set, the string must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calling the od_edit_s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 "????????????????????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1, 0x03, 0x21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EDIT_ST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AUTO_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password of up to 16 characters from the user.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 will only be permitted to conta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and the od_edit_str() password mode is used,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block displayed in place of any characters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dit_str(string, "UUUUUUUUUUUUUUUU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, 1, 0x03, 0x21, 2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_FLAG_PASSWORD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two-digit number from the user, requiring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be filled, and automatically accepting the inpu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gits have been entered (not requiring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 "##", 1, 1, 0x03, 0x21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FILL_ST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AUTO_E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filename to download, as a field in a dialog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the filename will be permitted to contain valid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and the od_input_str() function will operate in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with the cancel [ESCape] key enabled. Also, string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ll be enabled, allowing the user to edit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line, and the EDIT_FLAG_KEEP_BLANK flag will be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the field background to remain displayed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. This time, however, auto-delete mode will not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combination of parameters expects that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's contents will have already been displayed,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he od_edit_s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 "WWWWWWWWWWWW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1, 0x03, 0x21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EDIT_STRING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FIELD_MOD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ALLOW_CANC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KEEP_BLA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string without the field background and line re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d after input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 "******************************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1, 0x07, 0x07, '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NO_REDRA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date, using permaliteral mode. Here, the mon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y a three digit short form ("JAN", "FEB", etc.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 characters such as the '-' and the "19" are a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inpu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dit_str(string,"UUU'-'##'-19'##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1, 0x03, 0x21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PERMALITERA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_FLAG_FILL_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EMULAT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Displays a character with ANSI/AVATA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emulate(register char in_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od_emulate() is a low-level function which allows you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ANSI / AVATAR graphics sequences and QBBS/RA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s. This function passes the characters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o the OpenDoors terminal emulator, which is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 in the description of the od_send_file() function,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01. As a result, this function can be used to send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equences to the user's terminal, and also hav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local screen as they will appear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s passed to the od_emulate() function will both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directly to the modem, and sent to the local screen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ranslated by the terminal emulator. Thus,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characters ESCape,[,2,;,4,H to the emulator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the cursor would be positioned at location 2 by 4 (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local and remote screens). Note that this func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a single character at a time.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s a function to send an entir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d_emul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you wish to display an entir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AVATAR graphics sequences (perhaps as your door's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creen), use the od_send_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end_file(), od_disp(), od_disp_str() od_printf(), od_putch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repe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breakdown of the uses of the various OpenDoors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see the od_disp_str() function,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is an example of a function which will allow you d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of ANSI or AVATAR sequences, using the od_emulat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emulate_string(char *po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       /* loop through string, sending each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*pointer) od_emulate(*pointer++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function you could have an ANSI sequenc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terminal program, and displayed on the local screen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ppear on the user's screen. For example,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sequence of ESCape followed by "[2;4H", which just hap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cursor to location 2 by 4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e_string("\x1b[2;4H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at \x1b represents the ESCape character, ASCII 27 or 1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exidecim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EXIT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he OpenDoors program termin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exit(int errorlevel,char term_c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When writing a door program, you MUST USE THIS FUNCTIO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your Door to exit. This function will de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driver, re-write changed information to the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call your end-of-program function (if any), and then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rrorlevel specified in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the second parameter, "term_call", is set to TR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xit() will also log the user off (for options such as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within the door - as shown in the example below)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d by lowering the DTR line to the modem, ca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. When control is returned to the BBS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tect that the user is no longer online, and will carry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logof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for your program to always perform any activ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exiting, such as updating or closing data fil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t a function to be executed from within the od_exi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is is accomplished by using the od_contr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before_exit variable, as described in the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ontrol structure in chapter 5. Use of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your program to always carry out these activates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enDoors decides to call the od_exit() function itself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hen a user hangs up 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special cases, you may use the od_control.od_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prevent the od_exit() function from re-wr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. Also, you may use the od_control.od_no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shutdown door operations without actually ex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. Both of these variables are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hould not be used in utility program that onl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interface module of OpenDoors, nor with an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previously called the od_init(), or some other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DRIV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The example below demonstrates a function which a door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when the user chooses to exit the door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the user whether they wish to exit the door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BS, simply logoff of the BBS, or continue using the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function will then call od_exit() if the user wi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door, or return control to the function which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if the user does not wish to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goodbye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press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* Display choices to us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You have chosen to exit this door.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Do you wish to: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      [R]eturn to the BBS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      [L]ogoff of the BBS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      [C]ontinue using the door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;;)               /* loop until user makes valid choic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=od_get_key(TRUE);           /* Get key from us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If user selects R, exit without hanging up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pressed=='R' || pressed=='r') od_exit(40,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* If user selects L, hangup and then exi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pressed=='L' || pressed=='l') od_exit(41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If user selects C, return and allow door to continu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pressed=='C' || pressed=='c') retur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GET_ANSWE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allow the user to respond to a prompt using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char od_get_answe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User's response to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can be used to get a response from the user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rticular responses should be accepted. The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get_answer() function is simply a string list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. The function will wait until the user selects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 responses, and then return that response.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se insensitive, and will return the character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that was supplied to it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get_key(), od_hotkey_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od_get_answer("Y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user presses 'y', will return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answer("y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user presses 'y', will return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answer("ABC 123\nZ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id responses will be: [A], [B], [C], [SPACE]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1], [2], [3], [ENTER], 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GET_KEY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input a key from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get_key(int wa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he next key waiting from the keyboard, or 0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retrieves the next key waiting in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buffer (see the description of the od_clear_keybuffe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on page 38, for more information on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buffer). The od_get_key() function allows your do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both those keystrokes pressed by the user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pressed on the sysop keyboard (other than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), in the sequence they were pressed. Since inpu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from both sources, it is possible for the sysop,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remote user, to make selections and control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put with OpenDoors can be accomplished with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d_input_str() function or with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e od_input_str() and od_edit_str() functions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n entire sequence of characters from the user (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), and requires the user to press the [Enter] key whe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inished typing their input. On the other han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function is used to input a single keystroke (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) from the user, and allows the user to make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get_key() function accepts a single parameter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whether or not it should wait for the user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if they have not already done so. If you pass a FALS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d_get_key(), then the function will not wait for a key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at the keyboard, but instead return a 0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aiting in the buffer. If you pass a TRUE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, then this function will instead wait for a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sed. Also, while waiting for the user to press a ke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function will give up the processor to other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if you door is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aiting for the user to make a choice from a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options, you will most likely pass a TR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function, indicating that you wish for it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key is pressed. However, if you wish to continu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if no key is yet available from the keyboar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ass a FALSE to the od_get_key() functi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displaying a screen of text, and wish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use or abort the display, you would simply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function every few moments, passing it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. You would then be able to check if any control key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pressed, and if not, continu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get_key() function returns the ASCII value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stroke that was made. If you are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particular choice, perhaps from a menu, you will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store the value returned by od_get_key() in a vari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ha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=od_get_key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then be able to determine which key the user pres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the value of key, either by comparing it's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value, or by comparing it to a character constant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esting for a non-character key, such as [ESCape], [Tab]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turn], you may wish to use the ASCII value of that key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wished to take some action in the cas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presses the [Enter]/[Return] key, who's ASCII value is 1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=od_get_key(TRUE);         /* Get keypress from use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key==13)              /* If key was [Enter]/[Return]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                      /* Whatever you want to d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reference of all the ASCII value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whether input originated from the local or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s, see the OpenDoors control structur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ast_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, instead, to respond to the user press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(perhaps as a choice from a menu), you can do so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nstants, such as 'c', '6', or 'F'. Also, when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alphabetical character, you will probably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pressing either the upper or lower-case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. For example, if you wished to have the user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Y] key to continue, you could test for either an upper or low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=od_get_key(TRUE);        /* Get keypress from us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key=='y" || key=='Y")         /* If key was [y]/[Y]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                      /* Whatever you want to d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below lists the decimal value and corresponding keystroke(s) of each</w:t>
      </w:r>
    </w:p>
    <w:p>
      <w:pPr>
        <w:pStyle w:val="PreformattedText"/>
        <w:bidi w:val="0"/>
        <w:jc w:val="left"/>
        <w:rPr/>
      </w:pPr>
      <w:r>
        <w:rPr/>
        <w:t>of the ASCII values from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KEYSTROKE                       |  ASCII   KEYSTROKE</w:t>
      </w:r>
    </w:p>
    <w:p>
      <w:pPr>
        <w:pStyle w:val="PreformattedText"/>
        <w:bidi w:val="0"/>
        <w:jc w:val="left"/>
        <w:rPr/>
      </w:pPr>
      <w:r>
        <w:rPr/>
        <w:t>-----  ------------------------------  |  -----   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[Control]-[@]                   |   15     [Control]-[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[Control]-[A]                   |   16     [Control]-[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[Control]-[B]                   |   17     [Control]-[Q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[Control]-[C]                   |   18     [Control]-[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[Control]-[D]                   |   19     [Control]-[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[Control]-[E]                   |   20     [Control]-[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[Control]-[F]                   |   21     [Control]-[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[Control]-[G]                   |   22     [Control]-[V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[Control]-[H]/[Backspace]       |   23     [Control]-[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[Control]-[I]/[Tab]             |   24     [Control]-[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[Control]-[J]                   |   25     [Control]-[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[Control]-[K]                   |   26     [Control]-[Z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[Control]-[L]                   |   27     [ESCap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[Control]-[M]/[Enter]/[Return]  |   32     [SpaceBa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[Control]-[N]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KEYSTROKE | ASCII  KEYSTROKE | ASCII  KEYSTROKE | ASCII  KEYSTROKE</w:t>
      </w:r>
    </w:p>
    <w:p>
      <w:pPr>
        <w:pStyle w:val="PreformattedText"/>
        <w:bidi w:val="0"/>
        <w:jc w:val="left"/>
        <w:rPr/>
      </w:pPr>
      <w:r>
        <w:rPr/>
        <w:t>-----  --------- | -----  --------- | -----  --------- | ----- 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      '!'    |  57       '9'    |  80       'P'    |  104      'h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      '"'    |  58       ':'    |  81       'Q'    |  105      'i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      '#'    |  59       ';'    |  82       'R'    |  106      'j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      '$'    |  60       '&lt;'    |  83       'S'    |  107      'k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      '%'    |  61       '='    |  84       'T'    |  108      '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     '&amp;'    |  62       '&gt;'    |  85       'U'    |  109      '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   '\''  (') |  63       '?'    |  86       'V'    |  110      '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     '('    |  64       '@'    |  87       'W'    |  111      'o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       ')'    |  65       'A'    |  88       'X'    |  112      'p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      '*'    |  66       'B'    |  89       'Y'    |  113      'q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       '+'    |  67       'C'    |  90       'Z'    |  114      '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      ','    |  68       'D'    |  91       '['    |  115      '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      '-'    |  69       'E'    |  92    '\\'  (\) |  116      '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      '.'    |  70       'F'    |  93       ']'    |  117      'u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      '/'    |  71       'G'    |  94       '^'    |  118      'v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      '0'    |  72       'H'    |  95       '_'    |  119      'w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     '1'    |  73       'I'    |  96       '`'    |  120      '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'2'    |  74       'J'    |  98       'b'    |  121      'y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    '3'    |  75       'K'    |  99       'c'    |  122      'z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     '4'    |  76       'L'    |  100      'd'    |  123      '{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'5'    |  77       'M'    |  101      'e'    |  124      '|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      '6'    |  78       'N'    |  102      'f'    |  125      '}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      '7'    |  79       'O'    |  103      'g'    |  126      '~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6       '8'    |                  |                  |  127    [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input_str(), od_edit_str(), od_clear_key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or examples of the use of the od_get_key() func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in the description portion, above, and the examp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exit() and od_clear_keybuffer() functions. For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this function, see the example door EZVote,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tion beginning 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HOTKEY_MENU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display a menu file with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char od_hotkey_menu(char *filename, char *hotkeys, char wa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Key pressed in response to menu, or '\0'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can be used to display a menu from an ASCII,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VATAR file, allowing the user to select an option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menu is being displayed. The od_hotkey_menu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quite similar to the od_send_file() function,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familiarize yourself with that function if you a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od_hotkey_menu(). Like od_send_file(), od_hotkey_menu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file specified by filename,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erminal emulation. If no extention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, OpenDoors will automatically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ending in .ASC, .ANS and .AVT extentions.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 the appropriate file to display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iles and available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ameter, hotkeys, is a string specify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to the menu, in the same format as the string pa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get_answer() function. If any of the characters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are pressed, either uppercase or lowercase ver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immediately stop displaying the menu,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value of the key pressed. The case (upper or low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will always be identical to the case used in the hot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You can include the [ENTER] key as a valid hot ke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\n character in the hotke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parameter passed to od_hotkey_menu(), wait, specif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penDoors should wait after displaying the menu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make a valid selection from the menu (TRUE),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xit immediately (FALSE). Normally, you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E value when calling this function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single function call that will display the menu and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user's selection. If you wish to gain control as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penDoors has displayed the menu and sent it to the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you may specify FALSE for this parameter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does not press any of the valid hot keys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s being sent, the function will return the character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end_file(), od_get_ans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 an example of the use of the od_hotkey_menu()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(;;)                               /* Main pogram loop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             /* Display menu and get user's choi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choice=od_hotkey_menu("MAINMENU","123Q",TRU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(choice)     /* Perform the appropriate a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'1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_printf("You selected one.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'2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_printf("You selected two.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'3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_printf("You selected three.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'Q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d_exit(FALSE,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the main menu loop of a simple do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e od_hotkey_menu() function. The program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the for(;;) loop until the user chooses to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 On each iteration of the loop, the od_hotkey_menu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called, to display the door's menu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MENU.A??. The appropriate .ASC/.ANS/.AVT file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as the menu. The possible choices that may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nu are specified by the string "123Q". Thus,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presses one of the keys [1], [2], [3] or [Q]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hotkey_menu() function will return immediately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key pressed. If the menu is still being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hen the key was pressed, menu display will cease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ent. The program then executes a case statement, to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key appropriately. If the user presses [1], [2] or [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or will output a simple message to the screen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s the [Q] key, the door will pass control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INIT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o initialize OpenDoors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in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initializes any door running under OpenDoor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must be called manually if you wish to access data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etc., before you call any other OpenDoors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do not explicitly call the od_init() func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lled automatically on the first call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driver function. The od_init() function 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rom the door information file, initial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with the modem, displays the status line, and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penDoors' internal data structures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ata is and is not available before od_init()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, please refer to the chapter o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, which begins 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init() function will read the door information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in the directory specified by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info_path. If this variable has not been set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he od_init() function, OpenDoors will expect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 in the current directory. Thus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or to be able to be run in a directory other than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rectory, it would be a good idea to allow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door to specify the location of the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For an example of setting the od_control.info_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please see the example program located on page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od_init() function should not be call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-only program (ie, programs which only use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module of OpenDoors), or when you wish for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 in "maintenance mode", as describ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that you can prevent the od_init() func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ing out some of it's normal activities, such as atte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 door information file, by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disable variable, as described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control structure, which begins 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t times, you may wish to write a door program which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ntenance utility to be run on a regular basi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ame door may have to have its system files updated on a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, by having a utility program run in a system event each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midnight. One way of accomplishing this would be to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ackage include two .EXE files, one being the actual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 other being a utility program. However,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ould be to have both the door and maintenanc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ssible from a single .EXE file, in order to simpl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door for the sysop. In this case,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he command line to determine whether your program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 door mode or maintenance mode. You would then only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init() function, along with the rest of your door cod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ogram were running in "doo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below demonstrates one method of doing just this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the program would include two functions, door()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rry out all of the door-related activities, and maint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carry out all of the maintenance-related activ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imple example, if the command line includes a "-M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M", the program will run in maintenance mode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 door mode. Also, if it is running in door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take the first command-line parameter, if any,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the location of the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door(voi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Check any command line parameters for /M or -M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counter=1;counter&lt;argc;++coun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(argv[counter])[1]=='m' || (argv[counter])[1]=='M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();                /* Then carry out maintenan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20);                                 /* And exi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If there was no -M or /M, then run in door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If there are any command-line parameters, take the firs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as the path to the door information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argc&gt;1) strncpy(od_control.info_path,argv[1],5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init();                   /* call the od_init()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();              /* Run the door portion of the program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exit(30,FALSE);                     /* Shutdown the doo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t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               /* Carry out maintenance activiti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door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                      /* Carry out door activiti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INIT_WITH_CONFIG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o initialize OpenDoors activities, parsing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init_with_config(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*custom_line_function) (char *keyword,char *options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can be used instead of the od_init() function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OpenDoor's operations. This function perform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activities that the od_init() function do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ads any information in the door's configuration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system automatically provides suppor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ble number of sysop configurable options, such a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BBS information, display colours, custom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formats, maximum time within the door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To familiarize yourself more with the OpenDoor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mat, it is suggested that you examin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EZVOTE.CFG. Feel free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OTE.CFG or a modified version of the file with your ow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init_with_config() function accepts two paramet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arameter specifies the name of the configuration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hould look for. If no configuration file is foun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_with_config() will continue initialization norm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efault settings. This means tha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lways optional, and that OpenDoors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normally if the sysop elects not to use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first search for the configuration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pecified on the od_init_with_config() command lin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is not found there, OpenDoors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rectory. If the configuration file is st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it will then look for the file in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's .EXE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for the configuration file is as follows.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y text following the semi-colon (;) character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 are specified using a keyword, possi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one or more options. The keywords are not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ve, but some of the options are. The order of op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is not significant.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 ar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Dir - BBS System directory. Indicates where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 (drop file)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Dir - The door's working directory. This is where the doo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 are located. OpenDoors will automatica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a chdir into this directory at initializ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o the original directory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Name - Specifies the filename (path optional)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should record lo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Logging - Prevents door from writing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- BBS node number that the door is running on. Only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s is unable to determine the node number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??dayPagingHours - Specifies sysop paging hours.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ermitted beginning at the start time, up until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cluding, the end time. Times should be in the 24-h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To disable paging on a particular day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ing start and end times to the same time. ???da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unday, Monday, Tuesday, Wednesday, Thursday, Fri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Duration - Duration of sysop page. Value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eeps that compose the sysop pag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DoorTime - Maximum length of time a user is per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door. If the user's total remaining ti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is less than this value, the user will only be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door for this shorter length of ti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disabled by commenting ou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Timeout - Specifies the maximum number of seco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elapse without the user pressing a key, befor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be disconnected. A value of 0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tivity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Name - Name of the sysop. OpenDoors can usu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op's name from the door information (drop)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3ever, some BBS packages do not supply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uch cases, if the sysop's name is required by the do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ay be suppl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Name - Like the sysop's name, this option can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from the door information file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the sysop my supply the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UserColour - Specifies the colour of text typ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ysop chat mode. The format of the colour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description of the od_colour_config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SysopColour - Specifies the colour of test typ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istTitleColour - Files.BBS listing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istName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istSize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istDescription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istOffline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Dir - Directory where disk swapp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NoEMS - Disables swapping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Disable - Disables swapp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BPS -  BPS rate at which door should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Valid rates are 300, 6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00 and 38400. A value of 0 forces the door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 in local mode. This option is not normally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information is usually available from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Port - Specifies the FOSSIL driver prot number tha t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s connected to. FOSSIL port 0 usually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!, port 1 to COM2, and so on. This option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as the information is usually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FileName - Specifies the filename used by the custom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 format.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FileLine - Specifies the contents of a particular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stom door informat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f the most powerful options of the configuration fi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hat allow the sysop to specify a custom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mat. To permit OpenDoors doors to operate on BBS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 a door information file format not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OpenDoors, the sysop may define a custom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format. A custom door information fil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using the "CustomFileName" option,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lines beginning with the "CustomFileLi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ustomFileName" option specifies the filenam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guish this file format from other file forma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hould not include a path. To specify the path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 is located, use the BBSDir setting,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is file. If the filename of the custo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 that of one of the built-in formats, the cus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will override the built-i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format of the custom file is specified using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that begin with the keyword "CustomFileLine".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s will correspond to a single line in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, with the option following the "CustomFileLin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specifying the information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 on that line. This can be 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- Causes the next line in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ignored. Use on lines for which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below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RT - COM? port the modem is connected to (0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PORT - Fossil port number the modem is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BPS - BPS rate at which to communicate with modem (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numerical value indicates lo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MODE - 1, T or Y if door is operating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 - Full name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FIRSTNAME - First name(s)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LASTNAME - Last name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- The user's psuedonym /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SLEFT - Hours user has left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LEFT - Minutes user has left online, or tim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 in format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LEFT - Seconds user has left online, or tim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 in format hh:mm:ss or format mm:ss (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above time options are used, the use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is taken to be the total of all of these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- 1, T, Y or G for ANSI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TAR - 1, T or Y for AVATA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PAUSING - 1, T or Y if user wishes a pause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LENGTH - Number of lines on user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CLEARING - 1, T or Y if screen clearing mod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- The user's security level /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- City the user is call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- Node number user is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NAME - Full name of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FIRSTNAME - The sysop's first 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LASTNAME - The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NAME -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extend OpenDoor's configuration file format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option, by supplying od_init_with_config with a cus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unction. A pointer to the custom line func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econd parameter to the od_init_with_config() functio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wish to add any custom line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simply pass the value NULL to the function.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mplementing a custom line function, the example cod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section on configuration files. The custom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should accept two pointers to strings and return "void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ustom line function has been specified,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system encounters an unknow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it will call your custom line function.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hat the configuration system passes to your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ointer to the string containing the keyword found, in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 The second parameter will be the text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ne. For instance, if the following line wer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To    John Smith      ; Sysop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passed to your fun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keyword = "REGISTEREDT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options = "John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stom line function should be written in such a way tha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passes a configuration option to your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nction does not recognize, that option should simp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keywords used within the OpenDoor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anguage customizable. These prompts are specified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variables, od_config_text and od_config_line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for these arra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od_config_text[12]={"Nod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BBSDi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DoorDi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Log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DisableLoggin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un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Mon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Tues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Wednes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Thurs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Fri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aturdayPagingHour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MaximumDoorTi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ysop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ystem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wappingDisabl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wappingDi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SwappingNoEM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LockedBP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FossilPor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Custom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CustomFileLi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InactivityTimeou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PageDuratio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od_config_lines[24]={"Ignor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ComPor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FossilPor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ModemBP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LocalMod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er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erFirst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erLast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Alia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HoursLef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MinutesLef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econdsLef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ANSI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AVATA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PagePausin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creenLength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creenClearin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ecur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C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Nod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ysop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ysopFirst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ysopLast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ystemName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init(), od_colour_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is an example of using a custom line function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options to the default settings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opendoor.h"                   /* Include opendooor.h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totype for custom line funcit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custom_line_function(char *keyword, char *op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long key=0L;  /* Variables for our own config opa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default_colour=0x0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display_winners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                    /* Program's execution begins her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    /* Begin door operations, reading config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init_with_config("DOOR.CFG",custom_line_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* Main program's operations go 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exit(FALSE,10);                             /* Exit doo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Code for custom lin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custom_line_function(char *keyword, char *opt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                 /* If option is registration ke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strcmp(keyword,"REGISTRATIONKEY")==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=atol(options);              /* Store key in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                           /* If option is text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(strcmp(keyword,"DEFAULTCOLOUR")==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          /* Get colour value using od_colour_config(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_colour=od_colour_config(options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      /* Example of option enabled by just the keywor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(strcmp(keyword,"DISPLAYWINNERS")==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              /* If keyword is present, turn on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_winners=TRU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INPUT_ST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Inputs a string from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input_str(char *string,int max_len,char minchar,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o perform string input within OpenDoors, one of two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, od_input_str() and od_edit_str().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od_input_str(), allows simple line input and ed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be used in ASCII, ANSI and AVATAR modes.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od_edit_str(), allows many formatted input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line editing, and other features, but requires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 or AVATA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input_str() function allows you to input a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The string will be permitted to have up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pecified by the max_len parameter, and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between the values of the min_char and max_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This function will wait until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key to finish inputt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ameter passed to this function should be a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ring where the user's input should be stored. So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ed to store a string of up to 30 characters input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you might define this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input_string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here than the string must be long enough to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characters which can be entered by the user,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"null" character which is used to indicate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string in C. Hence, the length of the string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t least one greater than the total number of charac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permitted to enter, passed in the max_l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parameter passed to the od_input_str() func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n integer value indicating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input by the user. For example,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a value of 10, the user would be able to enter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ny number of characters up to and including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If this parameter had a value of 1,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able to enter a single character. However,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backspace, change the character, and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were satisfied with their entry. Note that even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sk the od_input_str() function to input a single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still expect a STRING to be passed to it, and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with either zero or one character, followed by a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ring terminator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and fourth parameters passed to this function all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what characters the user will be permitted to ent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string. For example, you could set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the '0' character and the maximum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9' character, permitting the user to only enter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On the other hand, you could permit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SCII characters in the range from 32 to 127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put_str() function will permit characte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character passed as minchar, up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character passed as max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edit_str(), od_get_key(), od_clear_key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are a number of examples of the use of the od_input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n various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o input a two character number (only digits from 0-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input_str(string,2,'0','9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o input a 35 character name (characters from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12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input_str(string,35,32,12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KERNAL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he OpenDoors Central Contro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kerna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e od_kernal() function is responsible for many vital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, such as monitoring the carrier detect signal, moni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time that the user has remaining,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, responding to sysop hotkeys, and read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received from the modem. The od_kernal()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alled on a frequent basis by the other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driver functions, so most often you will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ed with this function. However, in order that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rry out the activities mentioned above with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, it is important that od_kernal(), 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driver function be called at least onc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. Thus, if your program will be carrying ou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, in which it will not be calling any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s for more than a second or so, you should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kernal() function yourself. The example below demonst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ethod of doing 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for some reason or other, it is not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 to call the od_kernal() function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driver functions for a period of several seco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not cause your door to crash or fail in any way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oblem will be that OpenDoors will not be able to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action, such as the sysop pressing a function key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ropping carrier, until such time as you nex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kernal(), or some OpenDoors door driver function. Henc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d_kernal() function will improve the quality and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your program, but calling it or som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 on a regular basis is not absolutely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 mentioned above, if it is possible that several second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between your program calling any OpenDoors door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it would be a good idea for you to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kernal() function on a regular basis. Below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_sleep() function, which will pause for the specified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, while continually calling the od_kernal() func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thus allow a door program to pause for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ime, perhaps after having displayed its titl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 order to add special effects to an ANSI animation.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the program will be able to respond to event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ressing function keys, or the user dropping carrier,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door_sleep(int secon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        /* Calculate the timer tick to wait unti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until=(*(long far *)0x46cL)+(18L*(long)secon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Loop until the specified number of seconds have expire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(until&gt;*(long far *)0x46c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kernal();              /* Repeatedly call od_kernal()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LIST_FILES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Lists files in a particular file area (using 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list_files(char *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if successful, 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allows you to display a list of file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particular file area, as any BBS system wou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s and descriptions are taken from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the directory pointed to by *directory. Thus,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vailable for download in C:\APEX\FILES\UPLO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list_files("C:\\APEX\\FILES\\UPLOAD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uses a third-generation FILES.BBS format,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other FILES.BBS formats, but adds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 Each line in the FILES.BBS file lists a filename,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t's description. Thus, a typical FILES.BBS file might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110.EXE    PKZip file compressor, version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OORS40.LZH  The newest version of Open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ZVOTE40.ZIP  EZVote user voting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D12.ZIP     BBS info. door for new BB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played, OpenDoors will list the size of each fil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S.BBS file beside it's name, if the file is foun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oes not exist, then a "[OFFLINE]" strin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size column. Title lines may als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BBS, by indenting them one or more columns. Thus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EST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110.EXE    PKZip file compressor, version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OORS40.LZH  The newest version of Open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ZVOTE40.ZIP  EZVote user voting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D12.ZIP     BBS info. door for new BB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is standard FILES.BBS format,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permit wildcards to be used in FILES.BBS filenames (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EWS???.*), or full directory paths to allow files from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ies to be included in the sam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ter the colours used to display the various por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list using the od_contro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control.od_list_titl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control.od_list_nam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control.od_list_siz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control.od_list_comment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control.od_list_offline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documented in the OpenDoors control structur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is manual, which begins 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read_files(), od_write_files(), od_send_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LOG_OPEN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Opens a log file and begins logging activities, if logging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log_op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on success or if logging i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will cause OpenDoors to open the log file and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activities, unless logging has been disabl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file_disable variable. The log file name will be tak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logfile_name variable, which is usually se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 If no logfile name has been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open() will use the logfile named DOOR.LOG. Upon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, OpenDoors will write an entry indicating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which the use entered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uses the "FrontDoor format" logfile standard. Thi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as it is a clearly documented format that is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ing the standard for bulletin board software log file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from a log file produced by OpenDoor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 Thu 25 Feb 93, EZVote 4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19:42:23  Brian Pirie entering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19:50:55  User paging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19:51:02  Entering sysop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20:05:41  Terminating sysop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20:18:32  User time expired, exit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name of your door to be output to the log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from the od_program_name variable. If this variabl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OpenDoors will simply output "OpenDoors x.xx" a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nfiguration file is to be used, the od_log_open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alled after calling the od_init_with_config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us, the approprate order in which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startup operations of your do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t OpenDoors registra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t the doo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t default log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all od_init_with_config(), if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all od_log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d_log_open() has been called, OpenDoor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logfile entries for the following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User paging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eginnig of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nding of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ysop entering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ysop returning frm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User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User time exp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ysop dropping user back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ysop hanging up o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User hagning up o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ysop locking ou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door calling the od_exi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uilt in log file entries can be customized by al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e global array od_log_messages. The default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arr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od_log_messages[12]={"Carrier lost, exiting do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ystem operator terminating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iting do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er time expired, exiting do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er keyboard inactivity,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o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System operator returning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BS, exiting do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Exiting do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Invoking operating system shell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Returning from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ell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er paging system operato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Entering sysop chat mod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Terminating sysop chat mod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%s entering door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od_log_close() function, as the log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losed when your doors exits through the od_exi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log_write(), od_init_with_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LOG_WRIT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write an entry to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log_write(char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on success, or FALSE on fail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can be used to write entries to the log fil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file has not already been opened when you call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for the first time, OpenDoors will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n entry in the log file, simply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write() function, passing to it the string of the tex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write. You should not include any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, simply the text that should appear on th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automatically format the log file, adding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other control characters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string passed to od_log_write() not exceed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in order that logfile lines will all be less tha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entries do not usually contain period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at the end of the line. Also, log file ent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written in the present tense.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s usually upper-case, with all other entries in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 Also, since excessive numbers or lengths of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can quickly use a lot of disk space, it is best to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ly about what events should be recorded in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a good idea to minimize the number of word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, without being too cryptic. As an example, "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options menu" should be used instead of "user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log_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Calling the od_log_write() function is as simp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log_write("Awarding user with 5 minutes more ti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PAG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allow user to page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can be called to allow the user 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ask the user why they wish to cha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, and then page the sysop. The sysop will then be fr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into chat at any time. Sysop paging will also be ab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simply by pressing [Enter] when asked for a reas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. When the user pages the sysop, the [Wants-Chat]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to flash on the main status line, and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itch to show the user's reason for wanting to chat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total number of pages will be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upon the setting of the od_control.od_okayto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this function will also optionally check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, and only allow the user to page the sysop during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hours. For information on the variable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total number of pages, the user's want-chat status,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aging hours, and the od_control.od_okaytopage vari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the OpenDoors control structure, which be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or an example of the use of the od_page() func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ote example door, which is described beginning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PRINTF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Performs formatted output (remote &amp; 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printf(char *forma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is one of two OpenDoors function which allows you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characters, the other being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For a complete comparison of the various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unction, see the description of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on page 46. Like the od_disp_str() fun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rintf() function will display its output both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and on the remote user's screen (if the doo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in local mode). However, the od_printf() functio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or formatted output, just as the printf() function do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providing all of the features of the normal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) function, the od_printf() function allows you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change the colour of the display of text. This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allows you to display multi-coloured text,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chains of alternating od_disp_str() and od_set_colo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printf() function, the od_printf() function acce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parameters, the first parameter being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be displayed, and the additional parameters be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isplayed within the string. The OpenDoors od_print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cognizes all of the control character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by the normal printf() function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amount of time that a user has left onlin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 would be a valid use of the od_printf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printf("Time Left: %d\n\r",od_control.user_timelim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a full discussion of the printf() function is bey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pe of this manual. For more information on using printf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your Turbo C(++) / Borland C++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normal control sequences, such as "%s", "%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%12.12s", the od_printf() function also allows you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lour-setting codes within the format string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code sequences BEGIN and END with a delimiter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used to indicate that the sequence is a colour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, for example, the following line of code, which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various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printf("`blue`Blue `green`Green `red`Red  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 (assuming of course that a colour monitor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) the word "Blue" will be displayed in the colour blu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"Green" will be displayed in the colour green, and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d" will be displayed in the colour red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`blue` sets the display colour to dark blue on bl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the the back-quote (`) is the delimiter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beginning and end of the colour sequence.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confuse the back-quote character (`) with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quote ('). THIS IS THE MOST COMMON DIFFICULTY EXPERI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D_PRINTF() FUNCTION. The text between the back-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dicates the colour that should be set. This tex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name of the foreground colour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ur, the "bright" keyword and the "flash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. The first colour mentioned is taken to be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, and the second the background colour. Cas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, additional words can be included for legibility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`bright white cya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`Bright white on a cyan background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bright" keyword indicates that the foreground colou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n high intensity, and the "flashing"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the text should be flashing. If no backgrou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the background colour defaults to black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or background colours are specified,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printf() function will automatically detect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ANSI or AVATAR graphics, and will se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codes to change the colour of displayed text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either ANSI or AVATAR graphics modes turned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od_printf() function will not send any colour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a door program using colour codes would work just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SI or AVATAR graphics are not available,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ll appear in the sam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fer to set colours by using the od_set_colour(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attrib() functions, instead of using these cryptic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imbedded in od_printf() functions. In some cases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much more advantageous to place the colou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od_printf() strings. As a case in point, consi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od_printf() statement in the example, above.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result using the od_disp_str() and od_set_colo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, you would have to use the following SIX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set_colour(D_BLUE,D_BLACK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disp_str("Blue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set_colour(D_GREEN,D_BLACK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disp_str("Green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set_colour(D_RED,D_BLACK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disp_str("Red  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is method MAY be easier understand, it certainly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re line of code to accomplish. However, either metho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and the choice is up to you as to which method you pre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, however, that if the colour to be set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, instead of always being the same colour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od_set_colour() or od_set_attrib() function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back-quote (`) character is normally used to delim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sequence in the od_printf() function, you may wish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print a back-quote character using the od_print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In this case, you may configure OpenDoors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haracter to represent colour code sequences.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simply use the od_control.od_colour_delimiter vari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described in the OpenDoors control structure s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n page 119. For example, if you wish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de (~) character instead of the back-quote character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, simply place the following line within your program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oint after having called od_init() or som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colour_delimiter='~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you may disable the colour code interpreta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rintf() function altogether,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colour_delimiter variabl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od_printf() function interprets the colou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arsing the other control sequences, such as "%d" or "%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if you us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printf("%s",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lour codes contained in the string "string" would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. If you did not wish to have any colou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hich might be contained in the string "str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ed as such, you could again disable od_printf()'s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nterpretation, by setting the od_control.od_colour_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disp_str(), od_disp(), od_putch(), od_repeat(), od_emu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is a simple example of a user statistics door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isplays various pieces of information to the user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d_printf() function. Notice the use of colou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in order to display the titles in a different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formation fields. Note that sinc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is door will depend on the BBS system und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unning, not all of the information displayed by thi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vailable under all BBS systems.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nformation is available under what BBS systems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ontrol structure portion of this manual, which be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init();                                      /* Begin OpenDoors progra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bright white` YOUR STATISTICS\n\r");          /* Display tit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---------------\n\r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/* Display statistic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NAME :              `blue`%s\n\r",od_control.user_loginti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LOCATION :          `blue`%s\n\r",od_control.user_locati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PHONE NUMBER :      `blue`%s\n\r",od_control.user_homephon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LAST CALL :         `blue`%s\n\r",od_control.user_lastd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NUMBER OF CALLS :   `blue`%u\n\r",od_control.user_numcall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NUMBER OF PAGES :   `blue`%u\n\r",od_control.user_numpag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REMAINING TIME :    `blue`%d\n\r",od_control.user_timelimi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# OF DOWNLOADS :    `blue`%u\n\r",od_control.user_download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# OF UPLOADS :      `blue`%u\n\r",od_control.user_upload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red`KBYTES DL TODAY :   `blue`%u\n\r",od_control.user_today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* Ask user to press [Enter]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printf("`bright green on green`Press [Enter] to return to BBS...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(od_get_key(TRUE)!=13);             /* Wait for user to press [Enter]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_exit(20,FALSE);                                        /* Return to BB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PUTCH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display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putch(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performs a similar function to the other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unctions. For information on the uses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isplay functions,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() function, on page 46. This function is most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d_disp() and od_disp_str() functions, except that i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singl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display the character passed to i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in the output window, and then advanc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display position. If OpenDoors is not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mode, the character will also be sent to the mode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displayed on the user's screen in the same manner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local screen. If either ANSI or AVATA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activated the character will b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disp_str(), od_disp(), od_printf(), od_repeat(), od_emu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is an example of the use of the od_putch() func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s a function which you could us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get_key() function. This function inputs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keyboard, just as the od_get_key() function do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 character entered is a printable charac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also echo the character to the local screen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putch() function. This is helpful for a user to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hey have pressed within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get_key_with_echo(int wa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pressed=od_get_key(wait);         /* Get key from us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pressed&gt;=32 &amp;&amp; pressed&lt;=126)      /* If key is printable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putch(pressed);              /* Display th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pressed);              /* Return key pressed by us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further example of the user of the od_putch() function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ccompanying the od_repeat() funct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on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REPEAT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Repeatedly display the specified character any number of ti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pecial graphics codes for greater speed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repeat(char value,unsigned char ti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display function will repeatedly display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alue", "times" times. For a complete breakdown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isplay functions,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p_str() function, located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 of using this function to display a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characters is that this function will us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-mode control sequences to display the repea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efficiently, if the required graphics mode is availabl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n AVATAR mode, this function can display an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e character, by sending a control sequence to the mod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three characters long. If graphics mode is not turned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od_disp_str() function will simply s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e appropriate number of times.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unctions, the output of this function is sent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putch(), od_disp_str(), od_disp(), od_printf(), od_emul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The example function below demonstrat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repeat() function in drawing a window (a square box)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is function is essentially a simplifi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raw_box() function, which is described on page 48. Un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, the od_draw_box() func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ation of the characters used to draw the box's boar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possible uses additional AVATAR graphics cod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even faster than this function does. Thu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below is really provided for demonstr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ccepts four parameters, which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upper left and lower right corners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isplayed. The function then displays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lour attribute settings. Since this function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repeat() function, if AVATAR graphics are available,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entire window in a fraction of a second, even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ing a window the size of the entire screen at slow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. Note that this window displaying func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has either ANSI or AVATAR graphics mod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draw_window(char left, char top, char right, char botto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line_counter;    /* Number of current line being draw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etween_size=(right-left)-1;       /* X size of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top,left);              /* move to top corn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utch(218);                  /* display corner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repeat(196,between_size);            /* display top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utch(191);                  /* display corner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* loop through middle lines of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line_counter=top+1;line_counter&lt;bottom;++line_coun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set_cursor(line_counter,left);  /* move to line star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putch(179);                 /* display left line cha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repeat(' ',between_size);       /* display blank area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putch(179);                /* display right line cha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ursor(bottom,left);        /* move to bottom corn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utch(192);                  /* display corner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repeat(196,between_size);         /* display bottom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utch(217);                  /* display corner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END_FIL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Sends an ASCII/ANSI/AVATAR file from the disk, using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. Also interprets RA/QBBS style informatio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send_file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if the file was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if OpenDoors was unable to se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powerful function will display any ASCII,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. The od_send_file() function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BBS text files, such as GOODBYE.A?? before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s up on the user. You can also make use of the od_send_fil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build many of your door screens as external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easily create these screens in an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program, such as "TheDraw". It will could also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ysops to customize your door for use on their ow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send_file() function is called with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f the file you wish to have displayed. Thus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to send the ANSI file MAINMENU.SCR, you would simpl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send_file("MAINMENU.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cases, instead of having just one file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particular, you will have several different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want a different one displayed according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. For example, you might have the three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MENU.ASC, MAINMENU.ANS and MAINMENU.AVT; the .AS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no graphics control codes, the .ANS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s control codes, and the .AVT file containing 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trol codes. In this case,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nd_file() function automatically select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user's current display mode, by omi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altogether. Thus, a ca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send_file("MAINMENU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OpenDoors to automatically send the appropriate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user's graphics mode settings.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nd_file() function is used in this "automatic mode" (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specify a filename extension), it will look fo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filename extensions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tension| File typ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+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.ASC   | Does not require any graphics mode to display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.ANS   | Requires ANSI graphics mode to display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.AVT   | Requires AVATAR graphics mode to display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if the user has AVATAR graphics enabled, od_send_fil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rst search for the .AVT file. If no file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name and a .AVT extension, od_send_file()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.ANS, and if not found .ASC. If the user ha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s enabled, od_send_file() will attempt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.ANS file, and if not found will search for .ASC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se that the user is using plain-ASCII mod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ttempt only to display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send_file() will send any ANSI or AVATAR cod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remote terminal, and interpret them to displa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's local screen (regardless of the actual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. This interpretation is accomplished by OpenDo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in terminal emulator. The terminal emulator fully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NSI and AVATAR level 0 and level 0+ control cod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or will also translate Apex/Remote Access/Quick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control codes. The control codes supported by OpenDo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chart on the following pages. When the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inserted into the file, OpenDoors will replac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arious pieces of user or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ONTROL | ASCII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CODE   | VALUE | DESCRIPTIO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+-------+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A   | 06,65 | Displays the user's full nam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B   | 06,66 | Location the user is calling from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C   | 06,67 | Displays the user's password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D   | 06,68 | Business/data phone numb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E   | 06,69 | Home/voice phone number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F   | 06,70 | Date of the user's last call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G   | 06,71 | Time of day of the last call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H   | 06,72 | The user's `A' flags setting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I   | 06,73 | The user's `B' flags setting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J   | 06,74 | The user's `C' flags setting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K   | 06,75 | The user's `D' flags setting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L   | 06,76 | User's remaining netmail credi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M   | 06,77 | Number of messages posted by user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N   | 06,78 | Last read message number by user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O   | 06,79 | Displays security level of user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P   | 06,80 | Number of times user has called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Q   | 06,81 | Total # of uploads by us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R   | 06,82 | Total KBytes uploaded by user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S   | 06,83 | Total # of downloads by user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T   | 06,84 | Total Kbytes downloaded by user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U   | 06,85 | # of minute user has used toda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V   | 06,86 | User's screen length setting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W   | 06,87 | User's first name onl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X   | 06,88 | User's ANSI sett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Y   | 06,89 | User's "continue?" prompt setting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Z   | 06,90 | Does user have screen clearing on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0   | 06,48 | User's Full-screen editor setting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1   | 06,49 | User's Quiet mode setting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2   | 06,50 | User's hot-keys sett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3   | 06,51 | Displays the user's alia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4   | 06,52 | The date of the User's first call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5   | 06,53 | The user's date of birth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6   | 06,54 | User's subscription expiry date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7   | 06,55 | Number of days until expiry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8   | 06,56 | User's AVATAR setting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9   | 06,57 | The user's upload:download ratio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:   | 06,58 | User's Upload K:download K ratio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ONTROL | ASCII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CODE   | VALUE | DESCRIPTIO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+-------+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F;   | 06,59 | Full-screen message read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A   | 11,65 | Total # of calls BBS has receive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B   | 11,66 | Name of the last caller to BBS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C   | 11,67 | Total # of active messages on BB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D   | 11,68 | Displays # of the first message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E   | 11,69 | Displays # of the last messag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F   | 11,70 | # of times user has paged sysop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G   | 11,71 | Full name of the current weekday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H   | 11,72 | Displays total number of users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I   | 11,73 | Displays the current tim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J   | 11,74 | Displays the current dat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K   | 11,75 | Minutes the user has been onlin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L   | 11,76 | Seconds the user has been onlin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M   | 11,77 | Minutes the user has used toda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N   | 11,78 | Seconds the user has used toda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O   | 11,79 | Minutes remaining for user today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P   | 11,80 | Seconds remaining for user today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Q   | 11,81 | The user's daily time limit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R   | 11,82 | Displays the current baud rat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S   | 11,83 | The current weekday in short-form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T   | 11,84 | The user's daily download limi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U   | 11,85 | # of minutes until the next event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V   | 11,86 | Time of the next system event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W   | 11,87 | # of node user is currently on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^KX   | 11,88 | Disconnects the us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emulate(), od_list_files(), od_hotkey_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or an example of the use of the od_send_file() func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 custom door menu, see the EZVote example door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scribed beginning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ET_ATTRIB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change the text colour in ANSI or AVATAR mode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IBM-PC colour attrib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set_attrib(int colou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od_set_attrib() is one of two functions which change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ly displayed text. This func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olour using a single IBM-PC style colour attribute.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hand, the od_set_colour() func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colour by specifying a foreground and backgrou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. Generally speaking, which of these two functions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nly a matter of personal preference. You will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ikely find it more convenient to use the od_set_colo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for changing display colour. However the od_set_attrib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s the advantage of allowing you to manipulate the colou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as a single value, instead of two separate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be convenient, for example, when displaying tex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figured colour. Using a single byt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will likely be easier than using two.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setting the colour of displayed text is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codes within a string displayed by the od_print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e benefits of doing this, along with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o this, are described in the section on the od_print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which begins on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nly have an effect if the user has ANSI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mode turned on. As a result,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door program, and have your tex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multiple colours if graphics mode is 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ithout colours if graphics m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colour to be set is passed to this function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-style screen attribute. Hence, you can set the colour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isplayed by a single hexidecimal value, enco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 Back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x7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 Fore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left digit (most significant nibble) of the hexi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represents the background colour, and the right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ast significant nibble) represents the foreground colour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le colours, along with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idecimal values, are listed in the chart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+  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Foreground colours  |  |   Background  | Flash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|  +---------------+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0  | Black           |  |  0  | Black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1  | Blue            |  |  1  | Blue 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2  | Green           |  |  2  | Green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3  | Cyan            |  |  3  | Cyan 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4  | Red             |  |  4  | Red  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5  | Magenta         |  |  5  | Magenta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6  | Brown           |  |  6  | Brown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7  | White (grey)    |  |  7  | White   |   Off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8  | Bright Black    |  |  8  | Black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9  | Bright Blue     |  |  9  | Blue 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a  | Bright Green    |  |  a  | Green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b  | Bright Cyan     |  |  b  | Cyan 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  | Bright Red      |  |  c  | Red  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  | Bright Magenta  |  |  d  | Magenta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e  | Yellow          |  |  e  | Brown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  | White (bright)  |  |  f  | White   |    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+  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ce, od_set_attrib(0x0e) would set the display colour to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black background, and od_set_attrib(0x70) would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colour to black on a whil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et_colour(), od_emulate(), od_clr_scr(), od_clr_line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t times, you may wish to allow the user to select the colou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hey wish to have displayed, perhaps to configure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deal colours to be displayed on their system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e the use of the od_set_attrib() function, we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unction, which shows the user all 256 possible col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displayed, and allows the user to choose which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efer. The function will then return the colour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e user's chosen colour, which can lat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attrib() to set the displayed text colour to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as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choose_colour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unsigned char counter;   /* for displaying colour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string[4];                     /* string input by us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attrib(0x07);                       /* display tit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Available colours:\n\r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(counter=0;counter&lt;=255;)    /* loop through all colours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set_attrib(counter);        /* set appropriate colou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printf("%03.3u",counter);  /* display colour's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((++counter)%16)==0)    /* after every 16 colours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attrib(0x07);  /* ... reset display colour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disp_str("\n\r");      /* ... and start a new lin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attrib(0x07);         /* Allow user to choose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Which colour do you prefer : 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input_str(string,3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atoi(string));               /* Return chosen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ET_COLOU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change the text colour in ANSI or AVATAR mode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and background colou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set_colour(int foreground, int backgr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od_set_colour() is one of two functions which change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ly displayed text. This func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olour using separate foreground an backgrou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s, whereas od_set_attrib() allows you to set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using a single IBM-PC style colour attribute.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ing, which of these two functions you use is only a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rsonal preference. An alternative method of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of displayed text is to include the colour code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displayed by the od_printf() function.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this, along with instructions on how to do this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section on the od_printf() function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on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nly have an effect if the user has ANSI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mode turned on. As a result,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door program, and have your tex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multiple colours if graphics mode is 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ithout colours if graphics m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set_colour() function accepts two parameter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being the foreground colour to be used in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, and the second parameter being the background colou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displaying tex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set_colour(L_WHITE,D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t the current colour to Light White on Dark Black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and background text colours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values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ground Colour | Valu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Black        | D_BL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Blue         | D_BLU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Green        | D_GREE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Cyan         | D_CYA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Red          | D_RE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Magenta      | D_MAGENTA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rk Brown        | D_BROW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Grey (Dark White) | D_GREY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ght Black (Grey)| L_BL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ght Blue        | L_BLU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ght Green       | L_GREE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ght Cyan        | L_CYA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ght Red         | L_RE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ight Magenta     | L_MAGENTA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Yellow            | L_YELLO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White             | L_WHIT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ackground Colour | Valu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ack             | D_BL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ue              | D_BLU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Green             | D_GREE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yan              | D_CYA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d               | D_RE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agenta           | D_MAGENTA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rown             | D_BROW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Grey              | D_GREY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Black    | B_BL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Blue     | B_BLU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Green    | B_GREE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Cyan     | B_CYA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Red      | B_RE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Magenta  | B_MAGENTA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Brown    | B_BROWN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inking Grey     | B_WHIT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et_attrib(), od_emulate(), od_clr_scr(), od_clr_line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As an example of using the od_set_colour() function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of displayed text, we show a pair of two functions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ill allow a program to set the foregrou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ur of text, without setting the other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st, the od_set_colour() function sets both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ground colour at the same time. These function p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are the only functions used within the door to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of displayed text, and that the original text colour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ing either of these functions is dark white on bl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 must also have access to the two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rrent_foreground" and "current_background", a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set_foreground(char foregroun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set_background(char backgroun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current_foreground=D_BLAC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current_background=D_GR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et_foreground(char foregrou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                           /* set new text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olour(foreground,current_backgroun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_foreground=foreground;       /* save new foregroun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et_background(char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                                /* set new text colou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set_colour(current_foreground,backgroun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_background=background;       /* save new background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se functions, you would then be able to set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 text colour by a function call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foreground(L_YEL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t just the background text colour by a function call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_background(D_GR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ET_CURSOR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Function to locate the cursor in ANSI or AVAT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set_cursor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will only have an effect if the user has ANSI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graphics mode turned on. In graphics mod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position the cursor anywhere on the screen (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ved both locally and on the remote terminal).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row", can normally have a value between 1 to 23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row, or y position on the screen,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ocated. The second parameter, "col",  can have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80, and indicates the column (x-position)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where the cursor should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emulate(), od_clr_scr(), od_clr_line(), od_set_colour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attri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is a simple sample door that demonstrat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cursor() function. Note that this door detects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graphics mode is available, and if it is not, will carry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ask without the use of the od_set_curso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init();          /* Initialize door operation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clr_scr();                 /* Clear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(od_control.user_ansi || od_control.user_avat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             /* If graphics mode is availab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set_cursor(1,1);            /* Display dem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disp_str("Top, Left Corn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set_cursor(1,7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disp_str("Top, Right Corn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set_cursor(15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disp_str("Fifteenth line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        /* If graphics mode is not avail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                              /* Display dem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disp_str("Top,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p, Right Corner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/* Skip 13 lin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disp_str("\n\n\n\n\n\n\n\n\n\n\n\n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_disp_str("Fifteenth line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get_key(TRUE);   /* Wait for user to press 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exit(FALSE,20);                   /* Exit do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ET_STATUSLIN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o set the currently displayed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void od_set_statusline(char sett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If you have the OpenDoors status line enabled within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as is the default), the sysop will be 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of the status line using the F1 - F10 key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These 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1] -  Display basic door an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2] -  Display phone numbers and important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3] -  Display security flags and up/download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4] -  Display system information and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5] -  Display message info and user'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6] -  Display chat reason and sysop's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9] -  Display help information fo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10] - Turn off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d_set_statusline() function, you can manual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of these status line settings is currently select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et_statusline() accepts a single parameter,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values listed below, which indicates which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like to hav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+---------------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| Corresponding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Value         | Function Key  | Meaning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+---------------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NORMAL | [F1]          | Basic door and user info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NONE   | [F10]         | Turn off status line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HELP   | [F9]          | Displays help for the sysop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USER1  | [F2]          | Phone Numbers and dates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USER2  | [F3]          | Security flags &amp; up/download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USER3  | [F5]          | Message info &amp; user setting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USER4  | [F6]          | Chat reason and sysop comment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TATUS_SYSTEM | [F4]          | System info &amp; current tim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+---------------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at these keys may be customized using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Doors control stru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the od_set_statusline() func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changes the current status line setting, an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will still be able to change the status line to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ttings using the function keys. For instanc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to allow the sysop to normally see all 25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your door, but at the same time to st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o turn on the status line at any time, you could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set_statusline(STATUS_N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your program. Similarly, when the user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, OpenDoors itsel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set_statusline(STATUS_USER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display the status line which shows the user's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at, while still allowing the sysop to switch back to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permanently turn off the OpenDoor's status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llowing the sysop to be able to turn it back 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function keys, simply set the "od_control.od_status_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FALSE. This variable is described in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section of this manual, which begins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PAWN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o facilitate easy execution of child tasks from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spawn(char *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TRUE on su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allows you to easily run other program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or programs, such as external file transfer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utiliti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attempt to swap OpenDoors and your entir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anded memory or disk. OpenDoors swapping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OpenDoors control structure variab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wapping_disable, od_swapping_ems and od_swap_path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pawn...() functions first attempt to swap OpenDoors to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If enough EMS 3.2 or later memory is available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. If not, OpenDoors will swap to a disk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pecified by the od_control.od_swap_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the other Turbo C(++) / Borland C++ library function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ystem() or spawnf(), this function will automatically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screen prior to executing the sub-program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he screen upon return. This function will also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rive and directory settings prior to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restore them after the program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user's time will continue to be decreas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ecution of the od_spawn() function. However, you can free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time during the spawn process by using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variable od_spawn_freeze_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pawnv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Below are a few examples of various uses of the od_spaw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ommand processor from within your door program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sysop access to the DOS shell, simply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d_spawn(getenv("COMSPEC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unction is an example of using the od_spaw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call DSZ, allowing the user to download a fil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the name of the file that you wish to send to the use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then ask the user what transfer protocol they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use, generate the appropriate DSZ command lin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he file to the user. Note that in order to use a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mplements this function, the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"DSZ" must be available in the current search path.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, you may want to allow the sysop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DSZ file from within a configuration program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ceive a file (allow the user to upload),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ne, simply change the "s" in the command line to a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download(char *file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ommandline[80]; /* string containing DSZ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protocol;    /* character representing chosen proto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* display protocol menu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rintf("Select File Transfer Protocol: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rintf("   [X] XModem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rintf("   [Y] YModem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rintf("   [Z] ZModem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rintf("or press [A] to abort transfer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          /* loop until valid protocol has been chosen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=od_get_key();  /* get 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* abort if [A]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protocol=='a' || protocol=='A') return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(protocol!='x' &amp;&amp; protocol!='y' &amp;&amp; protocol!='z'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!='X' &amp;&amp; protocol!='Y' &amp;&amp; protocol!='Z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printf("Begin receiving file now or press [CTRL]-[X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rt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* generate DSZ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intf(commandline,"dsz port %d s%c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control.port+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od_spawn(commandline));              /* spawn to DSZ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SPAWNVPE(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       To facilitate easy execution of child tasks from doors.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childs environment, returns errorlevel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ild task, and seaches path for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int od_spawnvpe(int modeflag, char *path, char *argv[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envp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-1 on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returned by child process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This function behaves very similarly to the od_spawn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to save space in the manual, I will not recapitulate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ready said in the description of the od_spawn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this description concentrates on th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hrough the od_spawnvpe() function.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familiar with the od_spawn() function, take a moment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iew the description of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spawn() function (the OpenDoors "quick-spawn" function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to be quick and easy to use, but does not hav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atures available in the od_spawnvpe() function. In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eatures of the od_spawn() function, the od_spawnvp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lso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od_spawnvpe() will search the "path"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od_spawnvpe() allows you to pass an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to the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od_spawnvpe() returns the errorlevel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passed to the od_spawnvpe() function are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ose passed to the C spawnvpe() function. The first param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ually the be P_WAIT flag. The second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child program to execute. If a full path to the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not specified, and the child program does not exis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, OpenDoors will search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y the PATH environment variable. Also, if the .EX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extention is not provide, OpenDoors will look fors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file, and if not found, for a .EXE file. The third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array of arguments to pass to the child process, or NUL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rguments are to be passed. The fourth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to be passed to the child process, or NULL if th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current environment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od_spa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For an example of the use of the od_spawn...() functions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ccompanying the od_spawn() function. As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e of the od_spawnvpe function, consider the following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executes the "TEST.EXE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spawnvpe(P_WAIT,"TEST.EXE",NULL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5 - THE OPENDOORS CONTROL STRUCT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THE CONTROL STRUCT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"Control Structure" is used by th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in order to provide you with a wide rang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system on which you door is running, and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using the door, along with providing you a mea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customize much of OpenDoor's behaviour.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ontrol structure, you can access or al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user who is online, information about the syste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r door is running, and information about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You can also use the control structure to customiz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displayed by OpenDoors, the function keys to whic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s, and many other aspects of OpenDoor'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control structure is quite simply a normal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uct", named od_control, and is defined in the OPENDOOR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"struct" contains many different variable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you access to the information provided by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Hence, to access the contents of a 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for example the variable "system_name"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BBS the door is running under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_control.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of this chapter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all of the variables which make up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. This reference includes the name,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escription of the use of each variable.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vided into the following categories of variables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the variables in each section beginn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 Information File Statistics 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Settings 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and Caller Information 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 Settings 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Doors Behaviour Customization 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s Customization 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ur Customization 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Customization ...............................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each section, variables are listed alphabet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more information on C "struct"s,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Turbo C(++)/Borland C++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n order to make use of some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control structure, it is important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 of boolean (TRUE/FALSE), and bit-mapped flag variab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these two terms, they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ail in the glossary, located towards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DOOR INFO FILE STA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enDoors control structure variables provi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information concerning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OpenDoors obtained the BBS and calle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elsewhere in the control structur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items are listed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_path                Contains the path to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fo_type             Type of door information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node                  Node number the door is running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_timeofcreation      The time at which the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w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fo_path      char od_control.info_path[6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tores the location of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ch as DORINFO?.DEF, EXITINFO.BBS, CHAIN.TXT, DOOR.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, SFDOORS.DAT, etc.), from which OpenDoors wil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information about the BBS and the caller online. N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at this variable only contains the path to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 the name of the file itself. For example, if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ew that the door information file resided in C:\BB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might contain "C:\\BBS\\". Remember th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in C, that you must place two backslash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eral string in order to have a single backslash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string, as shown in the example string abov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_path variable is not case sensitive, and may or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trailing backslash in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only uses this variable when it first starts up,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init() function, and when it shuts down,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xit() function. Thus, if you wish to alter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_path variable, you must do so before calling od_init(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OpenDoors functions. Also, you will not normal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value of this variable after having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it() or any OpenDoors functions, as doing so would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to re-write the caller information to anothe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in a different directory. This would most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the BBS system which your door is running und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ble to re-read the changes to the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ually a good idea to design any door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user of the door to specify the location of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. This will allow the sysop to place your do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own directory, and will facilitate the use of your do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BBS systems. If your door has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include a setting in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location of the door information file. However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better design choice would be to allow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 to optionally be passed to the do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as the example door, EZVote does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l door illustrates a method of reading and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door information file from the door'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argc&gt;1) strncpy(od_control.info_path,argv[1],5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This is a sample OpenDoors door.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disp_str("Press any key to continue...\n\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_exit(2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info_type   char od_control.od_info_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ndicates the type of information file fro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has obtained the BBS and caller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elsewhere in the OpenDoors control structure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one of the following values, indicating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was of the corresponding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od_info_type  | Door Information File Typ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Value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ORINFO1       | DORINFO?.DEF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INFO       | EXITINFO.BBS (Normal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A1EXITINFO    | EXITINFO.BBS (Extended)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QBBS275EXITINFO| EXITINFO.BBS (QuickBB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HAINTXT       | CHAIN.TX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FDOORSDAT     | SFDOORS.DA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ALLINFO       | CALLINFO.BB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OORSYS_GAP    | DOOR.SYS (GAP/PC-Board)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OORSYS_DRWY   | DOOR.SYS (Doorway style)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OORSYS_WILDCAT| DOOR.SYS (WildCat standard)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USTOM         | Custom door informati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| file, defined in config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| fil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is variable is only valid AFTER od_init() 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driver functio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variable should be treated a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and should not normally be altered by you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ing this variable may cause OpenDoors to re-wri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ype of door information file upon exiting, than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node        char od_control.od_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ndicates the node number that the door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. If this information is supplied by the BBS in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, the node number will be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 Specifically, the node number can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from systems that produce an SFDOORS.DAT,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/GAP style DOOR.SYS or Wildcat style DOOR.SY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. If this information is not supplied in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, but is provided by the sysop in the do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OpenDoors will use the value found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, you can set this variab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ystems that produce a DORINFO?.DEF file, OpenDoors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to determine which DORINFO?.DEF file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if od_control.od_node is set to 3,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arch for a DORINFO3.DEF file. If this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then default to the DORINFO1.DE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timeofcreation[6];</w:t>
      </w:r>
    </w:p>
    <w:p>
      <w:pPr>
        <w:pStyle w:val="PreformattedText"/>
        <w:bidi w:val="0"/>
        <w:jc w:val="left"/>
        <w:rPr/>
      </w:pPr>
      <w:r>
        <w:rPr/>
        <w:t>_timeof</w:t>
      </w:r>
    </w:p>
    <w:p>
      <w:pPr>
        <w:pStyle w:val="PreformattedText"/>
        <w:bidi w:val="0"/>
        <w:jc w:val="left"/>
        <w:rPr/>
      </w:pPr>
      <w:r>
        <w:rPr/>
        <w:t>creation       This variable contains the time of day at which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was created. This variable is availabl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oor is running under a system that produc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file. To determine what type of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r door is running under, see the od_control.od_info_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MODEM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enDoors control structure items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settings that OpenDoors uses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These values are normally set upon the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nDoors door driver function, during the od_ini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. However, if you are reading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, or using the OpenDoors door driver to write som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on-door program, where you have disabled the read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, you will have to set these values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use any of the OpenDoors door driv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           char od_control.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FOSSIL port number of the modem.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st often, FOSSIL port 0 corresponds to COM1:, FOSSI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rresponds to COM2:, and so on. This value will norm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the od_init() function, when the door information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, and should not be changed after modem initializa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arried out by the od_init() function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port should generally be treated a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will most often be useful in passing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an external program, such as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ud           unsigned int od_control.bau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actual BPS rate at which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. Note that if a high speed modem is in use,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 may actually be locked at a highe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BBS AND CALLER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have already described, there are two types of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control structure. Some of the variables ar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allow you to customize OpenDoor's various features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ltering colours, prompts, timeouts, etc. Other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control structure serve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user who is online and the BBS syste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s running under. This section deals with thos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vide you with information about the BBS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ese variables is read from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, a small file created by the BBS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urpose of communicating with door programs.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BBS system your door is running under, the type of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will vary. Since different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o not all provide the same pieces of information,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in this section will only be available when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unning under particular BBS systems.  Other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ith many or all BBS systems.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variable in this section, we indicate under which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s the particular variable will be . So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access a variable that is only under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s, your program should test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information is available under the particula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that was found. In order to determine which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your door is running under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info_type variable. This variable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which begins on page 121. If you test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od_info_type variable, and find that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available, you may wish to simply us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f default value for the variable, or alternatively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r door to run under certain BBS systems.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, if the required information is not available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y to obtain this information from the user yourself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wished to know the length of the user's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information is not available from the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you could simply prompt the user for their screen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they use your door. This information could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your door's data file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of testing what door information file your do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, consider the case where you want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birthday. The example below will display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 if it is known, and otherwise, print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(od_control.od_info_type==RA1EXITINF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disp_str(od_control.user_birthd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disp_str("Unknow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 below lists the door information file forma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recognizes, along with example BBS systems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nd a reference letter for each type. Thus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can run DIRECTLY under ANY BBS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one of these files formats, and under ANY OTHE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hen used in conjunction with a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FILE FORMAT              | EXAMPLE BBS SYSTEMS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CHAIN.TXT                | WWIV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DORINFO1.DEF             | RBBS-PC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DORINFO1.DEF             | QuickBBS                               |</w:t>
      </w:r>
    </w:p>
    <w:p>
      <w:pPr>
        <w:pStyle w:val="PreformattedText"/>
        <w:bidi w:val="0"/>
        <w:jc w:val="left"/>
        <w:rPr/>
      </w:pPr>
      <w:r>
        <w:rPr/>
        <w:t>|      &amp;                   | Remote Access (versions 0.01-0.04)     |</w:t>
      </w:r>
    </w:p>
    <w:p>
      <w:pPr>
        <w:pStyle w:val="PreformattedText"/>
        <w:bidi w:val="0"/>
        <w:jc w:val="left"/>
        <w:rPr/>
      </w:pPr>
      <w:r>
        <w:rPr/>
        <w:t>| EXITINFO.BBS (Std. Ver.) |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DOOR.SYS (DoorWay Style) | Remote Access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DOOR.SYS (PCB/GAP Style) | PC-Board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GAP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DOOR.SYS (WildCat Style) | Wildcat 3.00 and above                 |</w:t>
      </w:r>
    </w:p>
    <w:p>
      <w:pPr>
        <w:pStyle w:val="PreformattedText"/>
        <w:bidi w:val="0"/>
        <w:jc w:val="left"/>
        <w:rPr/>
      </w:pPr>
      <w:r>
        <w:rPr/>
        <w:t>|                          | Telegard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SFDOORS.DAT              | Spitfire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TriTel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CALLINFO.BBS             | WildCat 2.xx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>| DORINFO1.DEF             | Remote Access (versions 1.00 and later)|</w:t>
      </w:r>
    </w:p>
    <w:p>
      <w:pPr>
        <w:pStyle w:val="PreformattedText"/>
        <w:bidi w:val="0"/>
        <w:jc w:val="left"/>
        <w:rPr/>
      </w:pPr>
      <w:r>
        <w:rPr/>
        <w:t>|      &amp;                   |                                        |</w:t>
      </w:r>
    </w:p>
    <w:p>
      <w:pPr>
        <w:pStyle w:val="PreformattedText"/>
        <w:bidi w:val="0"/>
        <w:jc w:val="left"/>
        <w:rPr/>
      </w:pPr>
      <w:r>
        <w:rPr/>
        <w:t>| EXITINFO.BBS (Ext. Ver.) |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lists all of the OpenDoors 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in this section, along with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use. The variables are then described in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VARIABLE NAME         | VARIABLE CONTENTS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EMSI INFORMATION      | Information on current IEMSI session          |</w:t>
      </w:r>
    </w:p>
    <w:p>
      <w:pPr>
        <w:pStyle w:val="PreformattedText"/>
        <w:bidi w:val="0"/>
        <w:jc w:val="left"/>
        <w:rPr/>
      </w:pPr>
      <w:r>
        <w:rPr/>
        <w:t>| event_status          | The status of the next system event           |</w:t>
      </w:r>
    </w:p>
    <w:p>
      <w:pPr>
        <w:pStyle w:val="PreformattedText"/>
        <w:bidi w:val="0"/>
        <w:jc w:val="left"/>
        <w:rPr/>
      </w:pPr>
      <w:r>
        <w:rPr/>
        <w:t>| event_starttime       | The start time of the next system event       |</w:t>
      </w:r>
    </w:p>
    <w:p>
      <w:pPr>
        <w:pStyle w:val="PreformattedText"/>
        <w:bidi w:val="0"/>
        <w:jc w:val="left"/>
        <w:rPr/>
      </w:pPr>
      <w:r>
        <w:rPr/>
        <w:t>| event_errorlevel      | The errorlevel of the next system event       |</w:t>
      </w:r>
    </w:p>
    <w:p>
      <w:pPr>
        <w:pStyle w:val="PreformattedText"/>
        <w:bidi w:val="0"/>
        <w:jc w:val="left"/>
        <w:rPr/>
      </w:pPr>
      <w:r>
        <w:rPr/>
        <w:t>| event_days            | The days of the week to execute the event     |</w:t>
      </w:r>
    </w:p>
    <w:p>
      <w:pPr>
        <w:pStyle w:val="PreformattedText"/>
        <w:bidi w:val="0"/>
        <w:jc w:val="left"/>
        <w:rPr/>
      </w:pPr>
      <w:r>
        <w:rPr/>
        <w:t>| event_force           | Whether the next system event is forced       |</w:t>
      </w:r>
    </w:p>
    <w:p>
      <w:pPr>
        <w:pStyle w:val="PreformattedText"/>
        <w:bidi w:val="0"/>
        <w:jc w:val="left"/>
        <w:rPr/>
      </w:pPr>
      <w:r>
        <w:rPr/>
        <w:t>| event_last_run        | When the next system event was last run       |</w:t>
      </w:r>
    </w:p>
    <w:p>
      <w:pPr>
        <w:pStyle w:val="PreformattedText"/>
        <w:bidi w:val="0"/>
        <w:jc w:val="left"/>
        <w:rPr/>
      </w:pPr>
      <w:r>
        <w:rPr/>
        <w:t>| sysop_name            | The name of the BBS's sysop                   |</w:t>
      </w:r>
    </w:p>
    <w:p>
      <w:pPr>
        <w:pStyle w:val="PreformattedText"/>
        <w:bidi w:val="0"/>
        <w:jc w:val="left"/>
        <w:rPr/>
      </w:pPr>
      <w:r>
        <w:rPr/>
        <w:t>| system_calls          | Total number of calls BBS has received        |</w:t>
      </w:r>
    </w:p>
    <w:p>
      <w:pPr>
        <w:pStyle w:val="PreformattedText"/>
        <w:bidi w:val="0"/>
        <w:jc w:val="left"/>
        <w:rPr/>
      </w:pPr>
      <w:r>
        <w:rPr/>
        <w:t>| system_last_caller    | The name of the last caller to the BBS        |</w:t>
      </w:r>
    </w:p>
    <w:p>
      <w:pPr>
        <w:pStyle w:val="PreformattedText"/>
        <w:bidi w:val="0"/>
        <w:jc w:val="left"/>
        <w:rPr/>
      </w:pPr>
      <w:r>
        <w:rPr/>
        <w:t>| system_name           | The name of the BBS                           |</w:t>
      </w:r>
    </w:p>
    <w:p>
      <w:pPr>
        <w:pStyle w:val="PreformattedText"/>
        <w:bidi w:val="0"/>
        <w:jc w:val="left"/>
        <w:rPr/>
      </w:pPr>
      <w:r>
        <w:rPr/>
        <w:t>| TIMELOG VARIABLES     | The times at which the BBS has been most busy |</w:t>
      </w:r>
    </w:p>
    <w:p>
      <w:pPr>
        <w:pStyle w:val="PreformattedText"/>
        <w:bidi w:val="0"/>
        <w:jc w:val="left"/>
        <w:rPr/>
      </w:pPr>
      <w:r>
        <w:rPr/>
        <w:t>| user_ansi             | Whether the user has ANSI graphics mode on    |</w:t>
      </w:r>
    </w:p>
    <w:p>
      <w:pPr>
        <w:pStyle w:val="PreformattedText"/>
        <w:bidi w:val="0"/>
        <w:jc w:val="left"/>
        <w:rPr/>
      </w:pPr>
      <w:r>
        <w:rPr/>
        <w:t>| user_attribute        | User attribute bit-mapped flags               |</w:t>
      </w:r>
    </w:p>
    <w:p>
      <w:pPr>
        <w:pStyle w:val="PreformattedText"/>
        <w:bidi w:val="0"/>
        <w:jc w:val="left"/>
        <w:rPr/>
      </w:pPr>
      <w:r>
        <w:rPr/>
        <w:t>| user_attrib2          | Second set of user attribute bit-mapped flags |</w:t>
      </w:r>
    </w:p>
    <w:p>
      <w:pPr>
        <w:pStyle w:val="PreformattedText"/>
        <w:bidi w:val="0"/>
        <w:jc w:val="left"/>
        <w:rPr/>
      </w:pPr>
      <w:r>
        <w:rPr/>
        <w:t>| user_avatar           | Whether the user has AVATAR graphics mode on  |</w:t>
      </w:r>
    </w:p>
    <w:p>
      <w:pPr>
        <w:pStyle w:val="PreformattedText"/>
        <w:bidi w:val="0"/>
        <w:jc w:val="left"/>
        <w:rPr/>
      </w:pPr>
      <w:r>
        <w:rPr/>
        <w:t>| user_birthday         | The date the user was born                    |</w:t>
      </w:r>
    </w:p>
    <w:p>
      <w:pPr>
        <w:pStyle w:val="PreformattedText"/>
        <w:bidi w:val="0"/>
        <w:jc w:val="left"/>
        <w:rPr/>
      </w:pPr>
      <w:r>
        <w:rPr/>
        <w:t>| user_callsign         | The user's amateur radio call sign            |</w:t>
      </w:r>
    </w:p>
    <w:p>
      <w:pPr>
        <w:pStyle w:val="PreformattedText"/>
        <w:bidi w:val="0"/>
        <w:jc w:val="left"/>
        <w:rPr/>
      </w:pPr>
      <w:r>
        <w:rPr/>
        <w:t>| user_combinedrecord   | The user's combined message areas settings    |</w:t>
      </w:r>
    </w:p>
    <w:p>
      <w:pPr>
        <w:pStyle w:val="PreformattedText"/>
        <w:bidi w:val="0"/>
        <w:jc w:val="left"/>
        <w:rPr/>
      </w:pPr>
      <w:r>
        <w:rPr/>
        <w:t>| user_comment          | Sysop's comment about the user                |</w:t>
      </w:r>
    </w:p>
    <w:p>
      <w:pPr>
        <w:pStyle w:val="PreformattedText"/>
        <w:bidi w:val="0"/>
        <w:jc w:val="left"/>
        <w:rPr/>
      </w:pPr>
      <w:r>
        <w:rPr/>
        <w:t>| user_credit           | Amount of NetMail credit the user has         |</w:t>
      </w:r>
    </w:p>
    <w:p>
      <w:pPr>
        <w:pStyle w:val="PreformattedText"/>
        <w:bidi w:val="0"/>
        <w:jc w:val="left"/>
        <w:rPr/>
      </w:pPr>
      <w:r>
        <w:rPr/>
        <w:t>| user_dataphone        | The user's data phone number                  |</w:t>
      </w:r>
    </w:p>
    <w:p>
      <w:pPr>
        <w:pStyle w:val="PreformattedText"/>
        <w:bidi w:val="0"/>
        <w:jc w:val="left"/>
        <w:rPr/>
      </w:pPr>
      <w:r>
        <w:rPr/>
        <w:t>| user_date_format      | Format user wishes to have dates displayed in |</w:t>
      </w:r>
    </w:p>
    <w:p>
      <w:pPr>
        <w:pStyle w:val="PreformattedText"/>
        <w:bidi w:val="0"/>
        <w:jc w:val="left"/>
        <w:rPr/>
      </w:pPr>
      <w:r>
        <w:rPr/>
        <w:t>| user_deducted_time    | Total time that has been subtracted from user |</w:t>
      </w:r>
    </w:p>
    <w:p>
      <w:pPr>
        <w:pStyle w:val="PreformattedText"/>
        <w:bidi w:val="0"/>
        <w:jc w:val="left"/>
        <w:rPr/>
      </w:pPr>
      <w:r>
        <w:rPr/>
        <w:t>| user_downk            | Total Kilobytes downloaded by the user        |</w:t>
      </w:r>
    </w:p>
    <w:p>
      <w:pPr>
        <w:pStyle w:val="PreformattedText"/>
        <w:bidi w:val="0"/>
        <w:jc w:val="left"/>
        <w:rPr/>
      </w:pPr>
      <w:r>
        <w:rPr/>
        <w:t>| user_downlimit        | User's daily download limit                   |</w:t>
      </w:r>
    </w:p>
    <w:p>
      <w:pPr>
        <w:pStyle w:val="PreformattedText"/>
        <w:bidi w:val="0"/>
        <w:jc w:val="left"/>
        <w:rPr/>
      </w:pPr>
      <w:r>
        <w:rPr/>
        <w:t>| user_downloads        | Total number of files downloaded by the user  |</w:t>
      </w:r>
    </w:p>
    <w:p>
      <w:pPr>
        <w:pStyle w:val="PreformattedText"/>
        <w:bidi w:val="0"/>
        <w:jc w:val="left"/>
        <w:rPr/>
      </w:pPr>
      <w:r>
        <w:rPr/>
        <w:t>| user_echomailentered  | Whether or not the user has entered EchoMail  |</w:t>
      </w:r>
    </w:p>
    <w:p>
      <w:pPr>
        <w:pStyle w:val="PreformattedText"/>
        <w:bidi w:val="0"/>
        <w:jc w:val="left"/>
        <w:rPr/>
      </w:pPr>
      <w:r>
        <w:rPr/>
        <w:t>| user_error_free       | Whether or not connection is error-free       |</w:t>
      </w:r>
    </w:p>
    <w:p>
      <w:pPr>
        <w:pStyle w:val="PreformattedText"/>
        <w:bidi w:val="0"/>
        <w:jc w:val="left"/>
        <w:rPr/>
      </w:pPr>
      <w:r>
        <w:rPr/>
        <w:t>| user_file_area        | The user's current file area                  |</w:t>
      </w:r>
    </w:p>
    <w:p>
      <w:pPr>
        <w:pStyle w:val="PreformattedText"/>
        <w:bidi w:val="0"/>
        <w:jc w:val="left"/>
        <w:rPr/>
      </w:pPr>
      <w:r>
        <w:rPr/>
        <w:t>| user_firstcall        | Date of the user's first call to the BBS      |</w:t>
      </w:r>
    </w:p>
    <w:p>
      <w:pPr>
        <w:pStyle w:val="PreformattedText"/>
        <w:bidi w:val="0"/>
        <w:jc w:val="left"/>
        <w:rPr/>
      </w:pPr>
      <w:r>
        <w:rPr/>
        <w:t>| user_flags            | User's sysop-defined flag settings            |</w:t>
      </w:r>
    </w:p>
    <w:p>
      <w:pPr>
        <w:pStyle w:val="PreformattedText"/>
        <w:bidi w:val="0"/>
        <w:jc w:val="left"/>
        <w:rPr/>
      </w:pPr>
      <w:r>
        <w:rPr/>
        <w:t>| user_forward_to       | Name to forward user's mail to                |</w:t>
      </w:r>
    </w:p>
    <w:p>
      <w:pPr>
        <w:pStyle w:val="PreformattedText"/>
        <w:bidi w:val="0"/>
        <w:jc w:val="left"/>
        <w:rPr/>
      </w:pPr>
      <w:r>
        <w:rPr/>
        <w:t>| user_group            | User's group number                           |</w:t>
      </w:r>
    </w:p>
    <w:p>
      <w:pPr>
        <w:pStyle w:val="PreformattedText"/>
        <w:bidi w:val="0"/>
        <w:jc w:val="left"/>
        <w:rPr/>
      </w:pPr>
      <w:r>
        <w:rPr/>
        <w:t>| user_handle           | User's alias                                  |</w:t>
      </w:r>
    </w:p>
    <w:p>
      <w:pPr>
        <w:pStyle w:val="PreformattedText"/>
        <w:bidi w:val="0"/>
        <w:jc w:val="left"/>
        <w:rPr/>
      </w:pPr>
      <w:r>
        <w:rPr/>
        <w:t>| user_homephone        | User's home telephone number                  |</w:t>
      </w:r>
    </w:p>
    <w:p>
      <w:pPr>
        <w:pStyle w:val="PreformattedText"/>
        <w:bidi w:val="0"/>
        <w:jc w:val="left"/>
        <w:rPr/>
      </w:pPr>
      <w:r>
        <w:rPr/>
        <w:t>| user_language         | User's language setting                       |</w:t>
      </w:r>
    </w:p>
    <w:p>
      <w:pPr>
        <w:pStyle w:val="PreformattedText"/>
        <w:bidi w:val="0"/>
        <w:jc w:val="left"/>
        <w:rPr/>
      </w:pPr>
      <w:r>
        <w:rPr/>
        <w:t>| user_last_pwdchange   | Total calls since last password change        |</w:t>
      </w:r>
    </w:p>
    <w:p>
      <w:pPr>
        <w:pStyle w:val="PreformattedText"/>
        <w:bidi w:val="0"/>
        <w:jc w:val="left"/>
        <w:rPr/>
      </w:pPr>
      <w:r>
        <w:rPr/>
        <w:t>| user_lastdate         | Date of the user's last call                  |</w:t>
      </w:r>
    </w:p>
    <w:p>
      <w:pPr>
        <w:pStyle w:val="PreformattedText"/>
        <w:bidi w:val="0"/>
        <w:jc w:val="left"/>
        <w:rPr/>
      </w:pPr>
      <w:r>
        <w:rPr/>
        <w:t>| user_lastread         | Highest message number read by user           |</w:t>
      </w:r>
    </w:p>
    <w:p>
      <w:pPr>
        <w:pStyle w:val="PreformattedText"/>
        <w:bidi w:val="0"/>
        <w:jc w:val="left"/>
        <w:rPr/>
      </w:pPr>
      <w:r>
        <w:rPr/>
        <w:t>| user_lasttime         | Time of the user's last call                  |</w:t>
      </w:r>
    </w:p>
    <w:p>
      <w:pPr>
        <w:pStyle w:val="PreformattedText"/>
        <w:bidi w:val="0"/>
        <w:jc w:val="left"/>
        <w:rPr/>
      </w:pPr>
      <w:r>
        <w:rPr/>
        <w:t>| user_location         | Name of the city where the user lives         |</w:t>
      </w:r>
    </w:p>
    <w:p>
      <w:pPr>
        <w:pStyle w:val="PreformattedText"/>
        <w:bidi w:val="0"/>
        <w:jc w:val="left"/>
        <w:rPr/>
      </w:pPr>
      <w:r>
        <w:rPr/>
        <w:t>| user_logindate        | Date on which the current call began          |</w:t>
      </w:r>
    </w:p>
    <w:p>
      <w:pPr>
        <w:pStyle w:val="PreformattedText"/>
        <w:bidi w:val="0"/>
        <w:jc w:val="left"/>
        <w:rPr/>
      </w:pPr>
      <w:r>
        <w:rPr/>
        <w:t>| user_loginsec         | User's security at the beginning of this call |</w:t>
      </w:r>
    </w:p>
    <w:p>
      <w:pPr>
        <w:pStyle w:val="PreformattedText"/>
        <w:bidi w:val="0"/>
        <w:jc w:val="left"/>
        <w:rPr/>
      </w:pPr>
      <w:r>
        <w:rPr/>
        <w:t>+---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VARIABLE NAME         | VARIABLE CONTENTS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user_logintime        | Time at which the current call began          |</w:t>
      </w:r>
    </w:p>
    <w:p>
      <w:pPr>
        <w:pStyle w:val="PreformattedText"/>
        <w:bidi w:val="0"/>
        <w:jc w:val="left"/>
        <w:rPr/>
      </w:pPr>
      <w:r>
        <w:rPr/>
        <w:t>| user_logonpassword    | User's password at the beginning of this call |</w:t>
      </w:r>
    </w:p>
    <w:p>
      <w:pPr>
        <w:pStyle w:val="PreformattedText"/>
        <w:bidi w:val="0"/>
        <w:jc w:val="left"/>
        <w:rPr/>
      </w:pPr>
      <w:r>
        <w:rPr/>
        <w:t>| user_menustack        | Contents of the user's current menu stack     |</w:t>
      </w:r>
    </w:p>
    <w:p>
      <w:pPr>
        <w:pStyle w:val="PreformattedText"/>
        <w:bidi w:val="0"/>
        <w:jc w:val="left"/>
        <w:rPr/>
      </w:pPr>
      <w:r>
        <w:rPr/>
        <w:t>| user_menustackpointer | Pointer to the top of the menu stack          |</w:t>
      </w:r>
    </w:p>
    <w:p>
      <w:pPr>
        <w:pStyle w:val="PreformattedText"/>
        <w:bidi w:val="0"/>
        <w:jc w:val="left"/>
        <w:rPr/>
      </w:pPr>
      <w:r>
        <w:rPr/>
        <w:t>| user_messages         | Total number of messages written by the user  |</w:t>
      </w:r>
    </w:p>
    <w:p>
      <w:pPr>
        <w:pStyle w:val="PreformattedText"/>
        <w:bidi w:val="0"/>
        <w:jc w:val="left"/>
        <w:rPr/>
      </w:pPr>
      <w:r>
        <w:rPr/>
        <w:t>| user_msg_area         | The user's current message area               |</w:t>
      </w:r>
    </w:p>
    <w:p>
      <w:pPr>
        <w:pStyle w:val="PreformattedText"/>
        <w:bidi w:val="0"/>
        <w:jc w:val="left"/>
        <w:rPr/>
      </w:pPr>
      <w:r>
        <w:rPr/>
        <w:t>| user_name             | The user's name                               |</w:t>
      </w:r>
    </w:p>
    <w:p>
      <w:pPr>
        <w:pStyle w:val="PreformattedText"/>
        <w:bidi w:val="0"/>
        <w:jc w:val="left"/>
        <w:rPr/>
      </w:pPr>
      <w:r>
        <w:rPr/>
        <w:t>| user_net_credit       | The user's remaining netmail credit           |</w:t>
      </w:r>
    </w:p>
    <w:p>
      <w:pPr>
        <w:pStyle w:val="PreformattedText"/>
        <w:bidi w:val="0"/>
        <w:jc w:val="left"/>
        <w:rPr/>
      </w:pPr>
      <w:r>
        <w:rPr/>
        <w:t>| user_netmailentered   | Whether or not the user has entered NetMail   |</w:t>
      </w:r>
    </w:p>
    <w:p>
      <w:pPr>
        <w:pStyle w:val="PreformattedText"/>
        <w:bidi w:val="0"/>
        <w:jc w:val="left"/>
        <w:rPr/>
      </w:pPr>
      <w:r>
        <w:rPr/>
        <w:t>| user_num              | The user's record number in the user file     |</w:t>
      </w:r>
    </w:p>
    <w:p>
      <w:pPr>
        <w:pStyle w:val="PreformattedText"/>
        <w:bidi w:val="0"/>
        <w:jc w:val="left"/>
        <w:rPr/>
      </w:pPr>
      <w:r>
        <w:rPr/>
        <w:t>| user_numcalls         | Number of calls the user has made to the BBS  |</w:t>
      </w:r>
    </w:p>
    <w:p>
      <w:pPr>
        <w:pStyle w:val="PreformattedText"/>
        <w:bidi w:val="0"/>
        <w:jc w:val="left"/>
        <w:rPr/>
      </w:pPr>
      <w:r>
        <w:rPr/>
        <w:t>| user_numpages         | Number of times the user has paged the sysop  |</w:t>
      </w:r>
    </w:p>
    <w:p>
      <w:pPr>
        <w:pStyle w:val="PreformattedText"/>
        <w:bidi w:val="0"/>
        <w:jc w:val="left"/>
        <w:rPr/>
      </w:pPr>
      <w:r>
        <w:rPr/>
        <w:t>| user_password         | The user's current password                   |</w:t>
      </w:r>
    </w:p>
    <w:p>
      <w:pPr>
        <w:pStyle w:val="PreformattedText"/>
        <w:bidi w:val="0"/>
        <w:jc w:val="left"/>
        <w:rPr/>
      </w:pPr>
      <w:r>
        <w:rPr/>
        <w:t>| user_pending          | The value of unsent NetMail written by user   |</w:t>
      </w:r>
    </w:p>
    <w:p>
      <w:pPr>
        <w:pStyle w:val="PreformattedText"/>
        <w:bidi w:val="0"/>
        <w:jc w:val="left"/>
        <w:rPr/>
      </w:pPr>
      <w:r>
        <w:rPr/>
        <w:t>| user_reasonforchat    | The reason the user wishes to chat with sysop |</w:t>
      </w:r>
    </w:p>
    <w:p>
      <w:pPr>
        <w:pStyle w:val="PreformattedText"/>
        <w:bidi w:val="0"/>
        <w:jc w:val="left"/>
        <w:rPr/>
      </w:pPr>
      <w:r>
        <w:rPr/>
        <w:t>| user_screen_length    | The length of the user's screen               |</w:t>
      </w:r>
    </w:p>
    <w:p>
      <w:pPr>
        <w:pStyle w:val="PreformattedText"/>
        <w:bidi w:val="0"/>
        <w:jc w:val="left"/>
        <w:rPr/>
      </w:pPr>
      <w:r>
        <w:rPr/>
        <w:t>| user_screenwidth      | The width of the user's screen                |</w:t>
      </w:r>
    </w:p>
    <w:p>
      <w:pPr>
        <w:pStyle w:val="PreformattedText"/>
        <w:bidi w:val="0"/>
        <w:jc w:val="left"/>
        <w:rPr/>
      </w:pPr>
      <w:r>
        <w:rPr/>
        <w:t>| user_security         | The user's security access level              |</w:t>
      </w:r>
    </w:p>
    <w:p>
      <w:pPr>
        <w:pStyle w:val="PreformattedText"/>
        <w:bidi w:val="0"/>
        <w:jc w:val="left"/>
        <w:rPr/>
      </w:pPr>
      <w:r>
        <w:rPr/>
        <w:t>| user_sex              | The user's gender                             |</w:t>
      </w:r>
    </w:p>
    <w:p>
      <w:pPr>
        <w:pStyle w:val="PreformattedText"/>
        <w:bidi w:val="0"/>
        <w:jc w:val="left"/>
        <w:rPr/>
      </w:pPr>
      <w:r>
        <w:rPr/>
        <w:t>| user_subdate          | The date the user's subscription expires      |</w:t>
      </w:r>
    </w:p>
    <w:p>
      <w:pPr>
        <w:pStyle w:val="PreformattedText"/>
        <w:bidi w:val="0"/>
        <w:jc w:val="left"/>
        <w:rPr/>
      </w:pPr>
      <w:r>
        <w:rPr/>
        <w:t>| user_timelimit        | The user's daily time limit                   |</w:t>
      </w:r>
    </w:p>
    <w:p>
      <w:pPr>
        <w:pStyle w:val="PreformattedText"/>
        <w:bidi w:val="0"/>
        <w:jc w:val="left"/>
        <w:rPr/>
      </w:pPr>
      <w:r>
        <w:rPr/>
        <w:t>| user_todayk           | Kilobytes downloaded by the user today        |</w:t>
      </w:r>
    </w:p>
    <w:p>
      <w:pPr>
        <w:pStyle w:val="PreformattedText"/>
        <w:bidi w:val="0"/>
        <w:jc w:val="left"/>
        <w:rPr/>
      </w:pPr>
      <w:r>
        <w:rPr/>
        <w:t>| user_upk              | Total Kilobytes uploaded by the user          |</w:t>
      </w:r>
    </w:p>
    <w:p>
      <w:pPr>
        <w:pStyle w:val="PreformattedText"/>
        <w:bidi w:val="0"/>
        <w:jc w:val="left"/>
        <w:rPr/>
      </w:pPr>
      <w:r>
        <w:rPr/>
        <w:t>| user_uploads          | Total number of files uplaoded by the user    |</w:t>
      </w:r>
    </w:p>
    <w:p>
      <w:pPr>
        <w:pStyle w:val="PreformattedText"/>
        <w:bidi w:val="0"/>
        <w:jc w:val="left"/>
        <w:rPr/>
      </w:pPr>
      <w:r>
        <w:rPr/>
        <w:t>| user_wantchat         | Whether or not the user wishes to chat        |</w:t>
      </w:r>
    </w:p>
    <w:p>
      <w:pPr>
        <w:pStyle w:val="PreformattedText"/>
        <w:bidi w:val="0"/>
        <w:jc w:val="left"/>
        <w:rPr/>
      </w:pPr>
      <w:r>
        <w:rPr/>
        <w:t>| user_xi_record        | The user's record in the USERSXI.BBS file     |</w:t>
      </w:r>
    </w:p>
    <w:p>
      <w:pPr>
        <w:pStyle w:val="PreformattedText"/>
        <w:bidi w:val="0"/>
        <w:jc w:val="left"/>
        <w:rPr/>
      </w:pPr>
      <w:r>
        <w:rPr/>
        <w:t>+---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MSI           char od_control.ra_emsi_session;</w:t>
      </w:r>
    </w:p>
    <w:p>
      <w:pPr>
        <w:pStyle w:val="PreformattedText"/>
        <w:bidi w:val="0"/>
        <w:jc w:val="left"/>
        <w:rPr/>
      </w:pPr>
      <w:r>
        <w:rPr/>
        <w:t>INFORMATION    char od_control.ra_emsi_crtdef[4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emsi_protocols[4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emsi_capabilities[4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emsi_requests[4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emsi_software[4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hold_attr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hold_attr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od_control.ra_hold_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provide your door with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active EMSI session that has been established.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are only available under systems that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 1.00 and later style extended EXITINFO.BBS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IEMSI session has been established, the boolean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ra_emsi_session will be TRUE, and if no sess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established, this variable will b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ull discussion of the IEMSI protocol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. Specifications for the IEMSI protocol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enDoor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_days     unsigned char od_control.event_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it-mapped flag of the days of the wee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next system event is run. The bit-map bits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BIT | MASK | MEANIN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0  | 0x01 | Sund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1  | 0x02 | Mond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2  | 0x04 | Tuesda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3  | 0x08 | Wednesday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4  | 0x10 | Thursd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5  | 0x20 | Frida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6  | 0x40 | Saturday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7  | 0x80 | All Days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bit-mapped flags, see the glossary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"BIT-MAPPED FLA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only available under systems that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_         unsigned char od_control.event_errorlevel;</w:t>
      </w:r>
    </w:p>
    <w:p>
      <w:pPr>
        <w:pStyle w:val="PreformattedText"/>
        <w:bidi w:val="0"/>
        <w:jc w:val="left"/>
        <w:rPr/>
      </w:pP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ErrorLevel associated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vent. This variable is only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n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          char od_control.event_force;</w:t>
      </w:r>
    </w:p>
    <w:p>
      <w:pPr>
        <w:pStyle w:val="PreformattedText"/>
        <w:bidi w:val="0"/>
        <w:jc w:val="left"/>
        <w:rPr/>
      </w:pPr>
      <w:r>
        <w:rPr/>
        <w:t>_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ndicates whether the next system even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to run at a particular time. If this variab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RUE, then the user should be forced off-line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ommodate the event, and if this variable is false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can wait until after the user logs off normally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only available under systems that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          char od_control.event_last_run[9];</w:t>
      </w:r>
    </w:p>
    <w:p>
      <w:pPr>
        <w:pStyle w:val="PreformattedText"/>
        <w:bidi w:val="0"/>
        <w:jc w:val="left"/>
        <w:rPr/>
      </w:pPr>
      <w:r>
        <w:rPr/>
        <w:t>_last_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string representing the date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ystem event was last run, and is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_lastdate variable. This variable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          char od_control.event_starttime[6];</w:t>
      </w:r>
    </w:p>
    <w:p>
      <w:pPr>
        <w:pStyle w:val="PreformattedText"/>
        <w:bidi w:val="0"/>
        <w:jc w:val="left"/>
        <w:rPr/>
      </w:pPr>
      <w:r>
        <w:rPr/>
        <w:t>_start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string representing the time a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ystem event is scheduled to start, in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user_lasttime variable. This variable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systems that produce an EXITINFO.BBS or Wildcat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vent          unsigned char od_control.event_status;</w:t>
      </w:r>
    </w:p>
    <w:p>
      <w:pPr>
        <w:pStyle w:val="PreformattedText"/>
        <w:bidi w:val="0"/>
        <w:jc w:val="left"/>
        <w:rPr/>
      </w:pPr>
      <w:r>
        <w:rPr/>
        <w:t>_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represents the status of the next system even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qual to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d only if the other event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structure is valid. This variable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op_name     char od_control.sysop_name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sysop_name variable contains the name of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BS under which your door is running.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any BBS system that produces a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RA &amp; QBBS which process both DORINFO1.DE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files), or Wildcat styl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tem_calls   long od_control.system_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number of call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to the BBS, and is available under any BBS which pro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tem_last    char od_control.system_last_caller[36];</w:t>
      </w:r>
    </w:p>
    <w:p>
      <w:pPr>
        <w:pStyle w:val="PreformattedText"/>
        <w:bidi w:val="0"/>
        <w:jc w:val="left"/>
        <w:rPr/>
      </w:pPr>
      <w:r>
        <w:rPr/>
        <w:t>_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contains the name of the previous caller to the 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line, and is available under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tem_name    char od_control.system_name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system_name variable contains the name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hich your door is running. This variabl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any BBS system that produces a DORINFO?.DEF (including RA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BS which process both DORINFO1.DEF and EXITINFO.BB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MELOG        char od_control.timelog_start_date[9];</w:t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contains the date of the beginning of the time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hich the time log is recorded. This variabl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any system that produces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d_control.timelog_busyperhour[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n array of 24 elements, with each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total number of times the BBS was in u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24 hours of the day. Element 0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period of 0:00-1:00, element 1 corresponds to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of 1:00-2:00, and so on.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of system use during any hour as a percentage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the total of all 24 entries in the array, and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entry by the total, in order to come up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 This variable is available under any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od_control.timelog_busyperday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n array of 7 elements, with each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total number of times the BBS was in u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7 days of the week. Here, elements 0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, element 1 to Monday, and so on. In order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of system use during any day of the week,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as for calculating the frequency of calls during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, as described above. This is only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s an EXITINFO.BBS file. Note that at least som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, versions of RemoteAccess do not maintain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, and thus even with the presence of an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is array may contain all zero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ansi      char od_control.user_ans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, indicatin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has ANSI mode turned on. If ANSI graphics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this variable will contain a value of TRUE, and if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 is disabled, this variable will contain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. Many of the OpenDoors door driver functions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is variable in order to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hould send ANSI-graphics control characters. Also,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ontains a TRUE value, OpenDoors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ANSI]" indicator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the value of this variable at any tim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all to od_init() or any other OpenDoors door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Depending upon what BBS system your door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, changes to this variable may or may not result i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's ANSI setting upon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vailable under all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unsigned char od_control.user_attribute;</w:t>
      </w:r>
    </w:p>
    <w:p>
      <w:pPr>
        <w:pStyle w:val="PreformattedText"/>
        <w:bidi w:val="0"/>
        <w:jc w:val="left"/>
        <w:rPr/>
      </w:pPr>
      <w:r>
        <w:rPr/>
        <w:t>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itmap of eight flags, each of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pieces of information pertaining to the use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online. These fla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BIT | MASK | DESCRIPTIO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0  | 0x01 | Is the user delet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1  | 0x02 | Is screen clearing o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2  | 0x04 | Is "more" prompt 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3  | 0x08 | Is ANSI mode o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4  | 0x10 | User no-kill sett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5  | 0x20 | Transfer-priorit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6  | 0x40 | Full screen edito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7  | 0x80 | Quiet mod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using and setting bit-mapped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entry entitled "BITMAPED FLAGS" in the gloss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variable is only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nd EXITINFO.BBS format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unsigned char od_control.user_attrib2;</w:t>
      </w:r>
    </w:p>
    <w:p>
      <w:pPr>
        <w:pStyle w:val="PreformattedText"/>
        <w:bidi w:val="0"/>
        <w:jc w:val="left"/>
        <w:rPr/>
      </w:pPr>
      <w:r>
        <w:rPr/>
        <w:t>attrib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user_attrib variable for more information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ke the user_attrib variable, except that i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information. The bit-mapped flag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user_attrib2 vari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BIT | MASK | DESCRIPTIO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0  | 0x01 | User hot-keys sett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1  | 0x02 | Is AVATAR graphics on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2  | 0x04 | Full screen read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3  | 0x08 | Hidden from userlist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+------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variable is only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n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avatar    char od_control.user_avat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indicating whether or not 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 is on. If AVATAR graphics is available, then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penDoors door driver functions will make use of 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des for greater display speed. If AVATAR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, a [AVT] indicator will appear on the status line.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s running under a system which produces an RA 1.00+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EXITINFO.BBS door information file, the user_ava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set automatically. If the extended EXITINFO.BB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vailable, this value will default to FALSE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ask the user whether or not they wish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graphics, and thus set this variabl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birthday[9];</w:t>
      </w:r>
    </w:p>
    <w:p>
      <w:pPr>
        <w:pStyle w:val="PreformattedText"/>
        <w:bidi w:val="0"/>
        <w:jc w:val="left"/>
        <w:rPr/>
      </w:pPr>
      <w:r>
        <w:rPr/>
        <w:t>_birth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,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user_lastcall variable, which stores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birthday, if it is available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that produce an RA 1.00 and later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EXITINFO.BBS or Wildcat styl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callsign[12];</w:t>
      </w:r>
    </w:p>
    <w:p>
      <w:pPr>
        <w:pStyle w:val="PreformattedText"/>
        <w:bidi w:val="0"/>
        <w:jc w:val="left"/>
        <w:rPr/>
      </w:pPr>
      <w:r>
        <w:rPr/>
        <w:t>_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 which contains the user's amateur rad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ign, if any. This variable is only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 a CHAI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combined  unsigned char od_control.user_combinedrecord[25];</w:t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n array of bit-mapped flags, with e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to an individual message area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bit of od_control.ra_combinedrecord[0]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essage area, the second bit to the second message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 If any given bit-flag is turned on, then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message area enabled for combined access,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 is turned off, the user does not have the area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bined access. A detailed description of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ccess is beyond the scope of this manual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available under systems that produce an RA 1.0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extended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comment   char od_control.user_comment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 which contains the sysop's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user that is currently online. This commen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OpenDoors status line, if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This variable is available under systems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RA 1.00 and later style extended EXITINFO.BBS or Wildcat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credit    unsigned int od_control.user_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amount of NetMail credi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has left. Changes to this variable will be by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door exits and control is returned to the BB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only available under systems that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char od_control.user_dataphone[13];</w:t>
      </w:r>
    </w:p>
    <w:p>
      <w:pPr>
        <w:pStyle w:val="PreformattedText"/>
        <w:bidi w:val="0"/>
        <w:jc w:val="left"/>
        <w:rPr/>
      </w:pPr>
      <w:r>
        <w:rPr/>
        <w:t>data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contains the user's data or business phone numbe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This value is only available under system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, PC-Board/GAP style DOOR.SYS and WildCat 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int od_control.user_deducted_time;</w:t>
      </w:r>
    </w:p>
    <w:p>
      <w:pPr>
        <w:pStyle w:val="PreformattedText"/>
        <w:bidi w:val="0"/>
        <w:jc w:val="left"/>
        <w:rPr/>
      </w:pPr>
      <w:r>
        <w:rPr/>
        <w:t>_deducted</w:t>
      </w:r>
    </w:p>
    <w:p>
      <w:pPr>
        <w:pStyle w:val="PreformattedText"/>
        <w:bidi w:val="0"/>
        <w:jc w:val="left"/>
        <w:rPr/>
      </w:pPr>
      <w:r>
        <w:rPr/>
        <w:t>_time          This variable contains a signed integer value,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amount of time that has been decuted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call. This variable is only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 an RA 1.00 and later style extended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downk     unsigned int od_control.user_dow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kilobytes of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user has downloaded from the BBS, and i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EXITINFO.BBS, Wildcat style DOOR.SY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 format 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downlimit;</w:t>
      </w:r>
    </w:p>
    <w:p>
      <w:pPr>
        <w:pStyle w:val="PreformattedText"/>
        <w:bidi w:val="0"/>
        <w:jc w:val="left"/>
        <w:rPr/>
      </w:pPr>
      <w:r>
        <w:rPr/>
        <w:t>_down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number of kilobyt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s permitted to download during this call. If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iles do be downloaded, you will probably want to comp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is variable to the size of any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and the total kilobytes already downloaded, a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d_control.user_todayk variable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that produce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downloads;</w:t>
      </w:r>
    </w:p>
    <w:p>
      <w:pPr>
        <w:pStyle w:val="PreformattedText"/>
        <w:bidi w:val="0"/>
        <w:jc w:val="left"/>
        <w:rPr/>
      </w:pPr>
      <w:r>
        <w:rPr/>
        <w:t>_down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number of files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downloaded from the BBS, and is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 EXITINFO.BBS, PC-Board/GAP style DOOR.SYS,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DOOR.SYS or SFDOORS.DAT format 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echo      char od_control.user_echomailentered;</w:t>
      </w:r>
    </w:p>
    <w:p>
      <w:pPr>
        <w:pStyle w:val="PreformattedText"/>
        <w:bidi w:val="0"/>
        <w:jc w:val="left"/>
        <w:rPr/>
      </w:pPr>
      <w:r>
        <w:rPr/>
        <w:t>mail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, indicating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entered new EchoMail during this call. If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value of TRUE, then EchoMail has been entered, an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value of FALSE, then EchoMail has not been enter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contain a valid value only after od_init() 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 driver function has been called. Any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variable will be reflected within the BBS softwar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is returned to the BBS. This variable is accessib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systems which produce an EXITINFO.BBS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error          char od_control.user_error_free;</w:t>
      </w:r>
    </w:p>
    <w:p>
      <w:pPr>
        <w:pStyle w:val="PreformattedText"/>
        <w:bidi w:val="0"/>
        <w:jc w:val="left"/>
        <w:rPr/>
      </w:pPr>
      <w:r>
        <w:rPr/>
        <w:t>_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 indicatin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connected to the BBS via an error fre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g. a V.42/MNP or similar modem protocol)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that produce an SFDOORS.DAT,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DOOR.SYS or RA 1.00 or later style extended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first          char od_control.user_firstcall[9];</w:t>
      </w:r>
    </w:p>
    <w:p>
      <w:pPr>
        <w:pStyle w:val="PreformattedText"/>
        <w:bidi w:val="0"/>
        <w:jc w:val="left"/>
        <w:rPr/>
      </w:pP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 which contains the date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all, in the same format as the od_control. user_last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This variable is only available under system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n RA 1.00 and later style extended EXITINFO.BB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unsigned char od_control.user_flags[4];</w:t>
      </w:r>
    </w:p>
    <w:p>
      <w:pPr>
        <w:pStyle w:val="PreformattedText"/>
        <w:bidi w:val="0"/>
        <w:jc w:val="left"/>
        <w:rPr/>
      </w:pP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user_flags variable is an array of four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it-mapped flags, which represent some s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user. od_control.user_flags[0] store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- A8 in bits 0 through 7, respectively. Like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user_flags[1] stores flags B1 - B8, and so 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only available under systems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format 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handle    char od_control.user_handle[3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user's alias or handle name, if 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does not have and alias or handle,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lank. This variable is only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 CHAIN.TXT, RA 1.00 and later extended EXITINFO.BB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style DOOR.SY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char od_control.user_homephone[13];</w:t>
      </w:r>
    </w:p>
    <w:p>
      <w:pPr>
        <w:pStyle w:val="PreformattedText"/>
        <w:bidi w:val="0"/>
        <w:jc w:val="left"/>
        <w:rPr/>
      </w:pPr>
      <w:r>
        <w:rPr/>
        <w:t>hom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contains the user's home or data phone numbe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This value is only available under system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ollowing door information files: EXITINFO.BBS,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/GAP style DOOR.SYS, WildCat style DOOR.SYS or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char od_control.user_last_pwdchange;</w:t>
      </w:r>
    </w:p>
    <w:p>
      <w:pPr>
        <w:pStyle w:val="PreformattedText"/>
        <w:bidi w:val="0"/>
        <w:jc w:val="left"/>
        <w:rPr/>
      </w:pPr>
      <w:r>
        <w:rPr/>
        <w:t>_last</w:t>
      </w:r>
    </w:p>
    <w:p>
      <w:pPr>
        <w:pStyle w:val="PreformattedText"/>
        <w:bidi w:val="0"/>
        <w:jc w:val="left"/>
        <w:rPr/>
      </w:pPr>
      <w:r>
        <w:rPr/>
        <w:t>_pwdchange     This variable contains the number of calls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since they last changed their password.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vailable under EXITINFO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lastdate[9];</w:t>
      </w:r>
    </w:p>
    <w:p>
      <w:pPr>
        <w:pStyle w:val="PreformattedText"/>
        <w:bidi w:val="0"/>
        <w:jc w:val="left"/>
        <w:rPr/>
      </w:pPr>
      <w:r>
        <w:rPr/>
        <w:t>_last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 containing the date of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the BBS, and should always b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M-DD-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M is two digits representing the number of the mon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call, with 1 being January, 2 being February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DD should be two digits representing the day of the mon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last call, beginning with 1, and MM should b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gits of the year of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only available under systems that produc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oor information files: CHAIN.TXT, EXITINFO.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Board/GAP style DOOR.SYS or WildCat style DOOR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unsigned int od_control.user_lastread;</w:t>
      </w:r>
    </w:p>
    <w:p>
      <w:pPr>
        <w:pStyle w:val="PreformattedText"/>
        <w:bidi w:val="0"/>
        <w:jc w:val="left"/>
        <w:rPr/>
      </w:pPr>
      <w:r>
        <w:rPr/>
        <w:t>last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number of the highest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has read, and is only available under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lasttime[6];</w:t>
      </w:r>
    </w:p>
    <w:p>
      <w:pPr>
        <w:pStyle w:val="PreformattedText"/>
        <w:bidi w:val="0"/>
        <w:jc w:val="left"/>
        <w:rPr/>
      </w:pPr>
      <w:r>
        <w:rPr/>
        <w:t>_last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string representing the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last call to the BBS, and should always b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HH: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HH is two digits representing the 24-hour format hou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last call, and MM is two digits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 of the user's last call. Thus, the following string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alid entries for this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0:01"    (12:01 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3:47"    (3:47 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8:20"    (6:20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only available under systems that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or Wildcat style DOOR.SYS format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location[26];</w:t>
      </w:r>
    </w:p>
    <w:p>
      <w:pPr>
        <w:pStyle w:val="PreformattedText"/>
        <w:bidi w:val="0"/>
        <w:jc w:val="left"/>
        <w:rPr/>
      </w:pPr>
      <w:r>
        <w:rPr/>
        <w:t>_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contains the name of the location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user is calling from. This will usually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y, region (province, state, etc.) and sometimes 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user lives. The contents of this variable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penDoors status line. The value of this variable is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d_init() or any other OpenDoors door driver fun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alled. Also, you may change the value of this variab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. However, not that these changes may not immediate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ed in the status line, and may or may not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o be changed after the user returns to the BB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available under systems that produce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oor information files: DORINFO?.DEF, EXITINFO.BBS, P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/GAP style DOOR.SYS, WildCat style DOOR.SYS SFDOORS.D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, but is not available under CHAIN.TXT or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DOOR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caller_logindate[9];</w:t>
      </w:r>
    </w:p>
    <w:p>
      <w:pPr>
        <w:pStyle w:val="PreformattedText"/>
        <w:bidi w:val="0"/>
        <w:jc w:val="left"/>
        <w:rPr/>
      </w:pPr>
      <w:r>
        <w:rPr/>
        <w:t>_login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string representing the date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all to the BBS began. This variable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s the od_control.user_lastdate variable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only available under systems which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long od_control.user_loginsec;</w:t>
      </w:r>
    </w:p>
    <w:p>
      <w:pPr>
        <w:pStyle w:val="PreformattedText"/>
        <w:bidi w:val="0"/>
        <w:jc w:val="left"/>
        <w:rPr/>
      </w:pPr>
      <w:r>
        <w:rPr/>
        <w:t>_logins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user's security at logi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detect changes by the sysop or other programs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of the call, by comparing it's valu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user_security variable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which produce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logintime[6];</w:t>
      </w:r>
    </w:p>
    <w:p>
      <w:pPr>
        <w:pStyle w:val="PreformattedText"/>
        <w:bidi w:val="0"/>
        <w:jc w:val="left"/>
        <w:rPr/>
      </w:pPr>
      <w:r>
        <w:rPr/>
        <w:t>_login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string representing the time of da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current call to the BBS began. This variable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the od_control.user_lasttime variable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scribed below. This variable is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duce an EXITINFO.BBS, a Wildcat style DOOR.SYS,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logonpassword[16];</w:t>
      </w:r>
    </w:p>
    <w:p>
      <w:pPr>
        <w:pStyle w:val="PreformattedText"/>
        <w:bidi w:val="0"/>
        <w:jc w:val="left"/>
        <w:rPr/>
      </w:pPr>
      <w:r>
        <w:rPr/>
        <w:t>_logon</w:t>
      </w:r>
    </w:p>
    <w:p>
      <w:pPr>
        <w:pStyle w:val="PreformattedText"/>
        <w:bidi w:val="0"/>
        <w:jc w:val="left"/>
        <w:rPr/>
      </w:pPr>
      <w:r>
        <w:rPr/>
        <w:t>password       This variable is a string which contains the user's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ime at which the current call to the BBS bega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an be used to detect changes by the sysop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the user's password, which have taken plac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urse of the call. In order to detect such changes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the contents of this string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user_password variable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which produce an EXITINFO.BBS format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menustack[50][9];</w:t>
      </w:r>
    </w:p>
    <w:p>
      <w:pPr>
        <w:pStyle w:val="PreformattedText"/>
        <w:bidi w:val="0"/>
        <w:jc w:val="left"/>
        <w:rPr/>
      </w:pPr>
      <w:r>
        <w:rPr/>
        <w:t>_menu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n array of 50 strings, containing the st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menus that have been executed, and is used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user within the BBS's menu system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contains just the base portion of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without the extension. The od_control.ra_menustack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points to the top of the menu stack. However,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f the menu stack is beyond the scope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only available under systems that produce an 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and later style extended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char od_control.user_menustackpointer;</w:t>
      </w:r>
    </w:p>
    <w:p>
      <w:pPr>
        <w:pStyle w:val="PreformattedText"/>
        <w:bidi w:val="0"/>
        <w:jc w:val="left"/>
        <w:rPr/>
      </w:pPr>
      <w:r>
        <w:rPr/>
        <w:t>_menustack</w:t>
      </w:r>
    </w:p>
    <w:p>
      <w:pPr>
        <w:pStyle w:val="PreformattedText"/>
        <w:bidi w:val="0"/>
        <w:jc w:val="left"/>
        <w:rPr/>
      </w:pPr>
      <w:r>
        <w:rPr/>
        <w:t>pointer        This variable points to the top of the current menu stack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the menu stack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ra_menustack variable, above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that produce an RA 1.00 and later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messages;</w:t>
      </w:r>
    </w:p>
    <w:p>
      <w:pPr>
        <w:pStyle w:val="PreformattedText"/>
        <w:bidi w:val="0"/>
        <w:jc w:val="left"/>
        <w:rPr/>
      </w:pPr>
      <w:r>
        <w:rPr/>
        <w:t>_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value represent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have been written by the user, an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EXITINFO.BBS or Wildcat style DOOR.SYS format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name      char od_control.user_name[3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contains the name of the user that is currently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is used by OpenDoors to display the current us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tus line, and will most likely be used by your do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ing among different users. In most cas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not change the value of this variable, as a user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usually change, and doing so could results in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some BBS systems. For an example of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see the EZVote example program.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all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net_      unsigned int od_control.user_net_credit;</w:t>
      </w:r>
    </w:p>
    <w:p>
      <w:pPr>
        <w:pStyle w:val="PreformattedText"/>
        <w:bidi w:val="0"/>
        <w:jc w:val="left"/>
        <w:rPr/>
      </w:pP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amount of NetMail credi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user has to his or her name. This variable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systems that produce an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you wish to change the value of the user's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credit, you should use the od_control. user_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instead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net       char od_control.user_netmailentered;</w:t>
      </w:r>
    </w:p>
    <w:p>
      <w:pPr>
        <w:pStyle w:val="PreformattedText"/>
        <w:bidi w:val="0"/>
        <w:jc w:val="left"/>
        <w:rPr/>
      </w:pPr>
      <w:r>
        <w:rPr/>
        <w:t>mail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, indicating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entered new NetMail or GroupMail during this call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has a value of TRUE, then NetMail/GroupMail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, and if it has a value of FALS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/GroupMail has not been entered.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 valid value only after od_init() or som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 has been called. Any changes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be reflected within the BBS software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 to the BBS. This variable is accessible only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ich produce an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num       unsigned int od_control.user_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number of the user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base file, where 0 is the first record.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changing user settings that are not re-rea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such as the user's phone number or security level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altered by a call back verification door.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is variable itself should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vailable under systems which produc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oor information file formats: CHAIN.TXT, PC-Board/G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DOOR.SYS, Wildcat style DOOR.SYS SFDOORS.D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unsigned int od_control.user_numcalls;</w:t>
      </w:r>
    </w:p>
    <w:p>
      <w:pPr>
        <w:pStyle w:val="PreformattedText"/>
        <w:bidi w:val="0"/>
        <w:jc w:val="left"/>
        <w:rPr/>
      </w:pPr>
      <w:r>
        <w:rPr/>
        <w:t>num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number of calls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placed to the BBS, and is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EXITINFO.BBS or PC-Board/GAP and Wildcat style 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numpages;</w:t>
      </w:r>
    </w:p>
    <w:p>
      <w:pPr>
        <w:pStyle w:val="PreformattedText"/>
        <w:bidi w:val="0"/>
        <w:jc w:val="left"/>
        <w:rPr/>
      </w:pPr>
      <w:r>
        <w:rPr/>
        <w:t>_num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is variable contains the total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has paged the sysop, and can be used to lim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that the user is permitted 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increments this variable every time that the user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, via the od_page() function. This variable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ypes of door information files. However,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reflect the value within the BBS if an EXITINFO.BB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. Otherwise, the variable will only contai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hat the user has paged within the door, but not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imes the user has paged. Under EXITINFO.BBS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value of this variable will be reflect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upon return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password[16];</w:t>
      </w:r>
    </w:p>
    <w:p>
      <w:pPr>
        <w:pStyle w:val="PreformattedText"/>
        <w:bidi w:val="0"/>
        <w:jc w:val="left"/>
        <w:rPr/>
      </w:pPr>
      <w:r>
        <w:rPr/>
        <w:t>_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user's password for accessing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es not use this value itself.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 valid value only after od_init() or som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 has been called. You may change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Note, however, that changes in this variable may 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ause the setting to be changed when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- this will depend upon the particular BBS system your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unning under. This variable is only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 one of the following door information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, PC-Board/GAP and Wildcat style DOOR.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, and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pending   unsigned int od_control.user_pen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represents the total value of NetMai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y the current user, but not yet exp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. This variable is only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n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reason    char od_control.user_reasonforchat[78];</w:t>
      </w:r>
    </w:p>
    <w:p>
      <w:pPr>
        <w:pStyle w:val="PreformattedText"/>
        <w:bidi w:val="0"/>
        <w:jc w:val="left"/>
        <w:rPr/>
      </w:pPr>
      <w:r>
        <w:rPr/>
        <w:t>for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, containing the reason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shes to chat with the sysop, as they entered at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ging the sysop. This variable will contain an empty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has not paged the sysop, or if the reaso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s to chat is unknown. See also the od_control.user_want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This variable is available under all BBS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at style of door information file they produ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is variable will not be passed between the do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and thus the user's reason for chat within the door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ily correspond to their reason for chat outsid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screen_length;</w:t>
      </w:r>
    </w:p>
    <w:p>
      <w:pPr>
        <w:pStyle w:val="PreformattedText"/>
        <w:bidi w:val="0"/>
        <w:jc w:val="left"/>
        <w:rPr/>
      </w:pPr>
      <w:r>
        <w:rPr/>
        <w:t>_screen</w:t>
      </w:r>
    </w:p>
    <w:p>
      <w:pPr>
        <w:pStyle w:val="PreformattedText"/>
        <w:bidi w:val="0"/>
        <w:jc w:val="left"/>
        <w:rPr/>
      </w:pPr>
      <w:r>
        <w:rPr/>
        <w:t>_length        This value of this variable represent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hat can be displayed on the user's screen at once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either 24 or 25. You may wish to make us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allow your door to pause the display of long pie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ext after every screen length, in order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is information before it passes off of their screen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you would simply maintain a counter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displayed, and when this value reaches on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length of the user screen, display a prompt as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whether or not they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set to the user's setting within the BB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any of the following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: CHAIN.TXT, EXITINFO.BBS, PC-Board/GAP and Wildcat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and CALLINFO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used by the OpenDoors door driver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files(). If this variable contains a valid val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pause the listing of files after every scree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 user the option of continuing, aborting, or disa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ntinue?" prompt for the rest of the file listing. Thu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the od_list_files() under a system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one of the door information files listed abov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obtain the user's screen length from the user themsel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creen length is not available from the particular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 that is found, and you do not s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yourself, this variable will default to 23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set the value of this variable yourself, you sh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fter having called od_init() or some OpenDoors door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          unsigned char od_control.user_screenwidth;</w:t>
      </w:r>
    </w:p>
    <w:p>
      <w:pPr>
        <w:pStyle w:val="PreformattedText"/>
        <w:bidi w:val="0"/>
        <w:jc w:val="left"/>
        <w:rPr/>
      </w:pPr>
      <w:r>
        <w:rPr/>
        <w:t>screen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value representing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creen, and will most often be equal to 80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available under systems that produce a CHAIN.TXT or 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and later style extended 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security;</w:t>
      </w:r>
    </w:p>
    <w:p>
      <w:pPr>
        <w:pStyle w:val="PreformattedText"/>
        <w:bidi w:val="0"/>
        <w:jc w:val="left"/>
        <w:rPr/>
      </w:pPr>
      <w:r>
        <w:rPr/>
        <w:t>_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numerical value representing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access level on the BBS. You may wish to use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wether or not the current user of your doo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cess to certain sysop-only functions.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ish to have a configuration file used by your door,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may define the minimum security level for sysop ac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then be able to compare this configuration set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stored in this variable, in ord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sysop function should be available.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, used by the EZVote sample door, of determin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current user is the sysop is to compare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value of the od_control.sysop_name variable. This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advantage of not requiring a configuration program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that the door will not function correctly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BS systems, as the od_control.sysop_name variabl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under all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user_security variable is available unde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any of the following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: CHAIN.TXT, EXITINFO.BBS, PC-Board/GAP and Wildcat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, SFDOORS.DAT or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sex       char od_control.user_s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single character representing the ge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ser that is currently online. This variable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per-case 'F' if the user is female, and an upper-case 'M'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male. This variable is only available un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duce a CHAI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subdate   char od_control.user_subdate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string,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user_lastdate variable, which stores the d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y of the user's subscription to the BBS.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vailable under systems which produce a PC-Board/GA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style DOOR.SYS or RA 1.00 and later style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int od_control.user_timelimit;</w:t>
      </w:r>
    </w:p>
    <w:p>
      <w:pPr>
        <w:pStyle w:val="PreformattedText"/>
        <w:bidi w:val="0"/>
        <w:jc w:val="left"/>
        <w:rPr/>
      </w:pPr>
      <w:r>
        <w:rPr/>
        <w:t>_time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amount of time, in minutes,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left in the door. Note that this value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e total amount of time that the user has lef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depending upon whether the BBS or a third-party door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nly allows a limited amount of time in this doo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ontains a valid value after od_init() or som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driver function has been called. OpenDoors us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keep track of how much time the user has lef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, and will automatically warn the user when nearly all of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er time has been used up. OpenDoors will also forc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door when their time in the door has exp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automatically subtracts one minute from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inute that OpenDoors is active, unless chat mod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 (in which case the user's time will freeze), 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s the value of this variable when the sysop uses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function keys. Hence, you will not normally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alter the value of this variable yourself. However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ome cases in which you wish to subtract a penalty or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onus to the user's time, such as in a "timebank" doo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game that permits the user to "gamble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which BBS system your door is running und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is variable may or may not effect the user's tim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turn to the BBS. The BBS system will either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time to the value re-written to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variable), or will always subtract the amount of time sp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or from the user's remaining time. Other BBS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pex, give the sysop an option of which mean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vailable under all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todayk;</w:t>
      </w:r>
    </w:p>
    <w:p>
      <w:pPr>
        <w:pStyle w:val="PreformattedText"/>
        <w:bidi w:val="0"/>
        <w:jc w:val="left"/>
        <w:rPr/>
      </w:pPr>
      <w:r>
        <w:rPr/>
        <w:t>_today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kilobytes of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user has downloaded from the BBS during the current 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available under systems that produce EXITINFO.BBS, P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/GAP and Wildcat style DOOR.SYS, or SFDOORS.DAT format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upk       unsigned int od_control.user_up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kilobytes of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user has uploaded to the BBS, and i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EXITINFO.BBS, Wildcat style DOOR.SY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_uploads   unsigned int od_control.user_up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total number of files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uploaded to the BBS, and is available under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EXITINFO.BBS, PC-Board/GAP and Wildcat style DOOR.SY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 format door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char od_control.user_wantchat;</w:t>
      </w:r>
    </w:p>
    <w:p>
      <w:pPr>
        <w:pStyle w:val="PreformattedText"/>
        <w:bidi w:val="0"/>
        <w:jc w:val="left"/>
        <w:rPr/>
      </w:pPr>
      <w:r>
        <w:rPr/>
        <w:t>_want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shes to chat with the sysop (ie, the user has p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, but has yet to receive a chat with the sysop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used under all door information file 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changes to this variable are only reflect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oor is running under a system that produc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FO.BBS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utomatically turned on (ie., set to TRUE)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begins to page the sysop for chat, within the od_pag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is automatically turned off (ie., set to FALS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ysop breaks in for chat via the chat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setting this variable to TRUE will turn on the fl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-chat indicator on the OpenDoor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           unsigned int od_control.user_xi_record;</w:t>
      </w:r>
    </w:p>
    <w:p>
      <w:pPr>
        <w:pStyle w:val="PreformattedText"/>
        <w:bidi w:val="0"/>
        <w:jc w:val="left"/>
        <w:rPr/>
      </w:pPr>
      <w:r>
        <w:rPr/>
        <w:t>_xi_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the number of the user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XI.BBS file, if any. This variable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produce a Remote Access 1.00 and later style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DOOR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als with those variables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which reflect the current door settings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okaytopage            Controls whether the us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mitted to 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endmin            End of valid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startmin          Start of valid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user_keyboard_on      Controls whether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ly accept input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_next               Indicates whether or not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erved use of the system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             char od_control.od_okaytopage;</w:t>
      </w:r>
    </w:p>
    <w:p>
      <w:pPr>
        <w:pStyle w:val="PreformattedText"/>
        <w:bidi w:val="0"/>
        <w:jc w:val="left"/>
        <w:rPr/>
      </w:pPr>
      <w:r>
        <w:rPr/>
        <w:t>_okayto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allows you to control whether or not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permitted to page the sysop via the od_pag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one of three values. A value equal to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paging is currently permitted. A value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indicates that paging is not current permitted.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BE indicates that the od_page() function should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the od_pagestartmin and od_pageendmin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determine whether or not paging should be permitte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always permit sysop paging, you can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 at its default value of TRUE. On the other han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ish to allow the sysop to configure paging hours -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own configuration program, or within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In this case, you can either turn paging 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manually by changing the value of this variable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variable to MAYBE, and using the od_pagestartm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endmin variables. These two variables 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the od_page() function itself, se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             unsigned int od_control.od_pageendmin;</w:t>
      </w:r>
    </w:p>
    <w:p>
      <w:pPr>
        <w:pStyle w:val="PreformattedText"/>
        <w:bidi w:val="0"/>
        <w:jc w:val="left"/>
        <w:rPr/>
      </w:pPr>
      <w:r>
        <w:rPr/>
        <w:t>_pageen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an be used to set the beginning of valid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hours within the od_page() function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okaytopage variable (which is described above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MAYBE, then OpenDoors will check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prior to paging the sysop via the od_pag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hould contain the time at which the valid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hours end, represented as the a number of minut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night. For more information on the od_page() function itse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             unsigned int od_control.od_pagestartmin;</w:t>
      </w:r>
    </w:p>
    <w:p>
      <w:pPr>
        <w:pStyle w:val="PreformattedText"/>
        <w:bidi w:val="0"/>
        <w:jc w:val="left"/>
        <w:rPr/>
      </w:pPr>
      <w:r>
        <w:rPr/>
        <w:t>_pagestartm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an be used to set the beginning of valid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hours within the od_page() function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okaytopage variable (which is described above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MAYBE, then OpenDoors will check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prior to paging the sysop via the od_pag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hould contain the time at which the valid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hours begin, represented as the a number of minut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night. For more information on the od_page() function itse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user        char od_control.od_user_keyboard_on;</w:t>
      </w:r>
    </w:p>
    <w:p>
      <w:pPr>
        <w:pStyle w:val="PreformattedText"/>
        <w:bidi w:val="0"/>
        <w:jc w:val="left"/>
        <w:rPr/>
      </w:pPr>
      <w:r>
        <w:rPr/>
        <w:t>_keyboard_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, indicating whether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urrently accept input from a remote user.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function key (usually [ALT]-[K],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default), which will allow the sysop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the user from having any control over the door.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ctivates this feature, a flashing [Keyboard-Off]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on the status line, and this variable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. When the sysop presses the [ALT]-[K] combination a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o toggle the user's keyboard back on, the fl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will disappear, and this variable will be se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op_next     char od_control.sysop_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, indicating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 next" feature has been activated. The "sysop n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which reserves the system for the sysop after th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ended, can be toggled on and off within OpenDoors by us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(Alt-N by default). Also, when the "sysop n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has been activated, an indicat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tatus line. This variable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produce an SFDOORS.DAT or RA 1.00 and later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EXITINFO.BBS door information file.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esting the type of door information file available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OPENDOORS CUSTOM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control structure provides many variab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customize OpenDoor's behaviour and appearance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ation variables fit into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Behaviour Customiza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Function Keys Customiza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ur Customiza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-Specific Prompts Customiz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als with those variables that fit in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, "General Behaviour Customization Variables".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are dealt with in the following section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 brief overview of the variables grouped in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the OpenDoors control structure.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is a detailed description of each of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box_chars             Array of character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draw_box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before_exit           Function to call prior to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after_chat           Function to call after syso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after_shell          Function to call after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before_chat          Function to call prior to syso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before_shell         Function to call prior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lear_on_exit         Controls wheth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on do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lour_delimiter      Indicates what character should de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bedded colour cod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print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able               Disable OpenDoors activiti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ing door inform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itoring carrier detect /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inactivity            Controls user inactivity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ast_input            Indicates whether the last input c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remote user (==0) or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op (=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pause            Controls whether or not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use display within the od_list_file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od_send_file() functions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[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stop             Controls whether or not the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 displa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list_files() and od_send_fil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nctions using [S], [CTRL]-[K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file_disable       Prevents the logfile from being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od_log_open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file_name          Contains the filename and possibl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maxtime               Indicates the maximum length of tim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is permitted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maxtime_deduction     Indicates the amount of tim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mporarily been taken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's remaining time,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aximum door time set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nocopyright           Prevents OpenDoors from displaying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and version number when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 begin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noexit                Prevents OpenDoors from exit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exit() function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_len              Controls length of the sysop pag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_pausing          Enables or disables page paus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send_file(), od_hotkey_menu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list_files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_startmin         Indicates the time of day at which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ing is firs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age_endmin           Indicates the time of day at which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pawn_freeze_time     Indicates whether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ing continues to be de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ring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spawn...() functions (FALSE)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imer should be "frozen"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wapping_disable      Disables swapping during DOS she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d_spawn...(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wapping_noems        Prevents swapping form being done to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wapping_path         Location where disk swap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status_on             Controls whether the status lin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box         char od_control.od_box_chars[6];</w:t>
      </w:r>
    </w:p>
    <w:p>
      <w:pPr>
        <w:pStyle w:val="PreformattedText"/>
        <w:bidi w:val="0"/>
        <w:jc w:val="left"/>
        <w:rPr/>
      </w:pPr>
      <w:r>
        <w:rPr/>
        <w:t>_ch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allows you to specify which charac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raw_box() function uses in drawing the boarder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ements of this arra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ox_chars[0] - Upper left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ox_chars[1] -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ox_chars[2] - Upper right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ox_chars[3] -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ox_chars[4] - Lower left corner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ox_chars[5] - Lower right corner of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before      void (*od_control.od_before_exit)();</w:t>
      </w:r>
    </w:p>
    <w:p>
      <w:pPr>
        <w:pStyle w:val="PreformattedText"/>
        <w:bidi w:val="0"/>
        <w:jc w:val="left"/>
        <w:rPr/>
      </w:pPr>
      <w:r>
        <w:rPr/>
        <w:t>_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pointer to a function which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all prior to exiting, or NULL if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unction called at exit time. For an example of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, see the description of the EZVote demo door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cafter      void (*od_control.od_cafter_chat)();</w:t>
      </w:r>
    </w:p>
    <w:p>
      <w:pPr>
        <w:pStyle w:val="PreformattedText"/>
        <w:bidi w:val="0"/>
        <w:jc w:val="left"/>
        <w:rPr/>
      </w:pPr>
      <w:r>
        <w:rPr/>
        <w:t>_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ointed to by this variable will be call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hat mode has ended. This may be useful for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user's screen contents prior to chat, and rest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wards. If this variable contains its default value of NU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unction will be called. To alter the string of text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fter sysop chat, see the od_control.od_after_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which is described in the section on the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ation portion of th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cafter      void (*od_control.od_cafter_shell)();</w:t>
      </w:r>
    </w:p>
    <w:p>
      <w:pPr>
        <w:pStyle w:val="PreformattedText"/>
        <w:bidi w:val="0"/>
        <w:jc w:val="left"/>
        <w:rPr/>
      </w:pPr>
      <w:r>
        <w:rPr/>
        <w:t>_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ointed to by this variable will be calle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returned from a DOS shell. If this variab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efault value of NULL, no function will be called. To 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of text which is displayed after a DOS shell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after_shell variable, which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the prompts customization portion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cbefore     void (*od_control.od_cbefore_chat)();</w:t>
      </w:r>
    </w:p>
    <w:p>
      <w:pPr>
        <w:pStyle w:val="PreformattedText"/>
        <w:bidi w:val="0"/>
        <w:jc w:val="left"/>
        <w:rPr/>
      </w:pPr>
      <w:r>
        <w:rPr/>
        <w:t>_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ointed to by this variable will be called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ysop chat mode. This may be useful for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user's screen contents prior to chat, and rest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wards. If this variable contains its default value of NU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unction will be called. To alter the string of text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prior to sysop chat, see the od_control.od_before_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which is described in the section on the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ation portion of th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cbefore     void (*od_control.od_cbefore_shell)();</w:t>
      </w:r>
    </w:p>
    <w:p>
      <w:pPr>
        <w:pStyle w:val="PreformattedText"/>
        <w:bidi w:val="0"/>
        <w:jc w:val="left"/>
        <w:rPr/>
      </w:pPr>
      <w:r>
        <w:rPr/>
        <w:t>_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ointed to by this variable will be called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a sysop DOS shell. If this variab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of NULL, no function will be called.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text which is displayed before a DOS shell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efore_shell variable, which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the prompts customization portion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clear       char od_control.od_clear_on_exit;</w:t>
      </w:r>
    </w:p>
    <w:p>
      <w:pPr>
        <w:pStyle w:val="PreformattedText"/>
        <w:bidi w:val="0"/>
        <w:jc w:val="left"/>
        <w:rPr/>
      </w:pPr>
      <w:r>
        <w:rPr/>
        <w:t>_on_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, which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you wish OpenDoors to clear the screen prior to ex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defaults to a value of TRUE,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o be cleared when a door program exits.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set this variable to a value of FALSE, whi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screen to remain unchanged when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. While setting this variable to FALSE will probably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y display if the door is to return control to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f the door returns directly to the BBS, it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oother transition from the door back to the BBS (as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left with a blank screen). If your door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or configuration program, you may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tion which will allow the individual sysop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screen should be cleared when the doo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colour      char od_control.od_colour_delimi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ets the character that is used to delimit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in the od_printf() function, and defaults to the back-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`) character. If you wish to be able to display the back-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`) character using the od_printf() function, and thus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different character to delimit colour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printf() function, simply set this variable to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you wish to use. If you wish to disable the i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ur codes feature of the od_printf() function, simply s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a value of zero. For more information on od_print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bedded colour codes, see the description of the od_print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which begins on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disable     char od_control.od_dis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it-mapped flag which can be us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OpenDoors features which are normally active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for maximum customization of OpenDoors. Each bi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represents a different feature that can be disabled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a feature, you set the bit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eature. To ENABLE the feature, the bit is reset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is represented by a keywor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_INFOFILE - Setting the DIS_INFOFILE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disable variable allows you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s from reading or re-writing a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If you wish to disable OpenDoors' reading of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, you must  do so prior to calling od_init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y other OpenDoors door-driver functions.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you must also manually set any required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rmally set by the information obtained from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, such as the comm port number, baud r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, and so on. You may wish to disable rea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file in a number of cases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wish to manually read another format of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ot supported by OpenDoors, or to ob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from your program's command line. Also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OpenDoors to write a non-doo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such as a terminal program, you want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s from attempting to read a door information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_CARRIERDETECT - Setting this bit allows you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s from exiting when it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odem disappears. This bit may be set or res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. If you use this bit to disable OpenDoors'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on, you will probably want to monitor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rier detect signal yourself, using the od_carrier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, which is described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_TIMEOUT - This flag allows you to prevent OpenDoor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when the user runs out of time. A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_CARRIERDETECT flag, you may set or reset this bit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You will most often want to use this sett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a non-door program, which you would not want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after a particular amount of time has elapsed.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do not confuse this flag with the user's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. To disable the inactivity timeout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_control.od_inactivity variabl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_LOCAL_OVERRIDE - This variable affects OpenDoors' behavi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locked BPS rate is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another BPS rate is specified in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. By default, OpenDoors will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at the BPS rate specified in the congiru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the BPS rate specified in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. In this case, the 0 BPS rate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or is operating in local mode, and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S rate specified in the configuration file.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disables the local mode override, causing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be initialized at the locked BPS rate,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file specifies that local m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order to disable the OpenDoors status lin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status_on variable is used,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disable variable. You may also disable the user's in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by setting the od_control.od_inactivity variable to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od_status_on variable is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 Also note that you do not need to set this vari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ogram that only uses the BBS interface module of Open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od_init() function is only called in programs which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driv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             unsigned int od_control.od_inactivity;</w:t>
      </w:r>
    </w:p>
    <w:p>
      <w:pPr>
        <w:pStyle w:val="PreformattedText"/>
        <w:bidi w:val="0"/>
        <w:jc w:val="left"/>
        <w:rPr/>
      </w:pPr>
      <w:r>
        <w:rPr/>
        <w:t>_in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door driver has a built in user-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, which will automatically disconnect a user who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o be sleeping at the keyboard. If the user has not presse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on their keyboard for to great a length of time,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arned that they are about to be disconnected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. If they still do not respond after another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OpenDoors will automatically disconnect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control to the BBS software. The od_control.od_in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allows you to set the maximum length of time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after which the user will be disconnec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. This variable defaults to a value of 200 second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disable OpenDoors' inactivity timeout altogether, b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control.od_inactivity variable to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last        char od_control.od_last_input;</w:t>
      </w:r>
    </w:p>
    <w:p>
      <w:pPr>
        <w:pStyle w:val="PreformattedText"/>
        <w:bidi w:val="0"/>
        <w:jc w:val="left"/>
        <w:rPr/>
      </w:pPr>
      <w:r>
        <w:rPr/>
        <w:t>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ether the last key retrieved using the od_get_key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originated from the remote user, or the local sysop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originated from the remote, this variable is set to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put originated from the local keyboard, this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list        char od_control.od_list_pause;</w:t>
      </w:r>
    </w:p>
    <w:p>
      <w:pPr>
        <w:pStyle w:val="PreformattedText"/>
        <w:bidi w:val="0"/>
        <w:jc w:val="left"/>
        <w:rPr/>
      </w:pPr>
      <w:r>
        <w:rPr/>
        <w:t>_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whether or not the user may pause display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files() and od_send_file() function. When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its default value of TRUE, the user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the display by pressing the [P] key, and resume displa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other key. However, the pause featur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by setting this variab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list        char od_control.od_list_stop;</w:t>
      </w:r>
    </w:p>
    <w:p>
      <w:pPr>
        <w:pStyle w:val="PreformattedText"/>
        <w:bidi w:val="0"/>
        <w:jc w:val="left"/>
        <w:rPr/>
      </w:pPr>
      <w:r>
        <w:rPr/>
        <w:t>_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whether or not the user may abort display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ist_files() and od_send_file() function. When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its default value of TRUE, the user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the display by pressing the [S], [CTRL]-[K] or [CTRL]-[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However, the stop feature may be disabl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logfile     char od_control.od_logfile_disable;</w:t>
      </w:r>
    </w:p>
    <w:p>
      <w:pPr>
        <w:pStyle w:val="PreformattedText"/>
        <w:bidi w:val="0"/>
        <w:jc w:val="left"/>
        <w:rPr/>
      </w:pPr>
      <w:r>
        <w:rPr/>
        <w:t>_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defaults to the value of FALSE, unl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gfileDisable" option is specified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case the variable will be set to TRUE. If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TRUE, OpenDoors will not write to a logfile,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log_open()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logfile     char od_control.od_logfile_name[80];</w:t>
      </w:r>
    </w:p>
    <w:p>
      <w:pPr>
        <w:pStyle w:val="PreformattedText"/>
        <w:bidi w:val="0"/>
        <w:jc w:val="left"/>
        <w:rPr/>
      </w:pPr>
      <w:r>
        <w:rPr/>
        <w:t>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pecifies the filename, and optionally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of the logfile where OpenDoors should perform logging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only has an effect when set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log_open() or od_log_write(). If the log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, that name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. If you do not set this variable, and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not specified in the configuration file, the defaul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OR.LOG" will be used. If you wish to set this variab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do so prior to calling the od_init_with_confi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            unsigned int od_control.od_maxtime;</w:t>
      </w:r>
    </w:p>
    <w:p>
      <w:pPr>
        <w:pStyle w:val="PreformattedText"/>
        <w:bidi w:val="0"/>
        <w:jc w:val="left"/>
        <w:rPr/>
      </w:pPr>
      <w:r>
        <w:rPr/>
        <w:t>max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pecifies the maximum length of time that an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mitted to use the door, and is normally set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option. If upon entering the door,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 online is greater than the od_maxtime se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time remaining is temporarily decreased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Then upon exit of the door, the number of subtra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is added back onto the user's remaining time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remaining time is less than this value, the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effect. A value of 0 disables the maximum tim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maxtime     int od_control.od_maxtime_deduction;</w:t>
      </w:r>
    </w:p>
    <w:p>
      <w:pPr>
        <w:pStyle w:val="PreformattedText"/>
        <w:bidi w:val="0"/>
        <w:jc w:val="left"/>
        <w:rPr/>
      </w:pPr>
      <w:r>
        <w:rPr/>
        <w:t>_de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tore the amount of time that should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time upon exit of the door, as a result of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deduction, described above. If the maximum time fea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d, this variable will be given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            char od_control.od_nocopyright;</w:t>
      </w:r>
    </w:p>
    <w:p>
      <w:pPr>
        <w:pStyle w:val="PreformattedText"/>
        <w:bidi w:val="0"/>
        <w:jc w:val="left"/>
        <w:rPr/>
      </w:pPr>
      <w:r>
        <w:rPr/>
        <w:t>no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that allows you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from displaying its name, version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when an OpenDoors door program begins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variable is set to TRUE, and OpenDoors is run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mode, the OpenDoors name display will be disable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cide that you must use this variable to remove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ame display, I would appreciate it if you were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elsewhere indicating that your door i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noexit      char od_control.od_no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OpenDoors from exiting when shutting down.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you want to have your program to do mor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alled the od_exit() function, or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have your program exit automatically when the user dr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. Normally, this variable will default to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, indicating that OpenDoors will exit normally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xit() function is called. However, you may optional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to TRUE after od_init() or som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 has been called. In this case, when the od_exi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called, either by your program manuall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OpenDoors in response to the user d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, etc., OpenDoors will not exit. However,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of closing the FOSSIL driver and re-writing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will be carried out. If you set the od_no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TRUE, it will be up to your program to det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of the door driver by the od_exit() function.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of doing this is to provide a function which is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od_exit() function,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efore_exit pointer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page        char od_control.od_page_len;</w:t>
      </w:r>
    </w:p>
    <w:p>
      <w:pPr>
        <w:pStyle w:val="PreformattedText"/>
        <w:bidi w:val="0"/>
        <w:jc w:val="left"/>
        <w:rPr/>
      </w:pPr>
      <w:r>
        <w:rPr/>
        <w:t>_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allows you to control the length, in seconds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page beep produced when the user pages the sysop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p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page        char od_control.od_page_pausing;</w:t>
      </w:r>
    </w:p>
    <w:p>
      <w:pPr>
        <w:pStyle w:val="PreformattedText"/>
        <w:bidi w:val="0"/>
        <w:jc w:val="left"/>
        <w:rPr/>
      </w:pPr>
      <w:r>
        <w:rPr/>
        <w:t>_pa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contains a Boolean value that indicat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age pausing is enabled in the od_send_file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hotkey_menu() and od_list_files() functions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RUE indicates that page pausing is enabled. A value of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page pau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page        int od_control.od_pagestartmin;</w:t>
      </w:r>
    </w:p>
    <w:p>
      <w:pPr>
        <w:pStyle w:val="PreformattedText"/>
        <w:bidi w:val="0"/>
        <w:jc w:val="left"/>
        <w:rPr/>
      </w:pPr>
      <w:r>
        <w:rPr/>
        <w:t>startmin       int od_control.od_pageendm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_page        These variables indicate the start and end times for sysop</w:t>
      </w:r>
    </w:p>
    <w:p>
      <w:pPr>
        <w:pStyle w:val="PreformattedText"/>
        <w:bidi w:val="0"/>
        <w:jc w:val="left"/>
        <w:rPr/>
      </w:pPr>
      <w:r>
        <w:rPr/>
        <w:t>endmin         paging, expressed as the number of minutes past midn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aging will be available through the od_page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tart time, up to but not including the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spawn       char od_control.od_spawn_freeze_time;</w:t>
      </w:r>
    </w:p>
    <w:p>
      <w:pPr>
        <w:pStyle w:val="PreformattedText"/>
        <w:bidi w:val="0"/>
        <w:jc w:val="left"/>
        <w:rPr/>
      </w:pPr>
      <w:r>
        <w:rPr/>
        <w:t>_freeze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time remaining is frozen during the execution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d_spawn...() functions. If this variable is set to TR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time remaining will not decrease during the ti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d_spawn...() function is executing. However,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set to FALSE, the user's time remaining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ubtracted during the execution of the od_spawn...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e default value of this variabl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swapping    char od_control.od_swapping_disable;</w:t>
      </w:r>
    </w:p>
    <w:p>
      <w:pPr>
        <w:pStyle w:val="PreformattedText"/>
        <w:bidi w:val="0"/>
        <w:jc w:val="left"/>
        <w:rPr/>
      </w:pPr>
      <w:r>
        <w:rPr/>
        <w:t>_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which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attempt to swap itself and your entire door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or a call to one of the od_spawn...() function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defaults to FALSE. If set to TRUE, OpenDoor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perform swapp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swapping    char od_control.od_swapping_noems;</w:t>
      </w:r>
    </w:p>
    <w:p>
      <w:pPr>
        <w:pStyle w:val="PreformattedText"/>
        <w:bidi w:val="0"/>
        <w:jc w:val="left"/>
        <w:rPr/>
      </w:pPr>
      <w:r>
        <w:rPr/>
        <w:t>_no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which can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from swapping to EMS memory. This variable defaul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FALSE. If set to TRUE, OpenDoors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MS memory for swapping, and will only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swapping    char od_control.od_swapping_path;</w:t>
      </w:r>
    </w:p>
    <w:p>
      <w:pPr>
        <w:pStyle w:val="PreformattedText"/>
        <w:bidi w:val="0"/>
        <w:jc w:val="left"/>
        <w:rPr/>
      </w:pPr>
      <w:r>
        <w:rPr/>
        <w:t>_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specifies the drive and directory wher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reate its disk swapping file, if applicable.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th can be specified, by seperating the paths with a sem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 (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d_status      char od_control.od_status_on;</w:t>
      </w:r>
    </w:p>
    <w:p>
      <w:pPr>
        <w:pStyle w:val="PreformattedText"/>
        <w:bidi w:val="0"/>
        <w:jc w:val="left"/>
        <w:rPr/>
      </w:pPr>
      <w:r>
        <w:rPr/>
        <w:t>_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a boolean value which allows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sable the OpenDoors status line.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a value of TRUE, which causes the OpenDoors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be controllable by function keys, displayed and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would normally be. However, if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, then OpenDoors will not update the status line, n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 the status line to be re-displayed as a result of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([F1] through [F10]) keys being pressed.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value of this variable from FALSE to TRUE,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display the status line.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isn't automatically removed whe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riable is changed from TRUE to FALSE. In order to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after resetting the value of this variab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set the output window to the full screen,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ndow(1,1,25,80). Then manually erase the ol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ither by clearing the bottom two lines of the screen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you do not confuse the use of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d_set_statusline() function, which is described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3. When the status line is enabled, the sysop can chang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, if any, is being displayed, using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through [F10]. The od_set_statusline() function allow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make the same changes to the status line sett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can make by pressing one of the function key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can be removed from the screen, allowing a full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ext to be displayed, by pressing the [F10] key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the appropriate call to the od_set_statuslin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however, than when this is done, the status line is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and can be turned on by press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 On the other hand, if the status line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using this variable (od_control.od_status_on),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ub-system will be disabled, and pressing function ke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"bring it back". So, if you were writing a program whe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would be undesirable - such as a non-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, you would use the od_control.od_status_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On the other hand, if you only wanted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status line - say in order that all 25 lines of a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output could be viewed - while still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to be turned on with the sysop function key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use the od_set_statusline() function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d_set_statusline() function, see page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FUNCTION KEY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OpenDoors, as with most BBS software and doors,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ccess to a number of function keys, which permits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rry out various functions such as entering chat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ing up on the user, shelling to DOS, and so on. (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se function key, see page 26.) The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allow you to customize which keys carry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ysop functions, allowing you to customize your do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to mimic any BBS package. By default,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s the function keys used by the Remote Access BBS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you may choose, for example, to have your door use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used by PC-Board. In addition, OpenDoors provid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which allows you to add your own function key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 by the door. This could allow you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eatures, such as giving the sysop access to a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hich displays information about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 variables in this section are unsigned int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a sysop key combination such as [ALT]-[H], [F8]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-[P]. These values are in the same format as is retur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urbo C(++) / Borland C++ bioskey() function. The high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represents the scan code of the key, and the low-order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ASCII value, if any, of the key combination.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 complete tutorial on these key codes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anual. For more information on these key cod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e the documentation on the bioskey() function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anies your compiler. If you wish to determine the key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rresponds to a particular keystroke, there is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listed below, which you can compile and us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simply display the key code for any key pre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press the [ESCape] key. So,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or [SHIFT]-[F8], you would simply run this program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SHIFT]-[F8] key combination on your keyboard, and reco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bi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main(int argc, char *agv[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 unsigned int keystroke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((keystroke&amp;0xff)!=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troke=bioskey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(keystroke!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f("You pressed %u\n",keystrok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ILT IN       These variable allow you to customize the sysop function keys</w:t>
      </w:r>
    </w:p>
    <w:p>
      <w:pPr>
        <w:pStyle w:val="PreformattedText"/>
        <w:bidi w:val="0"/>
        <w:jc w:val="left"/>
        <w:rPr/>
      </w:pPr>
      <w:r>
        <w:rPr/>
        <w:t>FUNCTION       which control functions such as hanging up on the user, shelling</w:t>
      </w:r>
    </w:p>
    <w:p>
      <w:pPr>
        <w:pStyle w:val="PreformattedText"/>
        <w:bidi w:val="0"/>
        <w:jc w:val="left"/>
        <w:rPr/>
      </w:pPr>
      <w:r>
        <w:rPr/>
        <w:t>KEYS           to DOS, and so on. All of these variable will be assigned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, which correspond to the same function key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Access BBS package. However, you may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in order to customize the key combina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out these functions in your own door program.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hange the value of any of these variabl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do so after having called od_init() or some OpenDoors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unction. Each of these variables contain a scan-code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-code combination representing a keystroke, a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Thes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VARIABLE            | CORRESPONDING FUNCTI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Enter sysop chat mod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chat            | (Normally [ALT]-[C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Invoke sysop DOS she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dosshell        | (Normally [ALT]-[J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Return to the BBS without hanging up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drop2bbs        | (Normally [ALT]-[D]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Hangup on the us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hangup          | (Normally [ALT]-[H]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Turn off the user's keyboar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keyboardoff     | (Normally [ALT]-[K]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Decreases the user's remaining tim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lesstime        | (Normally [DOWN-ARROW]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Lock the user out of the BBS system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lockout         | (Normally [ALT]-[L]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Increases the user's remaining tim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moretime        | (Normally [UP-ARROW]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Array of eight function keys to set th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status[8]       | current status lin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(Normally [F1], [F2], [F3], [F4], [F5],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[F6], [F9], [F10]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"Sysop next" toggle key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key_sysopnext       | (Normally [ALT]-[N]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        In addition to the sysop function keys built into OpenDoors, you</w:t>
      </w:r>
    </w:p>
    <w:p>
      <w:pPr>
        <w:pStyle w:val="PreformattedText"/>
        <w:bidi w:val="0"/>
        <w:jc w:val="left"/>
        <w:rPr/>
      </w:pPr>
      <w:r>
        <w:rPr/>
        <w:t>FUNCTION       may wish to add your own function keys to your door. For example,</w:t>
      </w:r>
    </w:p>
    <w:p>
      <w:pPr>
        <w:pStyle w:val="PreformattedText"/>
        <w:bidi w:val="0"/>
        <w:jc w:val="left"/>
        <w:rPr/>
      </w:pPr>
      <w:r>
        <w:rPr/>
        <w:t>KEYS           you might wish to have the [ALT]-[Z] combination display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ormation about your door, or you may wish to add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ditor to your door, accessible through the [ALT]-[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. The thre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ar od_control.od_num_key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od_control.od_hot_key[16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int od_control.od_last_h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your program with an interface to add your own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(not accessible by the remote user) to the do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allows you to define up to sixteen custom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. The key codes (as describ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section) are stored in the od_control.od_hot_key[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, and the od_control.od_num_keys variable recor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keys which have been defined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num_keys variable defaults to a value of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in order to add your own function keys,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codes for these keys in the first n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hot_key[] array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num_keys variable to the number of key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efined. OpenDoors will then watch the keyboard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predefined sysop function keys being pressed.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keys is pressed, OpenDoors will place the key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essed key in the od_control.od_last_ho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 will then be able to respond to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function keys being pressed by checking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d_control.od_last_hot variable. At any tim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contains a non-zero value. If this is the c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be able to determine which of your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pressed by checking the key cod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. After taking the appropriate action for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, you should be sure to reset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ontrol.od_last_hot variable back to zero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OpenDoors that your program has recei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ed to the function key which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COLOUR CUSTOM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control structure variables listed in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customize the colour of text displayed by sever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functions. Each of the variables in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nsigned chars, which contain the IBM-PC colour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ur to be displayed. For more information on thes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, see the description of the od_set_attrib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105. These colour variables are listed below,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cription of where each colour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VARIABLE            | WHERE COLOUR IS US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Text typed by the sysop in chat mod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hat_colour1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Text typed by the user in chat mod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hat_colour2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File description fields in FILES.BB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list_comment_col | listing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Filename fields in FILES.BBS listing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list_name_col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"Missing" string in FILES.BBS listing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list_offline_col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File size fields in FILES.BBS listing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list_size_col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control.         | Title fields in FILES.BBS listing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od_list_title_col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UCTURE - TEXT CUSTOM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other aspects of OpenDoors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by use of the OpenDoors control structure,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displayed by OpenDoors may also be customized.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either to create doors with OpenDoors that use langu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English, or to simply give your doors a "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". The variables described in this section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what text you want to have displayed by OpenDoors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All of these variables are pointers to strings, and ar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ault values in the od_init() function. Thus,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string pointed to by any of these variable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 after od_init() or some OpenDoors doordriver fun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alled. To set any of these variables, you can simp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point to a string-constant in your program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text displayed by OpenDoors prior to a DOS shell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control.od_before_shell=(char *)"\n\rJust a moment...\n\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t below lists each of the text customization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the "od_control." prefix, for the sake of brevity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ir defaul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some of these strings MUST always be the same lengt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fault string. You may not display longer tex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rings, and if you wish to display shorter text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the remaining space in the string with spaces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its length. Those string which must be of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ve their length listed in the chart below. Any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ve an asterisk (*) in their length column may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eep in mind that any string with "printf-style"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, such as "%s", must retain the same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four of these pointers - od_after_ch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after_shell, od_before_chat and od_before_shell -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value of NULL. In this case, OpenDoors will not display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where this variable's string is norm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+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VARIABLE NAME         | LEN | DEFAULT VALUE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+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od_after_chat         |  *  | "\n\rChat mode ended...\n\r\n\r"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after_shell        |  *  | "\n\r...Thanks for waiting\n\r\n\r"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before_chat        |  *  | "\n\rSysop breaking in for chat...\n\r\n\r"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od_before_shell       |  *  | "\n\rPlease wait a moment...\n\r"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chat_reason        |  *  | "                          Why would you "   |</w:t>
      </w:r>
    </w:p>
    <w:p>
      <w:pPr>
        <w:pStyle w:val="PreformattedText"/>
        <w:bidi w:val="0"/>
        <w:jc w:val="left"/>
        <w:rPr/>
      </w:pPr>
      <w:r>
        <w:rPr/>
        <w:t>|                       |     | "like to chat?\n\r"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continue           |  *  | "Continue? [Y/n/=]"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continue_no        | char| 'N'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continue_nonstop   | char| '='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continue_yes       | char| 'Y'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0]             |  3  | "Sun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1]             |  3  | "Mon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2]             |  3  | "Tue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3]             |  3  | "Wed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4]             |  3  | "Thu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5]             |  3  | "Fri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day[6]             |  3  | "Sat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help_text          |  80 | "  Alt: [C]hat [H]angup [L]ockout [J]Dos "   |</w:t>
      </w:r>
    </w:p>
    <w:p>
      <w:pPr>
        <w:pStyle w:val="PreformattedText"/>
        <w:bidi w:val="0"/>
        <w:jc w:val="left"/>
        <w:rPr/>
      </w:pPr>
      <w:r>
        <w:rPr/>
        <w:t>|                       |     | "[K]eyboard-Off [D]rop to BBS            "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help_text2         |  79 | "  OpenDoors 4.10 - (C)Copyright 1992, "     |</w:t>
      </w:r>
    </w:p>
    <w:p>
      <w:pPr>
        <w:pStyle w:val="PreformattedText"/>
        <w:bidi w:val="0"/>
        <w:jc w:val="left"/>
        <w:rPr/>
      </w:pPr>
      <w:r>
        <w:rPr/>
        <w:t>|                       |     | "Brian Pirie - Registered Version         "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inactivity_timeout |  *  | "User sleeping at keyboard, inactivity "     |</w:t>
      </w:r>
    </w:p>
    <w:p>
      <w:pPr>
        <w:pStyle w:val="PreformattedText"/>
        <w:bidi w:val="0"/>
        <w:jc w:val="left"/>
        <w:rPr/>
      </w:pPr>
      <w:r>
        <w:rPr/>
        <w:t>|                       |     | "timeout...\n\r\n\r"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inactivity_warning |  *  | "Warning, only %d minute(s) remaining "      |</w:t>
      </w:r>
    </w:p>
    <w:p>
      <w:pPr>
        <w:pStyle w:val="PreformattedText"/>
        <w:bidi w:val="0"/>
        <w:jc w:val="left"/>
        <w:rPr/>
      </w:pPr>
      <w:r>
        <w:rPr/>
        <w:t>|                       |     | "today...\n\r\n\r"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0]           |  3  | "Jan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1]           |  3  | "Feb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2]           |  3  | "Mar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3]           |  3  | "Apr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4]           |  3  | "May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5]           |  3  | "Jun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6]           |  3  | "Jul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7]           |  3  | "Aug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8]           |  3  | "Sep"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9]           |  3  | "Oct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10]          |  3  | "Nov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month[11]          |  3  | "Dec"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no_keyboard        |  10 | "[Keyboard]"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no_sysop           |  *  | "\n\rI'm afraid the sysop is not available " |</w:t>
      </w:r>
    </w:p>
    <w:p>
      <w:pPr>
        <w:pStyle w:val="PreformattedText"/>
        <w:bidi w:val="0"/>
        <w:jc w:val="left"/>
        <w:rPr/>
      </w:pPr>
      <w:r>
        <w:rPr/>
        <w:t>|                       |     | "at this time.\n\r"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no_response        |  *  | " No response.\n\r\n\r"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no_time            |  *  | "Sorry, you have used up your time for "     |</w:t>
      </w:r>
    </w:p>
    <w:p>
      <w:pPr>
        <w:pStyle w:val="PreformattedText"/>
        <w:bidi w:val="0"/>
        <w:jc w:val="left"/>
        <w:rPr/>
      </w:pPr>
      <w:r>
        <w:rPr/>
        <w:t>|                       |     | "today...\n\r\n\r"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offline            |  10 | "[OFFLINE] "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paging             |  *  | "\n\rPaging Sysop for Chat"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press_key          |  *  | "Press [Enter] to continue..."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0]     |  80 | "                                        "   |</w:t>
      </w:r>
    </w:p>
    <w:p>
      <w:pPr>
        <w:pStyle w:val="PreformattedText"/>
        <w:bidi w:val="0"/>
        <w:jc w:val="left"/>
        <w:rPr/>
      </w:pPr>
      <w:r>
        <w:rPr/>
        <w:t>|                       |     | "                             [Node:     "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1]     |  *  | "%s of %s at %u BPS"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2]     |  79 | "Security:        Time:                  "   |</w:t>
      </w:r>
    </w:p>
    <w:p>
      <w:pPr>
        <w:pStyle w:val="PreformattedText"/>
        <w:bidi w:val="0"/>
        <w:jc w:val="left"/>
        <w:rPr/>
      </w:pPr>
      <w:r>
        <w:rPr/>
        <w:t>|                       |     | "                             [F9]=Help "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3]     |  80 | "Voice#:               Last Call    :    "   |</w:t>
      </w:r>
    </w:p>
    <w:p>
      <w:pPr>
        <w:pStyle w:val="PreformattedText"/>
        <w:bidi w:val="0"/>
        <w:jc w:val="left"/>
        <w:rPr/>
      </w:pPr>
      <w:r>
        <w:rPr/>
        <w:t>|                       |     | "                 First Call :           "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4]     |  79 | "Data #:               Times Called :    "   |</w:t>
      </w:r>
    </w:p>
    <w:p>
      <w:pPr>
        <w:pStyle w:val="PreformattedText"/>
        <w:bidi w:val="0"/>
        <w:jc w:val="left"/>
        <w:rPr/>
      </w:pPr>
      <w:r>
        <w:rPr/>
        <w:t>|                       |     | "       Age :      Birthdate :          "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5]     |  80 | "Uploads :                      Downloads"   |</w:t>
      </w:r>
    </w:p>
    <w:p>
      <w:pPr>
        <w:pStyle w:val="PreformattedText"/>
        <w:bidi w:val="0"/>
        <w:jc w:val="left"/>
        <w:rPr/>
      </w:pPr>
      <w:r>
        <w:rPr/>
        <w:t>|                       |     | " :                                      "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6]     |  79 | "Flags:(A):--------  (B):--------  (C):--"   |</w:t>
      </w:r>
    </w:p>
    <w:p>
      <w:pPr>
        <w:pStyle w:val="PreformattedText"/>
        <w:bidi w:val="0"/>
        <w:jc w:val="left"/>
        <w:rPr/>
      </w:pPr>
      <w:r>
        <w:rPr/>
        <w:t>|                       |     | "------  (D):--------                   "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7]     |  *  | "%uk, %u files"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8]     |  80 | "Last Caller:                           T"   |</w:t>
      </w:r>
    </w:p>
    <w:p>
      <w:pPr>
        <w:pStyle w:val="PreformattedText"/>
        <w:bidi w:val="0"/>
        <w:jc w:val="left"/>
        <w:rPr/>
      </w:pPr>
      <w:r>
        <w:rPr/>
        <w:t>|                       |     | "otal System Calls :        [Time:     ] "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9]     |  79 | "[Printer: OFF]     [Local Screen: ON]   "   |</w:t>
      </w:r>
    </w:p>
    <w:p>
      <w:pPr>
        <w:pStyle w:val="PreformattedText"/>
        <w:bidi w:val="0"/>
        <w:jc w:val="left"/>
        <w:rPr/>
      </w:pPr>
      <w:r>
        <w:rPr/>
        <w:t>|                       |     | "     Next Event :                      "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10]    | &lt;=20| "[none, errorlevel 0]"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11]]   | &lt;=20| "[%5.5s, errorlevel %u]"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12]    |  80 | "Msgs posted    :           Highread :   "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|     | "                                        "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13]    |  79 | "Netmail Credit :           Handle   :   "   |</w:t>
      </w:r>
    </w:p>
    <w:p>
      <w:pPr>
        <w:pStyle w:val="PreformattedText"/>
        <w:bidi w:val="0"/>
        <w:jc w:val="left"/>
        <w:rPr/>
      </w:pPr>
      <w:r>
        <w:rPr/>
        <w:t>|                       |     | "                                       "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tatus_line[14]    |  *  | " Reason for chat : %-60.60s"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sysop_next         |  5  | "[SN] "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time_left          |  10 | "%d mins   "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time_warning       |  *  | "Warning, only %d minute(s) remaining tod"   |</w:t>
      </w:r>
    </w:p>
    <w:p>
      <w:pPr>
        <w:pStyle w:val="PreformattedText"/>
        <w:bidi w:val="0"/>
        <w:jc w:val="left"/>
        <w:rPr/>
      </w:pPr>
      <w:r>
        <w:rPr/>
        <w:t>|                       |     | "ay...\n\r\n\r"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d_want_chat          |  11 | "[Want-Chat]"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+-----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6 - DEBUGGING OPENDOORS PROGRAMS AND GETTING 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CHAP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is perhaps the most important section of this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Here, we provide detailed instructions to help you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ing the source of problems in program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. Included in this chapter is a step-by-step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guide and a chart listing common probl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olutions. Also included in this chapter is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y means available to you for getting more hel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, including the OpenDoors support BBS, the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conference, and how to get in touch with me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ngly encouraged that you take the time to read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PROBLE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xperiencing difficulty with a program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using OpenDoors, it is suggested that you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 listed below in order to quickly solve your problem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check to "solutions to common problems"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. There are many common difficulties which peopl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enDoors, that can easily be fixed using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common solutions" section. Also,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y solving a problem yourself, do not hesitate to g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with me, as I am always happy to help with any problems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you may find the other means of OpenDoors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cribed latter in this chapter), invaluable in sol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ies with 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most programs you write will have some "bu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gin with, and you should expect to spend at least 50%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project tracing down and solving errors and bu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would be nice if every program written worked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, it is a fact of life that debugging is and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n important part of the software life-cycle.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most often separates the good programs from the ba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ime their programmer's spend debugging and impr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Unfortunately, it is difficult, if not impossible, to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with a "magic formula" for debugging software. Debu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really more of an art than a science. However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ome basic guidelines, which if followed, can greatly 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sk of softwar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all problem solving, the secret to software debu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s in obtaining as much information about the probl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While it is sometimes possible to solve a bug by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uitive changes in your program, or in re-writing a pie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o solve the problem by a different means, debugging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requires more of a "planned attack". This planned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involves little more than learning as much ab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oing wrong as possible. The first step in solving a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lies in locating the source of the problem.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the problem, solving it is often a relatively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. In locating the source of your bug,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ebugger, such as the one built into the Turbo C(++)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C++ integrated development environment,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bugging programs written with OpenDoor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steps listed below, in order to obta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ed to the problem you are trying to sol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 Re-read the section(s) of this manual, your Turbo C(++)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manuals and your program's source c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to the 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 Check the solutions to common problems section below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ommon problems with OpenDoors can be solved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 Check the value in the od_errno variable, which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vital clues as to the source of the problem.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d_errno variable is described in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)  If you are still stuck, please feel more than free to ge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 with me! (see the end of this chapter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reaching me) I am always more than happy to help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s or general programming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S TO COMMON PROBLE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several common difficulties with OpenDoors are lis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suggested solutions to these problems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ing any difficulty with a program that you hav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enDoors, we would suggest that you read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ly. Here, the common problem is listed in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, and the solutions listed on the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GRAM        1.) Check that the compiler is able to locate the OpenDoors</w:t>
      </w:r>
    </w:p>
    <w:p>
      <w:pPr>
        <w:pStyle w:val="PreformattedText"/>
        <w:bidi w:val="0"/>
        <w:jc w:val="left"/>
        <w:rPr/>
      </w:pPr>
      <w:r>
        <w:rPr/>
        <w:t>WON'T          header file, "OPENDOOR.H". This can be accomplished either by</w:t>
      </w:r>
    </w:p>
    <w:p>
      <w:pPr>
        <w:pStyle w:val="PreformattedText"/>
        <w:bidi w:val="0"/>
        <w:jc w:val="left"/>
        <w:rPr/>
      </w:pPr>
      <w:r>
        <w:rPr/>
        <w:t>COMPILE        placing this header file in the same directory as you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files (such as STDIO.H, etc.), or by placing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Be sure that you are linking your program with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or the memory model you are using.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ing with OpenDoors). Also be sure that both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your program (such as EZVOTE.C) and the library fi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your project file, and that the project file is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compilling program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, see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If you have tried the above solutions, and your program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compile, then the problem is most likely an error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file. If you are unable to resolve your problem, fe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to get in touch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        Sometimes, when compiling an OpenDoors door with some versions of</w:t>
      </w:r>
    </w:p>
    <w:p>
      <w:pPr>
        <w:pStyle w:val="PreformattedText"/>
        <w:bidi w:val="0"/>
        <w:jc w:val="left"/>
        <w:rPr/>
      </w:pPr>
      <w:r>
        <w:rPr/>
        <w:t>SCROLLED       Borland C++, the local screen will not be scrolled correctly. In</w:t>
      </w:r>
    </w:p>
    <w:p>
      <w:pPr>
        <w:pStyle w:val="PreformattedText"/>
        <w:bidi w:val="0"/>
        <w:jc w:val="left"/>
        <w:rPr/>
      </w:pPr>
      <w:r>
        <w:rPr/>
        <w:t>INCORRECTLY    this case, although everything works correctly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 bottom line will not be correctly clear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scrolled. This results in scrolled lines appea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rtially repeated on the screen. This problem can be remed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including the following line at the beginning of the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of your do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video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EEN         If you are using the od_clr_scr() function to clear the screen,</w:t>
      </w:r>
    </w:p>
    <w:p>
      <w:pPr>
        <w:pStyle w:val="PreformattedText"/>
        <w:bidi w:val="0"/>
        <w:jc w:val="left"/>
        <w:rPr/>
      </w:pPr>
      <w:r>
        <w:rPr/>
        <w:t>WILL NOT       but are not getting any results, this is likely because the user</w:t>
      </w:r>
    </w:p>
    <w:p>
      <w:pPr>
        <w:pStyle w:val="PreformattedText"/>
        <w:bidi w:val="0"/>
        <w:jc w:val="left"/>
        <w:rPr/>
      </w:pPr>
      <w:r>
        <w:rPr/>
        <w:t>CLEAR          online has screen clearing turned off. If you wish to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learing regardless of the user's screen clear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probably not a good idea), use the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_emulate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-J KEY      If you press the Alt-J function key, but do not get any results,</w:t>
      </w:r>
    </w:p>
    <w:p>
      <w:pPr>
        <w:pStyle w:val="PreformattedText"/>
        <w:bidi w:val="0"/>
        <w:jc w:val="left"/>
        <w:rPr/>
      </w:pPr>
      <w:r>
        <w:rPr/>
        <w:t>DOES NOT       your problem is likely as a result of lack of memory. If enough</w:t>
      </w:r>
    </w:p>
    <w:p>
      <w:pPr>
        <w:pStyle w:val="PreformattedText"/>
        <w:bidi w:val="0"/>
        <w:jc w:val="left"/>
        <w:rPr/>
      </w:pPr>
      <w:r>
        <w:rPr/>
        <w:t>WORK           memory is not available to load the command processor (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) when the Alt-J function key is pressed,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tur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XUP          This problem was probably caused by a mismatch between your</w:t>
      </w:r>
    </w:p>
    <w:p>
      <w:pPr>
        <w:pStyle w:val="PreformattedText"/>
        <w:bidi w:val="0"/>
        <w:jc w:val="left"/>
        <w:rPr/>
      </w:pPr>
      <w:r>
        <w:rPr/>
        <w:t>OVERFLOW       memory model selection in your compiler, and the memory model</w:t>
      </w:r>
    </w:p>
    <w:p>
      <w:pPr>
        <w:pStyle w:val="PreformattedText"/>
        <w:bidi w:val="0"/>
        <w:jc w:val="left"/>
        <w:rPr/>
      </w:pPr>
      <w:r>
        <w:rPr/>
        <w:t>ERROR          library you are using. See the section on compiling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for more information on the correct library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ing for your memory mode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FFICULTY     The OpenDoors built-in terminal emulation routines, od_emulate()</w:t>
      </w:r>
    </w:p>
    <w:p>
      <w:pPr>
        <w:pStyle w:val="PreformattedText"/>
        <w:bidi w:val="0"/>
        <w:jc w:val="left"/>
        <w:rPr/>
      </w:pPr>
      <w:r>
        <w:rPr/>
        <w:t>COMPILING      and od_send_file() require Turbo C++ or Borland C++ in order to</w:t>
      </w:r>
    </w:p>
    <w:p>
      <w:pPr>
        <w:pStyle w:val="PreformattedText"/>
        <w:bidi w:val="0"/>
        <w:jc w:val="left"/>
        <w:rPr/>
      </w:pPr>
      <w:r>
        <w:rPr/>
        <w:t>WITH OLD       be compiled into your programs. You may, however, "trick" the old</w:t>
      </w:r>
    </w:p>
    <w:p>
      <w:pPr>
        <w:pStyle w:val="PreformattedText"/>
        <w:bidi w:val="0"/>
        <w:jc w:val="left"/>
        <w:rPr/>
      </w:pPr>
      <w:r>
        <w:rPr/>
        <w:t>VERSIONS OF    versions of Turbo C into compiling your door, by creating a</w:t>
      </w:r>
    </w:p>
    <w:p>
      <w:pPr>
        <w:pStyle w:val="PreformattedText"/>
        <w:bidi w:val="0"/>
        <w:jc w:val="left"/>
        <w:rPr/>
      </w:pPr>
      <w:r>
        <w:rPr/>
        <w:t>TURBO C        global variable, _wscroll. Simply 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_wscro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your source code file. You will now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ile your program and use these function under old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urbo C, however a few of the AVATAR-specific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lways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werful and easy to use door toolkit and BBS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along with this comprehensive manual are only two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make up OpenDoors. The third element of OpenDoor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ve OpenDoors support mechanisms. The OpenDoors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nd support BBS each give you a chance to share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urce code with other OpenDoors programmers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help learning OpenDoors or solving difficulti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echo and BBS. In addition to these sources, I am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happy to answer any of your questions, or hea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for future versions of OpenDoors.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provides more information on the various sourc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support.  Also keep your eyes open for the "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 Journal", which will soon be available.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 will be information on OpenDoors and future ver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d answers about OpenDoors and BBS door /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in general, sample source code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DOORS SUPPORT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any means of receiving OpenDoors support is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BBS. Below is an outline of some of w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enDoor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The newest version of this package and the OpenDoor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face package is always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Also available for download is example source c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iles which you may find helpful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with 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The newest list of OpenDoors distribution si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Access to the OpenDoors support conferenc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programmers can share ideas, source c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help with difficulties or with le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Get in touch with me with any questions,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ions or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Other files by yours truly, which may be of use i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, such as a registration key system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 receive full access upon their first cal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BBS. The North American phone number for th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1 613 526 4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you are calling from outside of North America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to add the appropriate long distance routing c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number. If you are having difficulty getting thr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(ie, you get a BUSY signal), it may be best to try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n to twelve hours time. Since the BBS system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beta test purposes, it may be unavailable for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at a time. The OpenDoors support BBS also has a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1:243/8. If you are interested in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the support BBS, simply file-request "FILES"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the newest version of OpenDoors, you can file-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DO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DOORS ECHOMAIL CONFERE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to OpenDoors users who are a member of FidoN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Mail networks is the OpenDoors EchoMail support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ag-name "OPENDOORS"). The OpenDoors support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oted to OpenDoors and BBS door and utility programm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. As with the OpenDoors support BBS, this conference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programming with OpenDoors a chance to share idea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. It also is a forum for receiving help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OpenDoors, or with a specific difficulty. Bug re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and information on future versions of OpenDoo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in the OpenDoors conference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PENDOORS echo, please feel more than free to get in to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 TOUCH WITH 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questions about OpenDoors, would like hel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ograms that your are writing, or have any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OpenDoors, please feel free to get in to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e. You can get in touch with me by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calling the OpenDoors support BBS.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BS is provided earlier 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electronic mail. My FidoNet NetMai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43/8   ***SEE NOTE BELOW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y Internet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an@bpecomm.ocunix.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 would like to be able to reply to all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rashMail, I am afraid I simply can not afford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, if you choose to send NetMail, please indicate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me to reply by routed NetMail (this may not wor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uted NetMail is not available in your area), or to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on hold for you to poll and pi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writing a message to me in the OpenDoors support Echo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. For more information on the OPENDOORS echo,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evious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conventional mail. My posta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an Pi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t. 1416 - 2201 River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1H 8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ry to respond to all correspondences as soon as possible (i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wenty-four hours). However, it is possible that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slightly longer to reply to your message, if you ar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 that requires time for me to get an answer, or if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to be away for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some sort of difficulty with OpenDoo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ed information you supply (such as source cod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is causing the problem, how to dupl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, and so on), the more quickly I will be abl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of your problem. Also, before you write ab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ith OpenDoors, you may wish to b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nd followed the instructions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, found on page 168. While I do not mind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to answer any questions related to OpenDoors, you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save yourself the time of writing and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- simply by following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section. More often than not, the answ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I receive is already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uggestions for enhancements or additions for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OpenDoors, and are sending your suggestio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ail, it would be easiest for me if you sen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on the suggestion form, located on page 18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BBS system, for which you would like to see support ad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ither have the technical information on that BB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, or know where I could get this information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ISTRIBUTION SI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 list of sites from which the new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is available, as of February 25th, 1993, s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. If you would like to join the list of official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systems, please see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also keep in mind that I cannot gurantee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e list below. If you are hav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y contacting any of the distribution sites, please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know. The only site that I can gurantee OpenDoo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is the OpenDoors support BBS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penDoors support BBS, please see page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sites listed below, the newest ver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will likely be available from any system that car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grammer's Distribution Network" files. Also, if you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-addressed envelope, along with either a 3-1/2" or 5-1/4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K) diskette, and $2.00 to cover postage, I would be happ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e newest version of OpenDoors to you. My add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list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 newest version of this file is alway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or file request from the OpenDoors support BBS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OD_SIT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      Sydney, Australia - Rosalyn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61 2 552 3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9600, v.32/P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3:712/6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lnet     : 58:2100/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24 hours - log on as "opendoors user"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doo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dney, Australia - Mark La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61 2 938 57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14400,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3:714/9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24 hours, file request for nodeliste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NADA         Lancaster Park, Alberta, Canada - Thomas 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403 973 6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 : 16800, v.32bis/HST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: 1:342/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EX : 89:701/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ldnet : 62:3200/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: Freq by Magic name ODOORS 23h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uest Name "Visiting Sysop" PW is "PhoneBi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nt John, New Brunswick, Canada - George Hann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506 652 72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 : 14400,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: 1:255/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: Freq ODOORS, except during ZM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gin as OPENDOORS password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tawa, Ontario, Canada - Brian Pir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613 526 44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9600, v.32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243/8   *** SEE PAGE 173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   : brian@bpecomm.ocunix.on.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al addr : Brian Pi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16 - 2201 Riversid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1H 8K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Freq and BBS available 24 hours / d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couche, Quebec, Canada - Robert La Fer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514 968 17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14400,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167/2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BBS opened 24 hours a day, 7 days/wee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request OPENDOORS for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          Trieste, Italy - Pietro Budic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39 40 3783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 : 14400, v.32bis/HST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: 2:333/6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: Freq ODOORS and BBS 24h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        Cambridge, United Kingdom - Marcel Cook</w:t>
      </w:r>
    </w:p>
    <w:p>
      <w:pPr>
        <w:pStyle w:val="PreformattedText"/>
        <w:bidi w:val="0"/>
        <w:jc w:val="left"/>
        <w:rPr/>
      </w:pPr>
      <w:r>
        <w:rPr/>
        <w:t>KINGDOM             Data Number : +44 223 3014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 : 14400,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: 2:440/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: 24 hours for callers and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swich, Suffolk, United Kingdon - Mark Cl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44 473 6928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 : 14400,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: 2:440/1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: 24 Hours/Freqs Instan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denhall, Suffolk, United Kingdom - Dale Elr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44 638 7186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m : 16800, v.32bis/HST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 : 2:440/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: 23 hours a 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gic name of OPENDOORS to get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        San Jose, California, USA - Darryl Perry</w:t>
      </w:r>
    </w:p>
    <w:p>
      <w:pPr>
        <w:pStyle w:val="PreformattedText"/>
        <w:bidi w:val="0"/>
        <w:jc w:val="left"/>
        <w:rPr/>
      </w:pPr>
      <w:r>
        <w:rPr/>
        <w:t>STATES              Data Number : +1 408 265 46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9600, v.32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143/3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Freq the full file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Ramon, California, USA - Brent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510 830 4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14400, v.32bis/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161/6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23 hours, FREQ almost anytime if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bus, Georgia, USA - Scott Burke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706 596 8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9600, v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3613/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24 Hour Operation and FREQ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, USA - Mike Gursk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410 256 19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14400,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261/10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net     : 50:5410/10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24 hour FREQs, unlisted systems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ogee, Oklahoma, USA - Vince Jaco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Number : +1 918 687 16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     : 14400, v.32bis/v.42b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    : 1:3813/3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Net     : 75:7918/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: 24 Hours, FREQ hours anytime but ZM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uest Log In as The Inspector, password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ING THE DISTRIBUTION NETWOR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, the OpenDoors Distribution Network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fficial" OpenDoors distribution sites that will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uture versions of OpenDoors, and anyone is welco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e. The idea behind the "OpenDoors distribution networ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mply to make it easier for you, the OpenDoors programmer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OpenDoors updates. While the newest version of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ways available from the OpenDoors Support BBS, and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system carrying the "Programmer's Distribution Network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penDoors programmers would find it useful to know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loser to them where the newest version of OpenDoo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available. Although I would like to be able to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st version of OpenDoors to any support site, the c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so unfortunately makes this impossible. However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hat you would pick up the newest version of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is available anyhow, so this shouldn't really mak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. So, if you are interested in becoming an offi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istribution site, simply fill in the form below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 to me, either electronically or by conventional mai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addresses listed on page 1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OFFICIAL DISTRIBUTION SITE APPLICATION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 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Brian Pir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:   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Ottawa, Ontario,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NUMBER(S) :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(613) 526-44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DDRESSES: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1:243/8 in 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:  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9600, V32bis, v42bis, 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g. Hours of BBS operation, file request hou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est login and passwor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INFORMED OF NEW RELEASES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- ***ROUTED*** FIDONET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- OPENDOORS SUPPORT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- OTHER: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A - CONTENTS OF ARCHI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is usually distributed in the form of a sing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archive file. Thus, you should have receiv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OpenDoors in a file who's name began with ODOORS4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listed below should be included in your Open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. If any of these files are missing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look for the most recent version of OpenDoo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as of OpenDoors 4.00, each file contains the sam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The time listed in a file's directory entry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 it belongs to, and it's date is the date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's release. Hence, a file with a time of 4:10 is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4.10. This is intended to help in distingui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a file that is part of the current version of Open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e that is part of an old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TESTING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NFO1.DEF   Sample door info file for test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EXAMPLE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_HELLO.C     Demonstrates how simple a do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_MUSIC.C     Example of ANSI music in Open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OTE TUTORIAL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VOTE.C       Source code to the sample do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VOTE.EXE     Sample door program, EZV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VOTE.CFG     Sample OpenDoor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OORS.LIB     Small memory model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OORC.LIB     Compact memory model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OORM.LIB     Medium memory model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OORL.LIB     Large memory model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OORH.LIB     Huge memory mode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.H     OpenDoors #include .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CUME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.FRM      Easy-to-print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DOOR.DOC   OpenDoors programmer's manual;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B - OPENDOORS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of the manual is a brief history of the ad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hancements that OpenDoors has gone through in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etting to where it is today. OpenDoors is constant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d and upgraded, and almost all of the changes are ma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requests by current users of OpenDoors.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every reasonable request to date has been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version of OpenDoors. (If you ar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penDoors, do you notice where some of your own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implemented?) If you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OpenDoors, this history list will also help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what new features are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  Initial beta test version of the OpenDoors doordriver. Pro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ery bug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   Many features have been improved upon and added sinc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0   Made several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pport for the new RemoteAccess 1.00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info.bbs file, with many extra piec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a Alt-K function key to allow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orarily disable the user's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full support for turning on and off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has been changed slightly in format, and [F9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function ke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proved sysop chat mode (added multi-colour and word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up shell-to-DOS to automatically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cessor specified in COMSPEC instead of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COMMAND.COM. OpenDoors now also returns to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rive and directory it was in before DOS shell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support for the new RemoteAccess "sysop nex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0   A few quick changes to perfect all the features of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ginning major development work on OpenDoors 2.00.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roblem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status line can no longer be turned back o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using F1 - F9 keys when a door program has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tus l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rather major problem was fixed for use of OpenDo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junction with RA 1.00. We accidentally forgot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f the data that is unused in previous version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w used in the new version. This bug cause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expected problems, including damage to the USERSXI.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0   Another maintenance release. This version should now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ectly when used in conjunction with older versions of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Other changes in this version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etter error recovery in the case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ile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was made more customizable, including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mer to alter the various OpenDoors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ovisions for user defined function ke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. (ie, it is now possible for the programm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Y another hotkey for the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  Another release, adding a number of new feature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support for AVATAR graphics.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detect the presence of AVATAR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running under Remote Access, and will allow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oggle it when running under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proved ANSI routines. Added some new func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existing functions to send more efficien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"Sysop Next" key should now work correctly with 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0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0   Changes in this version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plementation of a registration key-code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s to more easily upgrade to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an od_printf() function for ease of forma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   More improvemen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ing of some minor bugs, such as incorrect handl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to DORINFO1.DEF/EXITINFO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support for more customization, such as h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that will be called before and after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and sysop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is now DesqView aware.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detect the presence of DesqView,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qView `virtual screen buffer' for screen display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QuickBBS 2.75 compatibility problem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0   Fixed a small bug in the regist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0   A major upgrade, released as a beta-test vers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dditions/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liminated many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support for door information files from: WWIV, P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, Spitfire, WildCat, GAP, TriTel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.ASC/.ANS/.AVT file display support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ation of QBBS/SuperBBS/RA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ALT-D key to drop the user back to the BB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direct access to RA style configuration, file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rea, external protocols, event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history, users online, menu files, user 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complete set of message base manipulation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full support for the RA 1.01 message base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user manual has also been re-written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0   The following bug fixes and changes have been made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the beta version, 3.00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 fields in messages are now correctly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rrected a bug in the od_set_attrib functio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nsity setting would not correctly b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ote when using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 bug in the re-writing of the DORINFO1.DE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sysop and user's last names to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gistered users may now disable the display of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gistration information when the door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0   A few more changes and bug fixes were made since version 3.1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the FILES.BBS lister to correctly support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located in directories other than the default di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dded page pausing to the FILES.BBS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30   The following changes and bug fixes were made since version 3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 longer re-writes the DORINFO1.DEF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ing. No BBS's are known to actually mak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changed in DORINFO1.DEF, and re-wri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as causing more troubles than it wa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d_msg_read_hdr() function's NEXT_MESSAGE command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an od_errno variable to assist in debugg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written with the BBS file engin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40   A minor upgrade version, with the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 compatibility problem with some locked baud ra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, if OpenDoors receives a baud rate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ile that is not supported in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, it will continue without setting the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. (Whereas before, OpenDoors would report an err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ade some changes to the manual, and included a ut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the extended-ASCII characters from the man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e printing on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0   This version is a major overhaul of the entire OpenDoors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 great many enhancements and additions. As of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00, OpenDoors is available as two separate packages -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toolkit (this package), and the BBS interfac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available separately) Among the major chan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0 of the OpenDoors door programming toolkit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complete re-organization of the manual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writing of a large portion of the manual.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e printing on some printers, the manual has been r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ed in order that it no longer contain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characters. More thorough document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 functions and structures was written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dition of many more examples. Also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are an index, glossary and other feature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the reference manual an even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i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ull support for the changes to RemoteAccess 1.10/1.11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added for version 4.00. These include the ad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ew fields stored in the EXITINFO.BBS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ile, and proper adjusting of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online. Version 4.00 also now has ful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new QuickBBS-specific 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ll of the text displayed by OpenDoors is now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able using od_control structure variabl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s both greater door customization, and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ility to write 100% non-English door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penDoors status lines have been changed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provides additional user information through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Access-style status lines,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, F3, etc. keys. Also, the status line may now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by using the F10 key, allowing the sysop to view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-lines of the information displayed by a door program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function od_set_statusline(), permit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of the current status lin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w allows colour codes to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printf() functions, to eliminate the need fo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ins of alternating od_disp_str(), od_set_colour()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set_attrib()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new formatted input function, od_edit_str(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for use in door programs running in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mode. The od_edit_str() func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d line editing capabilities which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nd only in non-door programs, such as insert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text from the middle of a string,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with the arrow keys, and so on. The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also provides input formatting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the user's input into any format you wish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 formats to date formats to usernam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d_edit_str() also provides special m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ing features such as password input, fiel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ere the user may move from one field to anoth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/tab keys), input field highlighting,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strings, auto-delete, and much more.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input_str() function still provides a subset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which do not require ANSI or AVATA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ew functions have been added to the door driver modu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. Among these, are an od_putch()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one character at a time, and an od_spaw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, for easily executing other program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. The od_spawn() function automatically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current door screen, system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and provides a separate screen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wned-to program can execute. The od_draw_box(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easily display windows in doo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NSI or AVATAR graphics codes. Also added i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carrier(), od_set_statusline() and od_edit_st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, mention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re changes have been made in order to permit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ation and flexibility of OpenDoors.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carrier() function has been added to detect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arrier detect signal in programs that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's internal carrier detection. Also, it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to shut down OpenDoors without exiting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exi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w yeilds the processor to oth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s in multitasking environments (ie. DesqView)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 is inactive or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door driver function od_clr_scr() now only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screen clearing setting if tha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from the door information fil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is not available, the od_clr_scr(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ways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any other small changes were also made for version 4.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ng these, you now have access to the user's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and you can switch the pause and stop keys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listing of available files or display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Also, previous versions of OpenDoors would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information from the first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nd. Instead, version 4.00 now reads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door information file. A bug in the od_clr_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0   A great deal of work has been done between version 4.00 and 4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penDoors. This work falls into three major categories: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s, improved performance, and new features. In fact,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nd improvements have been made that this version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ght to be numbered 5.00. Below is a summary of the chan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ccurred since version 4.00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uch of the door information file interfacing c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revamped, in order that OpenDoors now works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newest versions of the BBS packages it sup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 now differentiates between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.SYS formats - the DoorWay format, the PC-Board / G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, and the Wildcat format. Also, the SFDOORS.DA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fixed to correctly work with the newes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will now attempt to swap itself and you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program to expanded memory or disk when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s to DOS, or when you call one of the od_spawn...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. Memory swapping may be configured 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ways, or even disabled. The OpenDoors swapp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 only 2K to the door's .EX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w includes a new od_spawnvpe() function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 to the features of the "quick-spawn" od_spawn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, od_spawnvpe() also returns the errorlev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program returned,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passed to the child process, and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format as the C spawnvpe() function.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d_page() function now checks the sysop paging hou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in the OpenDoors control structur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s to page the sysop outside of the defined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rs, he or she will be notified that the syso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w includes a configuration file sub-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may choose to include in your OpenDoor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ub-system automatically pars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you specify, responding to any of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commands, and passing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to your program back to you. With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code on your part, this sub-system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 running your program to configure many op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ysop paging hours, system directories, maximu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door, etc. It also allows the sysop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that may not be supplied by their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software, such as modem settings, the system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o on. In addition to all these built in command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dd your own configuration options, such a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urs, registration key numbers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by your program - without the need to wri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 configuration file parsing routines. (See page 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w supports custom, sysop-defined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ile (drop file) formats. By defining a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nformation file format in the co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 door programs can now be made to run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BBS packages that use proprietary file forma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directly supported by OpenDoors. (see page 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order to make doors written with OpenDoors ev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lproof for the sysop to setup, an intelligent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ile (drop file) locator has been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 will automatically search for a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n the directory specified by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pecified by your door's source c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, and the directory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used by any of a number of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now includes a log file sub-system tha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o include in your programs. The log f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all access and formatting of the logfile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mer to make log file entries by simp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such as od_write_log("User downloading file")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, since the log file system is closely integ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of OpenDoors, choosing to include the log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in a program causes OpenDoor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the most common logfile entries for even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paging sysop, the user hanging up, sysop ch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user, user inactivity timeouts, and so on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enDoors 4.00 would not always correctl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intensity or flashing colour attributes in ANSI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SI colour handling code has been rewo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4.10, to eliminate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n od_get_answer() function has been added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easily permit only certain keys to be 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to a prompt. For instance, to get a Yes/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from the user, use od_get_answer("YN");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popular addition to OpenDoors 4.00 w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current display colour within od_printf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strings, using imbedded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the programmer was forced to use a rather cryp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-byte control sequence, where the second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quence contained an 8-bit colour attribute value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w possible to change the display colour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printf() by specifying the names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and background colours, delimited by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-QUOTE (`) charac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_printf("`Red` THIS TEXT IS RED `Blue` THIS TEXT IS BLU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_printf("`Flashing bright green on dark green` AND THIS IS GREE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ersion 4.10 would not correctly "freeze"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DOS shell and sysop page operations, when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operating under RemoteAccess 1.11.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new variable, od_spawn_freeze_time,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enDoors control structure. When set to FAL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time remaining continues to be deduct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of any of the od_spawn... functions. When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, the user's time remaining is frozen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of an od_spawn...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urrent directory is now correctly restor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setting after the sysop returns from a DOS shel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fter calls to the od_spawn..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number of people were experiencing difficult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edit_str() function in version 4.00.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rovements to this function's logic have been made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make od_edit_str() more foolproof to use.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flag setting, EDIT_FLAG_LEAVE_BLANK has been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there were a few reports of problems which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not able to reproduce. If you are still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iculty with this function, please carefully re-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tion of the manual pertaining to it's use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, be sure that your difficulty is not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flag settings you are using. If you still susp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ug in this function, please include with your b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the source code 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ge pausing within the od_send_file() and od_list_files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ILES.BBS listing routine) functions can now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-enabl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"Continue? [Y/n/=]" end of screen prompt and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are now fully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d_list_files() FILES.BBS listing function now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in all memory models. The function has also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ed to correctly handle cases wher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is not supplied in the pa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actual BBS line (node) number is now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status line, provided that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lied by th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t is now possible to detect whether keystrokes orig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remote or local keyboard. This is a fea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ful in some special applications, such as spli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ysop cha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ersion 4.00 would not always correctly display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, if there was information mi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INFO.BBS file. This has been fixed.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next event" information is now correc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s. Also, if the user's birthday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age will also be calculated and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temporarily disable inactivity timeouts,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 longer automatically trigger and 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as soon as you re-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new function, od_hotkey_menu(),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cilitate displaying a menu with "hot keys".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send_file() function, od_hotkey_menu()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ANSI or AVATAR file. However, od_hotkey_menu()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pass a string listing possible hot keys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presses any of these keys while the menu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, menu display will immediately ceas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will return the key pressed by the user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d_send_file() (the ASCII/ANSI/AVATAR fil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) no longer sends the EOF character if i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ist at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addition to the EZVote OpenDoors tutorial door,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other example doors are now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Doo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few errors have been corrected in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information has been added abou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C - FUTURE VER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 cannot make any promises about what features and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en in future versions of OpenDoors,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moment to tell you a bit about some of the featur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xpect to see in future versions of Open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are probably already aware, OpenDoors is a co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olving package. To help meet the needs of programmer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penDoors, nearly every idea and change that i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results from the suggestions and comments I receiv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ople using OpenDoors. For this reason, I will most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produce new versions of OpenDoors for as lo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demand and ideas for upgrades. There certainly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age of either of thi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features that are currently in the works for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version of OpenDo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penDoors "Multiple Personality System"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sysops using OpenDoors doors to select from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status line and function key personalities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OpenDoors doors to mimic the behaviour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 the sysop is most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ilt-in automatic ANSI/high-ASCII to plain-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re advanced ANSI/AVATAR terminal routin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ave and restore, window scrolling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rect interfacing with more BBS system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s direct inter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VATA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ilt in ANSI music support, including optional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mprovements to exisiting OpenDoors features, such 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 options, multiple log file forma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small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D - SPECIAL THAN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great many people who I would like to thank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uggestions, ideas and assistance in making OpenDoor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oday. In a way, I feel somewhat relucant to list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as I will no doubt forget someone important. Among those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than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veryone who has taken the time to register Open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folks in the OpenDoors EchoMail conference will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uggestions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ose people in the OpenDoors distribution network,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to make OpenDoors availabl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particular I would like to thank the following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ir devotion of time, in the form of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g reports, sending information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n Berge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tt Burk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ke Hart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fried Hir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bert La Fer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n Le Bla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l Pav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          "ANSI", often referred to as "ANSI Graphics", is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which allows (in this case), BBS software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display functions such as changing the colou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text, or moving the location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e majority, though not all, BBS users us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th ANSI graphics capabilities. Any user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graphics display capabilities, will be using ASCII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 Compare ASCII and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        ASCII (pronounced "ass-key") is an acronym for "American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or Information Interchange", and is a definition of 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28 letters, number and symbols, which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s. Also, when used within the domain of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ASCII mode is often used to refer to the lack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display capabilities, such as ANSI or AVATAR. Whe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used, characters can only be displayed in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type fashion, one after another. Also, colour and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functions are not available in ASCII mode. Comp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and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TAR         AVATAR is an acronym for "Advanced Video Attribut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and Recreator". AVATAR is a graphics display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ANSI. Like ANSI-graphics, AVATAR graphic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such as cursor positioning, and colour chang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VATAR also offers many capabilities not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, and performs the same functions as ANSI much more quick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graphics is less common than both ANSI or ASCII, bu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ing more popular as time goes by. Compare ASCII an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          For our purposes, the term "baud" or "baud rate"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at which data is being sent from one computer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 modem. Sometimes referred to as "B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-MAPPED     As with Boolean values, described below, bit mapped flags</w:t>
      </w:r>
    </w:p>
    <w:p>
      <w:pPr>
        <w:pStyle w:val="PreformattedText"/>
        <w:bidi w:val="0"/>
        <w:jc w:val="left"/>
        <w:rPr/>
      </w:pPr>
      <w:r>
        <w:rPr/>
        <w:t>FLAGS          are used to indicate whether or not various conditions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, whether or not a certain setting is enabl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a particular event has occurred.) However, un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variables, a single bit-mapped flag represents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se TRUE/FALSE values. In fact, each bit (BInary Digit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kes of the variable can be used to represent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/FALSE state. (ie, each bit maps to a particular pie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and hence the term "Bit Ma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xample of using bit-mapped flags, let us take a cas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"unsigned char" which contains thre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/FALSE values. We will call this variable user_info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dicate whether or not a user has ANSI graphics,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user has screen clearing turned on, and w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end-of-page "more" prompts enabled. Internally, the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ser_info variable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:  7 6 5 4 3 2 1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| +---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+-----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 Mo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we will have three constants which we def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simplify access to these bit-mapped flag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ANSI_GRAPHICS        0x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SCREEN_CLEARING      0x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MORE_PROMPTS         0x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normally within OpenDoors, these constan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or you, and you will have no need to know wha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, nor in which bit which piece of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bit-mapped flags, you are able to set or clear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flags, and check whether any of the flags are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se simple methods: (Not that a set fla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of a Boolean value of "True", and a cleared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ivalent of a Boolean value of "Fals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lag:      variable |= FLAG_CONSTA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Flag:    variable &amp;=~ FLAG_CONSTA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Flag:     variable &amp; FLAG_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variable" is the name of the bit-mapped flag vari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AG_CONSTANT" is the pre-defined constant for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To return to our example, you could turn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s setting by us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_info |= ANSI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turn off screen clearing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_info &amp;=~ ANSI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n action (such as waiting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turn]/[Enter]) only if "More" prompts are enabl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user_info &amp; MORE_PROMP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           /* Whatever you wa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       Many of the variables used within OpenDoors contain a</w:t>
      </w:r>
    </w:p>
    <w:p>
      <w:pPr>
        <w:pStyle w:val="PreformattedText"/>
        <w:bidi w:val="0"/>
        <w:jc w:val="left"/>
        <w:rPr/>
      </w:pPr>
      <w:r>
        <w:rPr/>
        <w:t>VALUES         "Boolean Value". A Boolean value is a two-state variable, wh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s are referred to as "True" and "False'. I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value of "True", it indicates that a certain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, and if it contains a value of "False", it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 is not so. For example, a Boolean variable "wa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 used to indicate whether or not OpenDoors should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to press a key, or continue without waiting.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a value of "True" would indicate that OpenDoor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, and a value of "False" would indicate that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he C programming language, there is no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variable type - usually a char or an int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Boolea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stants TRUE and FALSE, as defined in the OPENDOOR.H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represent the two states of a Boolean value. Thus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 boolean variable "wait" to the value of "True"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set the variable "wait" to "False"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SHOULD NOT test whether a Boolean variable is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False" by using the C compare (==) operator, as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e" will not always be the same numerical value. (Act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E constant represents just one of many possible nume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"True"). Instead, to perform an action of the "wa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variable is "True"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(wa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        /* Whatever you wa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perform an action if the "wait" boolean vari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lse'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(!wa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       /* Whatever you wa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terest sake, Boolean values are named after the 19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ury English mathematician, who studied formal logi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oolean algebra - an algebra which deals with TR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           BPS is an acronym for "Bits Per Second". For our purposes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s BPS and BAUD refer t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       The term "Carrier" or "Carrier Detect" refers to a signal which</w:t>
      </w:r>
    </w:p>
    <w:p>
      <w:pPr>
        <w:pStyle w:val="PreformattedText"/>
        <w:bidi w:val="0"/>
        <w:jc w:val="left"/>
        <w:rPr/>
      </w:pPr>
      <w:r>
        <w:rPr/>
        <w:t>DETECT         most modems send to the computer,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s currently connected to (communicating with)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The door driver module of OpenDoors, as with most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oftware, uses the status of this carrier detect sig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know whether the user is still connected to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Thus, if the user hangs up, or if something goes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nnection is lost, OpenDoors is able to detec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, and exit to the BBS. The BBS will then also detec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rier signal has been "lost", and will reset itsel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gain be ready to acce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     The term "chat mode" refers to a means by which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with a user of the BBS / door. During sysop ch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typed by the sysop will appear on the user's scree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anything typed by the user will appear on the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Sysop chatting is available on both single and multi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Sysop chatting is initiated by the sysop, either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 user is online, or specifically in response to a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          A "door" is a program that runs as part of a BBS system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eparate from the central BBS software (RemoteAc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, QuickBBS, PC-Board, etc.) itself. A door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eatures not built into the BBS software, such as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games, on-line shopping services, voting booths,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ystems, access to special files or messages, and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more. Since the user also communicates with the door on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do with the BBS, it may not necessarily be obviou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hat the door is even a separate entity from the central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DRIVER    OpenDoors is broken into two individual, though closely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the door driver module and the BBS interface modu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driver module is a complete toolkit used to quick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write BBS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          Also referred to as a "drop file", "exit file", or "chain</w:t>
      </w:r>
    </w:p>
    <w:p>
      <w:pPr>
        <w:pStyle w:val="PreformattedText"/>
        <w:bidi w:val="0"/>
        <w:jc w:val="left"/>
        <w:rPr/>
      </w:pPr>
      <w:r>
        <w:rPr/>
        <w:t>INFORMATION    file". The door information file is a file passed from the</w:t>
      </w:r>
    </w:p>
    <w:p>
      <w:pPr>
        <w:pStyle w:val="PreformattedText"/>
        <w:bidi w:val="0"/>
        <w:jc w:val="left"/>
        <w:rPr/>
      </w:pPr>
      <w:r>
        <w:rPr/>
        <w:t>FILE           central BBS software to a door program, providing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user who is online, the BBS the do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, and the current modem connection.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may also be used to pass chang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BBS, such as the amount of time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door. OpenDoors takes care of all of the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n reading and writing the door inform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as described in the "Basics of Door Programming" section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. Examples of door information file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include: DOOR.SYS, EXITINFO.BBS, DORINFO?.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, CALLINFO.BBS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         See "Local 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 The FOSSIL driver, or simply FOSSIL, is a particula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hich OpenDoors uses in order to facilitat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with a modem. The FOSSIL driver is either an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or TSR program that is loaded prior to start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or your DOOR, usually from the AUTOEXEC.BAT or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The two most commonly used FOSSIL drivers are X00 and B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SSIL is an acronym for "Fido/Opus/SEAdog Standard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er", although it has now become the standard for nearl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     The term "local mode" refers to a mode in which a BBS syste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 may operate. In local mode, the BBS/door behav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ould if a user were connected via modem to the BBS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 display and input is done simply on the BBS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through the modem. Local mode allows the sysop or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with direct access to the BBS computer to use the BBS/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either for their own user, or for t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running correctly. When programming door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mode can be very useful in testing and debugging the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requiring the door to be connected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oors written with OpenDoors automatically support loc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Compare "Rem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    The term "Local Echo" refers to a door displaying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hich are sent to the modem on the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Output Window"). This allows the sysop to view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hat is sent to the user's system,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will appear on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         (eg. "Locked Baud Rate", "Locked BPS Rate", "Locked Com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", etc.) Usually, the communication port to which a mod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is set to transfer data at the same BPS rat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at which the modem is communicating. However, man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modems allow very high speed data transfer by using bui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ta compression methods. In this case, the actual r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ransfer can easily exceed the true BPS r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 As a result, the BPS rate of the port is kep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peed, faster than any of the true modem connections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increase modem speed performance. This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ing the commport BPS rate. OpenDoors has full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locked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       A log file is a normal text file in which BBS softwar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jor activities that have taken place. As such,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the sysop, to review what activities have taken pl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during the time which they have been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A log file can be helpful in identifying system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rashes that have occurred, in alerting the sysop in th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users have been causing problems on the BBS,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letting the sysop know who has called recently, an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did when the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         A device connected to a computer which permits it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ther computers, usually over standard tele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        In the case of BBS software and BBS door programs, the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refers to the state of a user using the BBS. Usual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be connected to the BBS from a remote location,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However, it is also possible that the user will b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BBS computer, with the software operating in "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WINDOW  The local screen of the BBS on which BBS software is runn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divided into two sections.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ften a one or two line status line, which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sysop about the BBS and the user wh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online. The rest of the screen is usually an "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", in which the information which is being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is also displayed on the local screen. In some cases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no status line, in which case the entir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window. Usually, the upper 23 lines of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nDoors door will be the output window, with the bottom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being the status line. However, it is possible to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nDoors status line, in which case the entir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output window. See also "Status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         See "SYSOP 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   In the C programming language, many tasks are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functions. When a function is called, one or more pie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ormation may be passed to a function,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For example, a function used to set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ground colour of displayed text might accep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one for each of the two colour settings.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a function such as od_set_colour(), would be call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d_set_colour(D_GREEN,D_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D_GREEN, the foreground colour,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and D_RED, the background colour, is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, parameters are enclosed in parentheses, ( and ),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fter the name of the function to be called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then separated by a comma character. If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ccept any parameters, the parentheses will have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. (ie. od_clr_scr(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This is a demonstration version of OpenDoors, which may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under limited circumstances, for a limited period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ontinue using OpenDoors after this "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", you must "register" it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OpenDoors, please see chapter 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       When used in reference to BBS software or door programs, the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is used to refer to a user or compute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ng with the BBS, for a distant location, by us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Compare "Local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   Usually, the bottom two lines of the screen, as display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door, is devoted to a status line (although this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y be turned off). This status lin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user who is online, along wi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urrent state of the BBS system, and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function keys. See also "Local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         The term sysop is a short-form for "SYStem OPerator", and re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individual who is responsible for running and mai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system. The sysop is usually the only person wh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access to the local keyboard and computer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BBS utilities and BBS door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HAT     See "CHAT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PAGE     Sysop paging refers to the process whereby a user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ay call or page for the sysop's attention, when they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chat" with the sysop, and can be thought of as being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nging of a telephone. When a user pages the sysop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 will produce some sort of sound, which the sysop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 to respond to if they are within hearing ran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The most common reasons for a user to page a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case that they are having difficulty with some as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BS, that they have a question, or if they ar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 in having a friendly conversation with the sys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since the sysop may not wish to be disturbed by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at certain times (such as when they are in bed), mos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rovides controls to allow you to control paging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might include the ability to set hours for each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ek during which paging will be permitted, and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porarily override the ability of some or all call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      When applied to computers in general, the term user simply re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person using the computer hardware and software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pplied particularly to BBSes, the term user re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to a person who calls the BBS, to carry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such as communicating via messages or cha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 files, or using doors. Often, the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used in contrast with the term sysop. In this case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l of the people who call and user the BBS,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       Windows, or MicroSoft Windows, is a computer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which runs on IBM PC and compatible comput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runs in conjunction with the MS-DOS or PC-DOS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This version of OpenDoors can only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-mode programs, which will run under DOS, DESQview,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About This Manual, 20</w:t>
      </w:r>
    </w:p>
    <w:p>
      <w:pPr>
        <w:pStyle w:val="PreformattedText"/>
        <w:bidi w:val="0"/>
        <w:jc w:val="left"/>
        <w:rPr/>
      </w:pPr>
      <w:r>
        <w:rPr/>
        <w:t>Access Level, 144</w:t>
      </w:r>
    </w:p>
    <w:p>
      <w:pPr>
        <w:pStyle w:val="PreformattedText"/>
        <w:bidi w:val="0"/>
        <w:jc w:val="left"/>
        <w:rPr/>
      </w:pPr>
      <w:r>
        <w:rPr/>
        <w:t>Alias, 137</w:t>
      </w:r>
    </w:p>
    <w:p>
      <w:pPr>
        <w:pStyle w:val="PreformattedText"/>
        <w:bidi w:val="0"/>
        <w:jc w:val="left"/>
        <w:rPr/>
      </w:pPr>
      <w:r>
        <w:rPr/>
        <w:t>ANSI Graphics, 30, 112, 133, 193</w:t>
      </w:r>
    </w:p>
    <w:p>
      <w:pPr>
        <w:pStyle w:val="PreformattedText"/>
        <w:bidi w:val="0"/>
        <w:jc w:val="left"/>
        <w:rPr/>
      </w:pPr>
      <w:r>
        <w:rPr/>
        <w:t>Archive Contents, 181</w:t>
      </w:r>
    </w:p>
    <w:p>
      <w:pPr>
        <w:pStyle w:val="PreformattedText"/>
        <w:bidi w:val="0"/>
        <w:jc w:val="left"/>
        <w:rPr/>
      </w:pPr>
      <w:r>
        <w:rPr/>
        <w:t>ASCII Chart, 70</w:t>
      </w:r>
    </w:p>
    <w:p>
      <w:pPr>
        <w:pStyle w:val="PreformattedText"/>
        <w:bidi w:val="0"/>
        <w:jc w:val="left"/>
        <w:rPr/>
      </w:pPr>
      <w:r>
        <w:rPr/>
        <w:t>ASCII Mode, 193</w:t>
      </w:r>
    </w:p>
    <w:p>
      <w:pPr>
        <w:pStyle w:val="PreformattedText"/>
        <w:bidi w:val="0"/>
        <w:jc w:val="left"/>
        <w:rPr/>
      </w:pPr>
      <w:r>
        <w:rPr/>
        <w:t>AVATAR Graphics, 30, 100, 112, 134,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Baud Rate, 125</w:t>
      </w:r>
    </w:p>
    <w:p>
      <w:pPr>
        <w:pStyle w:val="PreformattedText"/>
        <w:bidi w:val="0"/>
        <w:jc w:val="left"/>
        <w:rPr/>
      </w:pPr>
      <w:r>
        <w:rPr/>
        <w:t>BBS Information, 126</w:t>
      </w:r>
    </w:p>
    <w:p>
      <w:pPr>
        <w:pStyle w:val="PreformattedText"/>
        <w:bidi w:val="0"/>
        <w:jc w:val="left"/>
        <w:rPr/>
      </w:pPr>
      <w:r>
        <w:rPr/>
        <w:t>BBS Name, 132</w:t>
      </w:r>
    </w:p>
    <w:p>
      <w:pPr>
        <w:pStyle w:val="PreformattedText"/>
        <w:bidi w:val="0"/>
        <w:jc w:val="left"/>
        <w:rPr/>
      </w:pPr>
      <w:r>
        <w:rPr/>
        <w:t>BBS Systems, 24</w:t>
      </w:r>
    </w:p>
    <w:p>
      <w:pPr>
        <w:pStyle w:val="PreformattedText"/>
        <w:bidi w:val="0"/>
        <w:jc w:val="left"/>
        <w:rPr/>
      </w:pPr>
      <w:r>
        <w:rPr/>
        <w:t>Before Exit Function, 152</w:t>
      </w:r>
    </w:p>
    <w:p>
      <w:pPr>
        <w:pStyle w:val="PreformattedText"/>
        <w:bidi w:val="0"/>
        <w:jc w:val="left"/>
        <w:rPr/>
      </w:pPr>
      <w:r>
        <w:rPr/>
        <w:t>Box Characters, 152</w:t>
      </w:r>
    </w:p>
    <w:p>
      <w:pPr>
        <w:pStyle w:val="PreformattedText"/>
        <w:bidi w:val="0"/>
        <w:jc w:val="left"/>
        <w:rPr/>
      </w:pPr>
      <w:r>
        <w:rPr/>
        <w:t>BPS Rate, 125</w:t>
      </w:r>
    </w:p>
    <w:p>
      <w:pPr>
        <w:pStyle w:val="PreformattedText"/>
        <w:bidi w:val="0"/>
        <w:jc w:val="left"/>
        <w:rPr/>
      </w:pPr>
      <w:r>
        <w:rPr/>
        <w:t>Built-In Function Keys,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aller Information, 126</w:t>
      </w:r>
    </w:p>
    <w:p>
      <w:pPr>
        <w:pStyle w:val="PreformattedText"/>
        <w:bidi w:val="0"/>
        <w:jc w:val="left"/>
        <w:rPr/>
      </w:pPr>
      <w:r>
        <w:rPr/>
        <w:t>Carrier Detect, 35, 86</w:t>
      </w:r>
    </w:p>
    <w:p>
      <w:pPr>
        <w:pStyle w:val="PreformattedText"/>
        <w:bidi w:val="0"/>
        <w:jc w:val="left"/>
        <w:rPr/>
      </w:pPr>
      <w:r>
        <w:rPr/>
        <w:t>Chat, 93</w:t>
      </w:r>
    </w:p>
    <w:p>
      <w:pPr>
        <w:pStyle w:val="PreformattedText"/>
        <w:bidi w:val="0"/>
        <w:jc w:val="left"/>
        <w:rPr/>
      </w:pPr>
      <w:r>
        <w:rPr/>
        <w:t>Chat Mode, 27, 196</w:t>
      </w:r>
    </w:p>
    <w:p>
      <w:pPr>
        <w:pStyle w:val="PreformattedText"/>
        <w:bidi w:val="0"/>
        <w:jc w:val="left"/>
        <w:rPr/>
      </w:pPr>
      <w:r>
        <w:rPr/>
        <w:t>Colour Attribute Codes, 106</w:t>
      </w:r>
    </w:p>
    <w:p>
      <w:pPr>
        <w:pStyle w:val="PreformattedText"/>
        <w:bidi w:val="0"/>
        <w:jc w:val="left"/>
        <w:rPr/>
      </w:pPr>
      <w:r>
        <w:rPr/>
        <w:t>Colour Constants, 110</w:t>
      </w:r>
    </w:p>
    <w:p>
      <w:pPr>
        <w:pStyle w:val="PreformattedText"/>
        <w:bidi w:val="0"/>
        <w:jc w:val="left"/>
        <w:rPr/>
      </w:pPr>
      <w:r>
        <w:rPr/>
        <w:t>Colour Customization, 164</w:t>
      </w:r>
    </w:p>
    <w:p>
      <w:pPr>
        <w:pStyle w:val="PreformattedText"/>
        <w:bidi w:val="0"/>
        <w:jc w:val="left"/>
        <w:rPr/>
      </w:pPr>
      <w:r>
        <w:rPr/>
        <w:t>Colour Functions, 32</w:t>
      </w:r>
    </w:p>
    <w:p>
      <w:pPr>
        <w:pStyle w:val="PreformattedText"/>
        <w:bidi w:val="0"/>
        <w:jc w:val="left"/>
        <w:rPr/>
      </w:pPr>
      <w:r>
        <w:rPr/>
        <w:t>Colours, 94, 106, 109</w:t>
      </w:r>
    </w:p>
    <w:p>
      <w:pPr>
        <w:pStyle w:val="PreformattedText"/>
        <w:bidi w:val="0"/>
        <w:jc w:val="left"/>
        <w:rPr/>
      </w:pPr>
      <w:r>
        <w:rPr/>
        <w:t>Common Problems, 171</w:t>
      </w:r>
    </w:p>
    <w:p>
      <w:pPr>
        <w:pStyle w:val="PreformattedText"/>
        <w:bidi w:val="0"/>
        <w:jc w:val="left"/>
        <w:rPr/>
      </w:pPr>
      <w:r>
        <w:rPr/>
        <w:t>Compiler Errors, 171-172</w:t>
      </w:r>
    </w:p>
    <w:p>
      <w:pPr>
        <w:pStyle w:val="PreformattedText"/>
        <w:bidi w:val="0"/>
        <w:jc w:val="left"/>
        <w:rPr/>
      </w:pPr>
      <w:r>
        <w:rPr/>
        <w:t>Compiling With OpenDoors, 21</w:t>
      </w:r>
    </w:p>
    <w:p>
      <w:pPr>
        <w:pStyle w:val="PreformattedText"/>
        <w:bidi w:val="0"/>
        <w:jc w:val="left"/>
        <w:rPr/>
      </w:pPr>
      <w:r>
        <w:rPr/>
        <w:t>Configuration Files, 77</w:t>
      </w:r>
    </w:p>
    <w:p>
      <w:pPr>
        <w:pStyle w:val="PreformattedText"/>
        <w:bidi w:val="0"/>
        <w:jc w:val="left"/>
        <w:rPr/>
      </w:pPr>
      <w:r>
        <w:rPr/>
        <w:t>Custom Door Info File, 79</w:t>
      </w:r>
    </w:p>
    <w:p>
      <w:pPr>
        <w:pStyle w:val="PreformattedText"/>
        <w:bidi w:val="0"/>
        <w:jc w:val="left"/>
        <w:rPr/>
      </w:pPr>
      <w:r>
        <w:rPr/>
        <w:t>Custom Function Keys,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Debugging, 20, 169</w:t>
      </w:r>
    </w:p>
    <w:p>
      <w:pPr>
        <w:pStyle w:val="PreformattedText"/>
        <w:bidi w:val="0"/>
        <w:jc w:val="left"/>
        <w:rPr/>
      </w:pPr>
      <w:r>
        <w:rPr/>
        <w:t>Demo Version, 7</w:t>
      </w:r>
    </w:p>
    <w:p>
      <w:pPr>
        <w:pStyle w:val="PreformattedText"/>
        <w:bidi w:val="0"/>
        <w:jc w:val="left"/>
        <w:rPr/>
      </w:pPr>
      <w:r>
        <w:rPr/>
        <w:t>Display Functions, 31,47</w:t>
      </w:r>
    </w:p>
    <w:p>
      <w:pPr>
        <w:pStyle w:val="PreformattedText"/>
        <w:bidi w:val="0"/>
        <w:jc w:val="left"/>
        <w:rPr/>
      </w:pPr>
      <w:r>
        <w:rPr/>
        <w:t>Distribution Sites, 176, 179</w:t>
      </w:r>
    </w:p>
    <w:p>
      <w:pPr>
        <w:pStyle w:val="PreformattedText"/>
        <w:bidi w:val="0"/>
        <w:jc w:val="left"/>
        <w:rPr/>
      </w:pPr>
      <w:r>
        <w:rPr/>
        <w:t>Door Driver Functions, 31</w:t>
      </w:r>
    </w:p>
    <w:p>
      <w:pPr>
        <w:pStyle w:val="PreformattedText"/>
        <w:bidi w:val="0"/>
        <w:jc w:val="left"/>
        <w:rPr/>
      </w:pPr>
      <w:r>
        <w:rPr/>
        <w:t>Door Driver Module, 4, 23, 31, 196</w:t>
      </w:r>
    </w:p>
    <w:p>
      <w:pPr>
        <w:pStyle w:val="PreformattedText"/>
        <w:bidi w:val="0"/>
        <w:jc w:val="left"/>
        <w:rPr/>
      </w:pPr>
      <w:r>
        <w:rPr/>
        <w:t>Door Functions, 33</w:t>
      </w:r>
    </w:p>
    <w:p>
      <w:pPr>
        <w:pStyle w:val="PreformattedText"/>
        <w:bidi w:val="0"/>
        <w:jc w:val="left"/>
        <w:rPr/>
      </w:pPr>
      <w:r>
        <w:rPr/>
        <w:t>Door Information File, 24, 26, 122, 126</w:t>
      </w:r>
    </w:p>
    <w:p>
      <w:pPr>
        <w:pStyle w:val="PreformattedText"/>
        <w:bidi w:val="0"/>
        <w:jc w:val="left"/>
        <w:rPr/>
      </w:pPr>
      <w:r>
        <w:rPr/>
        <w:t>Door Settings, 147</w:t>
      </w:r>
    </w:p>
    <w:p>
      <w:pPr>
        <w:pStyle w:val="PreformattedText"/>
        <w:bidi w:val="0"/>
        <w:jc w:val="left"/>
        <w:rPr/>
      </w:pPr>
      <w:r>
        <w:rPr/>
        <w:t>DORINFOx.DEF File, 26</w:t>
      </w:r>
    </w:p>
    <w:p>
      <w:pPr>
        <w:pStyle w:val="PreformattedText"/>
        <w:bidi w:val="0"/>
        <w:jc w:val="left"/>
        <w:rPr/>
      </w:pPr>
      <w:r>
        <w:rPr/>
        <w:t>DOS Shell, 27, 152, 172</w:t>
      </w:r>
    </w:p>
    <w:p>
      <w:pPr>
        <w:pStyle w:val="PreformattedText"/>
        <w:bidi w:val="0"/>
        <w:jc w:val="left"/>
        <w:rPr/>
      </w:pPr>
      <w:r>
        <w:rPr/>
        <w:t>Download Limit, 136</w:t>
      </w:r>
    </w:p>
    <w:p>
      <w:pPr>
        <w:pStyle w:val="PreformattedText"/>
        <w:bidi w:val="0"/>
        <w:jc w:val="left"/>
        <w:rPr/>
      </w:pPr>
      <w:r>
        <w:rPr/>
        <w:t>Drop To BBS Key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Error Free Connection, 137</w:t>
      </w:r>
    </w:p>
    <w:p>
      <w:pPr>
        <w:pStyle w:val="PreformattedText"/>
        <w:bidi w:val="0"/>
        <w:jc w:val="left"/>
        <w:rPr/>
      </w:pPr>
      <w:r>
        <w:rPr/>
        <w:t>ErrorLevels, 27</w:t>
      </w:r>
    </w:p>
    <w:p>
      <w:pPr>
        <w:pStyle w:val="PreformattedText"/>
        <w:bidi w:val="0"/>
        <w:jc w:val="left"/>
        <w:rPr/>
      </w:pPr>
      <w:r>
        <w:rPr/>
        <w:t>Example Program - Changing Only Foreground/Background Colour, 110</w:t>
      </w:r>
    </w:p>
    <w:p>
      <w:pPr>
        <w:pStyle w:val="PreformattedText"/>
        <w:bidi w:val="0"/>
        <w:jc w:val="left"/>
        <w:rPr/>
      </w:pPr>
      <w:r>
        <w:rPr/>
        <w:t>Example Program - Choosing Text Colour, 107</w:t>
      </w:r>
    </w:p>
    <w:p>
      <w:pPr>
        <w:pStyle w:val="PreformattedText"/>
        <w:bidi w:val="0"/>
        <w:jc w:val="left"/>
        <w:rPr/>
      </w:pPr>
      <w:r>
        <w:rPr/>
        <w:t>Example Program - Clearing A Line, 42</w:t>
      </w:r>
    </w:p>
    <w:p>
      <w:pPr>
        <w:pStyle w:val="PreformattedText"/>
        <w:bidi w:val="0"/>
        <w:jc w:val="left"/>
        <w:rPr/>
      </w:pPr>
      <w:r>
        <w:rPr/>
        <w:t>Example Program - Dialog Box, 50</w:t>
      </w:r>
    </w:p>
    <w:p>
      <w:pPr>
        <w:pStyle w:val="PreformattedText"/>
        <w:bidi w:val="0"/>
        <w:jc w:val="left"/>
        <w:rPr/>
      </w:pPr>
      <w:r>
        <w:rPr/>
        <w:t>Example Program - Door And Utility In One Program, 75</w:t>
      </w:r>
    </w:p>
    <w:p>
      <w:pPr>
        <w:pStyle w:val="PreformattedText"/>
        <w:bidi w:val="0"/>
        <w:jc w:val="left"/>
        <w:rPr/>
      </w:pPr>
      <w:r>
        <w:rPr/>
        <w:t>Example Program - Drawing A Window, 100</w:t>
      </w:r>
    </w:p>
    <w:p>
      <w:pPr>
        <w:pStyle w:val="PreformattedText"/>
        <w:bidi w:val="0"/>
        <w:jc w:val="left"/>
        <w:rPr/>
      </w:pPr>
      <w:r>
        <w:rPr/>
        <w:t>Example Program - Exiting A Door, 66</w:t>
      </w:r>
    </w:p>
    <w:p>
      <w:pPr>
        <w:pStyle w:val="PreformattedText"/>
        <w:bidi w:val="0"/>
        <w:jc w:val="left"/>
        <w:rPr/>
      </w:pPr>
      <w:r>
        <w:rPr/>
        <w:t>Example Program - EZVote, 26</w:t>
      </w:r>
    </w:p>
    <w:p>
      <w:pPr>
        <w:pStyle w:val="PreformattedText"/>
        <w:bidi w:val="0"/>
        <w:jc w:val="left"/>
        <w:rPr/>
      </w:pPr>
      <w:r>
        <w:rPr/>
        <w:t>Example Program - First Door, 23</w:t>
      </w:r>
    </w:p>
    <w:p>
      <w:pPr>
        <w:pStyle w:val="PreformattedText"/>
        <w:bidi w:val="0"/>
        <w:jc w:val="left"/>
        <w:rPr/>
      </w:pPr>
      <w:r>
        <w:rPr/>
        <w:t>Example Program - Hanging Up In CBV Door, 35</w:t>
      </w:r>
    </w:p>
    <w:p>
      <w:pPr>
        <w:pStyle w:val="PreformattedText"/>
        <w:bidi w:val="0"/>
        <w:jc w:val="left"/>
        <w:rPr/>
      </w:pPr>
      <w:r>
        <w:rPr/>
        <w:t>Example Program - Hotkeyed Menu, 73</w:t>
      </w:r>
    </w:p>
    <w:p>
      <w:pPr>
        <w:pStyle w:val="PreformattedText"/>
        <w:bidi w:val="0"/>
        <w:jc w:val="left"/>
        <w:rPr/>
      </w:pPr>
      <w:r>
        <w:rPr/>
        <w:t>Example Program - Input Key With Echo, 98</w:t>
      </w:r>
    </w:p>
    <w:p>
      <w:pPr>
        <w:pStyle w:val="PreformattedText"/>
        <w:bidi w:val="0"/>
        <w:jc w:val="left"/>
        <w:rPr/>
      </w:pPr>
      <w:r>
        <w:rPr/>
        <w:t>Example Program - Pausing In A Door, 86</w:t>
      </w:r>
    </w:p>
    <w:p>
      <w:pPr>
        <w:pStyle w:val="PreformattedText"/>
        <w:bidi w:val="0"/>
        <w:jc w:val="left"/>
        <w:rPr/>
      </w:pPr>
      <w:r>
        <w:rPr/>
        <w:t>Example Program - Setting Door Info File Location, 123</w:t>
      </w:r>
    </w:p>
    <w:p>
      <w:pPr>
        <w:pStyle w:val="PreformattedText"/>
        <w:bidi w:val="0"/>
        <w:jc w:val="left"/>
        <w:rPr/>
      </w:pPr>
      <w:r>
        <w:rPr/>
        <w:t>Example Program - Shelling To DOS, 116</w:t>
      </w:r>
    </w:p>
    <w:p>
      <w:pPr>
        <w:pStyle w:val="PreformattedText"/>
        <w:bidi w:val="0"/>
        <w:jc w:val="left"/>
        <w:rPr/>
      </w:pPr>
      <w:r>
        <w:rPr/>
        <w:t>Example Program - Terminal Emulation, 63</w:t>
      </w:r>
    </w:p>
    <w:p>
      <w:pPr>
        <w:pStyle w:val="PreformattedText"/>
        <w:bidi w:val="0"/>
        <w:jc w:val="left"/>
        <w:rPr/>
      </w:pPr>
      <w:r>
        <w:rPr/>
        <w:t>Example Program - Testing Available Door Information, 126</w:t>
      </w:r>
    </w:p>
    <w:p>
      <w:pPr>
        <w:pStyle w:val="PreformattedText"/>
        <w:bidi w:val="0"/>
        <w:jc w:val="left"/>
        <w:rPr/>
      </w:pPr>
      <w:r>
        <w:rPr/>
        <w:t>Example Program - Testing Screen Clearing Capabilities, 43</w:t>
      </w:r>
    </w:p>
    <w:p>
      <w:pPr>
        <w:pStyle w:val="PreformattedText"/>
        <w:bidi w:val="0"/>
        <w:jc w:val="left"/>
        <w:rPr/>
      </w:pPr>
      <w:r>
        <w:rPr/>
        <w:t>Example Program - Transferring A File Using DSZ, 117</w:t>
      </w:r>
    </w:p>
    <w:p>
      <w:pPr>
        <w:pStyle w:val="PreformattedText"/>
        <w:bidi w:val="0"/>
        <w:jc w:val="left"/>
        <w:rPr/>
      </w:pPr>
      <w:r>
        <w:rPr/>
        <w:t>Example Program - User Statistics Door, 96</w:t>
      </w:r>
    </w:p>
    <w:p>
      <w:pPr>
        <w:pStyle w:val="PreformattedText"/>
        <w:bidi w:val="0"/>
        <w:jc w:val="left"/>
        <w:rPr/>
      </w:pPr>
      <w:r>
        <w:rPr/>
        <w:t>Example Program - Waiting For CR, 40</w:t>
      </w:r>
    </w:p>
    <w:p>
      <w:pPr>
        <w:pStyle w:val="PreformattedText"/>
        <w:bidi w:val="0"/>
        <w:jc w:val="left"/>
        <w:rPr/>
      </w:pPr>
      <w:r>
        <w:rPr/>
        <w:t>Exiting A Door Program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eatures, 4</w:t>
      </w:r>
    </w:p>
    <w:p>
      <w:pPr>
        <w:pStyle w:val="PreformattedText"/>
        <w:bidi w:val="0"/>
        <w:jc w:val="left"/>
        <w:rPr/>
      </w:pPr>
      <w:r>
        <w:rPr/>
        <w:t>Feedback Form, 19</w:t>
      </w:r>
    </w:p>
    <w:p>
      <w:pPr>
        <w:pStyle w:val="PreformattedText"/>
        <w:bidi w:val="0"/>
        <w:jc w:val="left"/>
        <w:rPr/>
      </w:pPr>
      <w:r>
        <w:rPr/>
        <w:t>File Display Functions, 32</w:t>
      </w:r>
    </w:p>
    <w:p>
      <w:pPr>
        <w:pStyle w:val="PreformattedText"/>
        <w:bidi w:val="0"/>
        <w:jc w:val="left"/>
        <w:rPr/>
      </w:pPr>
      <w:r>
        <w:rPr/>
        <w:t>FILES.BBS File, 88</w:t>
      </w:r>
    </w:p>
    <w:p>
      <w:pPr>
        <w:pStyle w:val="PreformattedText"/>
        <w:bidi w:val="0"/>
        <w:jc w:val="left"/>
        <w:rPr/>
      </w:pPr>
      <w:r>
        <w:rPr/>
        <w:t>Fossil Driver, 24, 197</w:t>
      </w:r>
    </w:p>
    <w:p>
      <w:pPr>
        <w:pStyle w:val="PreformattedText"/>
        <w:bidi w:val="0"/>
        <w:jc w:val="left"/>
        <w:rPr/>
      </w:pPr>
      <w:r>
        <w:rPr/>
        <w:t>FOSSIL port, 125</w:t>
      </w:r>
    </w:p>
    <w:p>
      <w:pPr>
        <w:pStyle w:val="PreformattedText"/>
        <w:bidi w:val="0"/>
        <w:jc w:val="left"/>
        <w:rPr/>
      </w:pPr>
      <w:r>
        <w:rPr/>
        <w:t>Function Keys, 27, 86, 161</w:t>
      </w:r>
    </w:p>
    <w:p>
      <w:pPr>
        <w:pStyle w:val="PreformattedText"/>
        <w:bidi w:val="0"/>
        <w:jc w:val="left"/>
        <w:rPr/>
      </w:pPr>
      <w:r>
        <w:rPr/>
        <w:t>Future Versions,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Getting In Touch With Us, 174</w:t>
      </w:r>
    </w:p>
    <w:p>
      <w:pPr>
        <w:pStyle w:val="PreformattedText"/>
        <w:bidi w:val="0"/>
        <w:jc w:val="left"/>
        <w:rPr/>
      </w:pPr>
      <w:r>
        <w:rPr/>
        <w:t>Graphics Mode, 133-134,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Hangup, 27</w:t>
      </w:r>
    </w:p>
    <w:p>
      <w:pPr>
        <w:pStyle w:val="PreformattedText"/>
        <w:bidi w:val="0"/>
        <w:jc w:val="left"/>
        <w:rPr/>
      </w:pPr>
      <w:r>
        <w:rPr/>
        <w:t>History,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IBM Colour Attribute Codes, 106</w:t>
      </w:r>
    </w:p>
    <w:p>
      <w:pPr>
        <w:pStyle w:val="PreformattedText"/>
        <w:bidi w:val="0"/>
        <w:jc w:val="left"/>
        <w:rPr/>
      </w:pPr>
      <w:r>
        <w:rPr/>
        <w:t>IEMSI Session Information, 129</w:t>
      </w:r>
    </w:p>
    <w:p>
      <w:pPr>
        <w:pStyle w:val="PreformattedText"/>
        <w:bidi w:val="0"/>
        <w:jc w:val="left"/>
        <w:rPr/>
      </w:pPr>
      <w:r>
        <w:rPr/>
        <w:t>Inactivity Timeout, 155</w:t>
      </w:r>
    </w:p>
    <w:p>
      <w:pPr>
        <w:pStyle w:val="PreformattedText"/>
        <w:bidi w:val="0"/>
        <w:jc w:val="left"/>
        <w:rPr/>
      </w:pPr>
      <w:r>
        <w:rPr/>
        <w:t>Input Functions, 32, 67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Keyboard Buffer, 39, 86, 98</w:t>
      </w:r>
    </w:p>
    <w:p>
      <w:pPr>
        <w:pStyle w:val="PreformattedText"/>
        <w:bidi w:val="0"/>
        <w:jc w:val="left"/>
        <w:rPr/>
      </w:pPr>
      <w:r>
        <w:rPr/>
        <w:t>Keys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Language Customization,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OpenDoors, 23</w:t>
      </w:r>
    </w:p>
    <w:p>
      <w:pPr>
        <w:pStyle w:val="PreformattedText"/>
        <w:bidi w:val="0"/>
        <w:jc w:val="left"/>
        <w:rPr/>
      </w:pPr>
      <w:r>
        <w:rPr/>
        <w:t>LIBrary Files, 22</w:t>
      </w:r>
    </w:p>
    <w:p>
      <w:pPr>
        <w:pStyle w:val="PreformattedText"/>
        <w:bidi w:val="0"/>
        <w:jc w:val="left"/>
        <w:rPr/>
      </w:pPr>
      <w:r>
        <w:rPr/>
        <w:t>Line Number, 124</w:t>
      </w:r>
    </w:p>
    <w:p>
      <w:pPr>
        <w:pStyle w:val="PreformattedText"/>
        <w:bidi w:val="0"/>
        <w:jc w:val="left"/>
        <w:rPr/>
      </w:pPr>
      <w:r>
        <w:rPr/>
        <w:t>Linking, 21</w:t>
      </w:r>
    </w:p>
    <w:p>
      <w:pPr>
        <w:pStyle w:val="PreformattedText"/>
        <w:bidi w:val="0"/>
        <w:jc w:val="left"/>
        <w:rPr/>
      </w:pPr>
      <w:r>
        <w:rPr/>
        <w:t>Local Mode, 26, 197</w:t>
      </w:r>
    </w:p>
    <w:p>
      <w:pPr>
        <w:pStyle w:val="PreformattedText"/>
        <w:bidi w:val="0"/>
        <w:jc w:val="left"/>
        <w:rPr/>
      </w:pPr>
      <w:r>
        <w:rPr/>
        <w:t>Locked, 5, 197</w:t>
      </w:r>
    </w:p>
    <w:p>
      <w:pPr>
        <w:pStyle w:val="PreformattedText"/>
        <w:bidi w:val="0"/>
        <w:jc w:val="left"/>
        <w:rPr/>
      </w:pPr>
      <w:r>
        <w:rPr/>
        <w:t>Lockout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Memory Models, 21-22</w:t>
      </w:r>
    </w:p>
    <w:p>
      <w:pPr>
        <w:pStyle w:val="PreformattedText"/>
        <w:bidi w:val="0"/>
        <w:jc w:val="left"/>
        <w:rPr/>
      </w:pPr>
      <w:r>
        <w:rPr/>
        <w:t>Memory Swapping, 159</w:t>
      </w:r>
    </w:p>
    <w:p>
      <w:pPr>
        <w:pStyle w:val="PreformattedText"/>
        <w:bidi w:val="0"/>
        <w:jc w:val="left"/>
        <w:rPr/>
      </w:pPr>
      <w:r>
        <w:rPr/>
        <w:t>Modem Port, 125</w:t>
      </w:r>
    </w:p>
    <w:p>
      <w:pPr>
        <w:pStyle w:val="PreformattedText"/>
        <w:bidi w:val="0"/>
        <w:jc w:val="left"/>
        <w:rPr/>
      </w:pPr>
      <w:r>
        <w:rPr/>
        <w:t>Modem Settings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ew Version, 182</w:t>
      </w:r>
    </w:p>
    <w:p>
      <w:pPr>
        <w:pStyle w:val="PreformattedText"/>
        <w:bidi w:val="0"/>
        <w:jc w:val="left"/>
        <w:rPr/>
      </w:pPr>
      <w:r>
        <w:rPr/>
        <w:t>Node Number,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od_before_exit Variable, 29</w:t>
      </w:r>
    </w:p>
    <w:p>
      <w:pPr>
        <w:pStyle w:val="PreformattedText"/>
        <w:bidi w:val="0"/>
        <w:jc w:val="left"/>
        <w:rPr/>
      </w:pPr>
      <w:r>
        <w:rPr/>
        <w:t>od_carrier() Function, 35</w:t>
      </w:r>
    </w:p>
    <w:p>
      <w:pPr>
        <w:pStyle w:val="PreformattedText"/>
        <w:bidi w:val="0"/>
        <w:jc w:val="left"/>
        <w:rPr/>
      </w:pPr>
      <w:r>
        <w:rPr/>
        <w:t>od_clear_keybuffer() Function, 30, 39</w:t>
      </w:r>
    </w:p>
    <w:p>
      <w:pPr>
        <w:pStyle w:val="PreformattedText"/>
        <w:bidi w:val="0"/>
        <w:jc w:val="left"/>
        <w:rPr/>
      </w:pPr>
      <w:r>
        <w:rPr/>
        <w:t>od_clr_line() Function, 41</w:t>
      </w:r>
    </w:p>
    <w:p>
      <w:pPr>
        <w:pStyle w:val="PreformattedText"/>
        <w:bidi w:val="0"/>
        <w:jc w:val="left"/>
        <w:rPr/>
      </w:pPr>
      <w:r>
        <w:rPr/>
        <w:t>od_clr_scr() Function, 30, 43, 171</w:t>
      </w:r>
    </w:p>
    <w:p>
      <w:pPr>
        <w:pStyle w:val="PreformattedText"/>
        <w:bidi w:val="0"/>
        <w:jc w:val="left"/>
        <w:rPr/>
      </w:pPr>
      <w:r>
        <w:rPr/>
        <w:t>od_colour_config() Function, 37</w:t>
      </w:r>
    </w:p>
    <w:p>
      <w:pPr>
        <w:pStyle w:val="PreformattedText"/>
        <w:bidi w:val="0"/>
        <w:jc w:val="left"/>
        <w:rPr/>
      </w:pPr>
      <w:r>
        <w:rPr/>
        <w:t>od_control Structure, 25, 120</w:t>
      </w:r>
    </w:p>
    <w:p>
      <w:pPr>
        <w:pStyle w:val="PreformattedText"/>
        <w:bidi w:val="0"/>
        <w:jc w:val="left"/>
        <w:rPr/>
      </w:pPr>
      <w:r>
        <w:rPr/>
        <w:t>od_disable Variable, 154</w:t>
      </w:r>
    </w:p>
    <w:p>
      <w:pPr>
        <w:pStyle w:val="PreformattedText"/>
        <w:bidi w:val="0"/>
        <w:jc w:val="left"/>
        <w:rPr/>
      </w:pPr>
      <w:r>
        <w:rPr/>
        <w:t>od_disp() Function, 45</w:t>
      </w:r>
    </w:p>
    <w:p>
      <w:pPr>
        <w:pStyle w:val="PreformattedText"/>
        <w:bidi w:val="0"/>
        <w:jc w:val="left"/>
        <w:rPr/>
      </w:pPr>
      <w:r>
        <w:rPr/>
        <w:t>od_disp_str() Function, 47</w:t>
      </w:r>
    </w:p>
    <w:p>
      <w:pPr>
        <w:pStyle w:val="PreformattedText"/>
        <w:bidi w:val="0"/>
        <w:jc w:val="left"/>
        <w:rPr/>
      </w:pPr>
      <w:r>
        <w:rPr/>
        <w:t>od_draw_box() Function, 49</w:t>
      </w:r>
    </w:p>
    <w:p>
      <w:pPr>
        <w:pStyle w:val="PreformattedText"/>
        <w:bidi w:val="0"/>
        <w:jc w:val="left"/>
        <w:rPr/>
      </w:pPr>
      <w:r>
        <w:rPr/>
        <w:t>od_edit_str() Function, 52</w:t>
      </w:r>
    </w:p>
    <w:p>
      <w:pPr>
        <w:pStyle w:val="PreformattedText"/>
        <w:bidi w:val="0"/>
        <w:jc w:val="left"/>
        <w:rPr/>
      </w:pPr>
      <w:r>
        <w:rPr/>
        <w:t>od_emulate() Function, 63</w:t>
      </w:r>
    </w:p>
    <w:p>
      <w:pPr>
        <w:pStyle w:val="PreformattedText"/>
        <w:bidi w:val="0"/>
        <w:jc w:val="left"/>
        <w:rPr/>
      </w:pPr>
      <w:r>
        <w:rPr/>
        <w:t>od_exit() Function, 23, 25, 65, 152, 153</w:t>
      </w:r>
    </w:p>
    <w:p>
      <w:pPr>
        <w:pStyle w:val="PreformattedText"/>
        <w:bidi w:val="0"/>
        <w:jc w:val="left"/>
        <w:rPr/>
      </w:pPr>
      <w:r>
        <w:rPr/>
        <w:t>od_get_answer() Function, 67</w:t>
      </w:r>
    </w:p>
    <w:p>
      <w:pPr>
        <w:pStyle w:val="PreformattedText"/>
        <w:bidi w:val="0"/>
        <w:jc w:val="left"/>
        <w:rPr/>
      </w:pPr>
      <w:r>
        <w:rPr/>
        <w:t>od_get_key() Function, 23, 39, 68</w:t>
      </w:r>
    </w:p>
    <w:p>
      <w:pPr>
        <w:pStyle w:val="PreformattedText"/>
        <w:bidi w:val="0"/>
        <w:jc w:val="left"/>
        <w:rPr/>
      </w:pPr>
      <w:r>
        <w:rPr/>
        <w:t>od_hotkey_menu() Function, 72</w:t>
      </w:r>
    </w:p>
    <w:p>
      <w:pPr>
        <w:pStyle w:val="PreformattedText"/>
        <w:bidi w:val="0"/>
        <w:jc w:val="left"/>
        <w:rPr/>
      </w:pPr>
      <w:r>
        <w:rPr/>
        <w:t>od_init() Function, 24, 74, 122</w:t>
      </w:r>
    </w:p>
    <w:p>
      <w:pPr>
        <w:pStyle w:val="PreformattedText"/>
        <w:bidi w:val="0"/>
        <w:jc w:val="left"/>
        <w:rPr/>
      </w:pPr>
      <w:r>
        <w:rPr/>
        <w:t>od_init_with_config() Function, 29, 77</w:t>
      </w:r>
    </w:p>
    <w:p>
      <w:pPr>
        <w:pStyle w:val="PreformattedText"/>
        <w:bidi w:val="0"/>
        <w:jc w:val="left"/>
        <w:rPr/>
      </w:pPr>
      <w:r>
        <w:rPr/>
        <w:t>od_input_str() Function, 39, 84</w:t>
      </w:r>
    </w:p>
    <w:p>
      <w:pPr>
        <w:pStyle w:val="PreformattedText"/>
        <w:bidi w:val="0"/>
        <w:jc w:val="left"/>
        <w:rPr/>
      </w:pPr>
      <w:r>
        <w:rPr/>
        <w:t>od_kernal() Function, 25, 86</w:t>
      </w:r>
    </w:p>
    <w:p>
      <w:pPr>
        <w:pStyle w:val="PreformattedText"/>
        <w:bidi w:val="0"/>
        <w:jc w:val="left"/>
        <w:rPr/>
      </w:pPr>
      <w:r>
        <w:rPr/>
        <w:t>od_list_files() Function, 88</w:t>
      </w:r>
    </w:p>
    <w:p>
      <w:pPr>
        <w:pStyle w:val="PreformattedText"/>
        <w:bidi w:val="0"/>
        <w:jc w:val="left"/>
        <w:rPr/>
      </w:pPr>
      <w:r>
        <w:rPr/>
        <w:t>od_log_open() Function, 90</w:t>
      </w:r>
    </w:p>
    <w:p>
      <w:pPr>
        <w:pStyle w:val="PreformattedText"/>
        <w:bidi w:val="0"/>
        <w:jc w:val="left"/>
        <w:rPr/>
      </w:pPr>
      <w:r>
        <w:rPr/>
        <w:t>od_log_write() Function, 92</w:t>
      </w:r>
    </w:p>
    <w:p>
      <w:pPr>
        <w:pStyle w:val="PreformattedText"/>
        <w:bidi w:val="0"/>
        <w:jc w:val="left"/>
        <w:rPr/>
      </w:pPr>
      <w:r>
        <w:rPr/>
        <w:t>od_page() Function, 93, 158</w:t>
      </w:r>
    </w:p>
    <w:p>
      <w:pPr>
        <w:pStyle w:val="PreformattedText"/>
        <w:bidi w:val="0"/>
        <w:jc w:val="left"/>
        <w:rPr/>
      </w:pPr>
      <w:r>
        <w:rPr/>
        <w:t>od_printf() Function, 23, 94, 154</w:t>
      </w:r>
    </w:p>
    <w:p>
      <w:pPr>
        <w:pStyle w:val="PreformattedText"/>
        <w:bidi w:val="0"/>
        <w:jc w:val="left"/>
        <w:rPr/>
      </w:pPr>
      <w:r>
        <w:rPr/>
        <w:t>od_putch() Function, 98</w:t>
      </w:r>
    </w:p>
    <w:p>
      <w:pPr>
        <w:pStyle w:val="PreformattedText"/>
        <w:bidi w:val="0"/>
        <w:jc w:val="left"/>
        <w:rPr/>
      </w:pPr>
      <w:r>
        <w:rPr/>
        <w:t>od_repeat() Function, 100</w:t>
      </w:r>
    </w:p>
    <w:p>
      <w:pPr>
        <w:pStyle w:val="PreformattedText"/>
        <w:bidi w:val="0"/>
        <w:jc w:val="left"/>
        <w:rPr/>
      </w:pPr>
      <w:r>
        <w:rPr/>
        <w:t>od_send_file() Function, 30, 102</w:t>
      </w:r>
    </w:p>
    <w:p>
      <w:pPr>
        <w:pStyle w:val="PreformattedText"/>
        <w:bidi w:val="0"/>
        <w:jc w:val="left"/>
        <w:rPr/>
      </w:pPr>
      <w:r>
        <w:rPr/>
        <w:t>od_set_attrib() Function, 106</w:t>
      </w:r>
    </w:p>
    <w:p>
      <w:pPr>
        <w:pStyle w:val="PreformattedText"/>
        <w:bidi w:val="0"/>
        <w:jc w:val="left"/>
        <w:rPr/>
      </w:pPr>
      <w:r>
        <w:rPr/>
        <w:t>od_set_color() Function, 109</w:t>
      </w:r>
    </w:p>
    <w:p>
      <w:pPr>
        <w:pStyle w:val="PreformattedText"/>
        <w:bidi w:val="0"/>
        <w:jc w:val="left"/>
        <w:rPr/>
      </w:pPr>
      <w:r>
        <w:rPr/>
        <w:t>od_set_cursor() Function, 112</w:t>
      </w:r>
    </w:p>
    <w:p>
      <w:pPr>
        <w:pStyle w:val="PreformattedText"/>
        <w:bidi w:val="0"/>
        <w:jc w:val="left"/>
        <w:rPr/>
      </w:pPr>
      <w:r>
        <w:rPr/>
        <w:t>od_set_statusline() Function, 114</w:t>
      </w:r>
    </w:p>
    <w:p>
      <w:pPr>
        <w:pStyle w:val="PreformattedText"/>
        <w:bidi w:val="0"/>
        <w:jc w:val="left"/>
        <w:rPr/>
      </w:pPr>
      <w:r>
        <w:rPr/>
        <w:t>od_spawn Function, 158</w:t>
      </w:r>
    </w:p>
    <w:p>
      <w:pPr>
        <w:pStyle w:val="PreformattedText"/>
        <w:bidi w:val="0"/>
        <w:jc w:val="left"/>
        <w:rPr/>
      </w:pPr>
      <w:r>
        <w:rPr/>
        <w:t>od_spawn() Function, 116</w:t>
      </w:r>
    </w:p>
    <w:p>
      <w:pPr>
        <w:pStyle w:val="PreformattedText"/>
        <w:bidi w:val="0"/>
        <w:jc w:val="left"/>
        <w:rPr/>
      </w:pPr>
      <w:r>
        <w:rPr/>
        <w:t>od_spawnvpe() Function, 118</w:t>
      </w:r>
    </w:p>
    <w:p>
      <w:pPr>
        <w:pStyle w:val="PreformattedText"/>
        <w:bidi w:val="0"/>
        <w:jc w:val="left"/>
        <w:rPr/>
      </w:pPr>
      <w:r>
        <w:rPr/>
        <w:t>OPENDOOR.H File, 21, 23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BBS, 173</w:t>
      </w:r>
    </w:p>
    <w:p>
      <w:pPr>
        <w:pStyle w:val="PreformattedText"/>
        <w:bidi w:val="0"/>
        <w:jc w:val="left"/>
        <w:rPr/>
      </w:pPr>
      <w:r>
        <w:rPr/>
        <w:t>OpenDoors Customization, 150</w:t>
      </w:r>
    </w:p>
    <w:p>
      <w:pPr>
        <w:pStyle w:val="PreformattedText"/>
        <w:bidi w:val="0"/>
        <w:jc w:val="left"/>
        <w:rPr/>
      </w:pPr>
      <w:r>
        <w:rPr/>
        <w:t>OpenDoors Distribution Network, 176 - 179</w:t>
      </w:r>
    </w:p>
    <w:p>
      <w:pPr>
        <w:pStyle w:val="PreformattedText"/>
        <w:bidi w:val="0"/>
        <w:jc w:val="left"/>
        <w:rPr/>
      </w:pPr>
      <w:r>
        <w:rPr/>
        <w:t>OPENDOORS Echo, 174</w:t>
      </w:r>
    </w:p>
    <w:p>
      <w:pPr>
        <w:pStyle w:val="PreformattedText"/>
        <w:bidi w:val="0"/>
        <w:jc w:val="left"/>
        <w:rPr/>
      </w:pPr>
      <w:r>
        <w:rPr/>
        <w:t>OpenDoors History, 182</w:t>
      </w:r>
    </w:p>
    <w:p>
      <w:pPr>
        <w:pStyle w:val="PreformattedText"/>
        <w:bidi w:val="0"/>
        <w:jc w:val="left"/>
        <w:rPr/>
      </w:pPr>
      <w:r>
        <w:rPr/>
        <w:t>Our Address, 174</w:t>
      </w:r>
    </w:p>
    <w:p>
      <w:pPr>
        <w:pStyle w:val="PreformattedText"/>
        <w:bidi w:val="0"/>
        <w:jc w:val="left"/>
        <w:rPr/>
      </w:pPr>
      <w:r>
        <w:rPr/>
        <w:t>Output Functions, 31</w:t>
      </w:r>
    </w:p>
    <w:p>
      <w:pPr>
        <w:pStyle w:val="PreformattedText"/>
        <w:bidi w:val="0"/>
        <w:jc w:val="left"/>
        <w:rPr/>
      </w:pPr>
      <w:r>
        <w:rPr/>
        <w:t>Output Window, 26,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Paging Hours, 147-148</w:t>
      </w:r>
    </w:p>
    <w:p>
      <w:pPr>
        <w:pStyle w:val="PreformattedText"/>
        <w:bidi w:val="0"/>
        <w:jc w:val="left"/>
        <w:rPr/>
      </w:pPr>
      <w:r>
        <w:rPr/>
        <w:t>Paging The Sysop, 93</w:t>
      </w:r>
    </w:p>
    <w:p>
      <w:pPr>
        <w:pStyle w:val="PreformattedText"/>
        <w:bidi w:val="0"/>
        <w:jc w:val="left"/>
        <w:rPr/>
      </w:pPr>
      <w:r>
        <w:rPr/>
        <w:t>Pause Key, 156</w:t>
      </w:r>
    </w:p>
    <w:p>
      <w:pPr>
        <w:pStyle w:val="PreformattedText"/>
        <w:bidi w:val="0"/>
        <w:jc w:val="left"/>
        <w:rPr/>
      </w:pPr>
      <w:r>
        <w:rPr/>
        <w:t>Phone Number, 137</w:t>
      </w:r>
    </w:p>
    <w:p>
      <w:pPr>
        <w:pStyle w:val="PreformattedText"/>
        <w:bidi w:val="0"/>
        <w:jc w:val="left"/>
        <w:rPr/>
      </w:pPr>
      <w:r>
        <w:rPr/>
        <w:t>Printing Manual, 20</w:t>
      </w:r>
    </w:p>
    <w:p>
      <w:pPr>
        <w:pStyle w:val="PreformattedText"/>
        <w:bidi w:val="0"/>
        <w:jc w:val="left"/>
        <w:rPr/>
      </w:pPr>
      <w:r>
        <w:rPr/>
        <w:t>Problems, 20</w:t>
      </w:r>
    </w:p>
    <w:p>
      <w:pPr>
        <w:pStyle w:val="PreformattedText"/>
        <w:bidi w:val="0"/>
        <w:jc w:val="left"/>
        <w:rPr/>
      </w:pPr>
      <w:r>
        <w:rPr/>
        <w:t>Product Support, 173</w:t>
      </w:r>
    </w:p>
    <w:p>
      <w:pPr>
        <w:pStyle w:val="PreformattedText"/>
        <w:bidi w:val="0"/>
        <w:jc w:val="left"/>
        <w:rPr/>
      </w:pPr>
      <w:r>
        <w:rPr/>
        <w:t>Project Files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Registration, 7, 9, 13, 17, 174, 198</w:t>
      </w:r>
    </w:p>
    <w:p>
      <w:pPr>
        <w:pStyle w:val="PreformattedText"/>
        <w:bidi w:val="0"/>
        <w:jc w:val="left"/>
        <w:rPr/>
      </w:pPr>
      <w:r>
        <w:rPr/>
        <w:t>Registration Form, 11, 17</w:t>
      </w:r>
    </w:p>
    <w:p>
      <w:pPr>
        <w:pStyle w:val="PreformattedText"/>
        <w:bidi w:val="0"/>
        <w:jc w:val="left"/>
        <w:rPr/>
      </w:pPr>
      <w:r>
        <w:rPr/>
        <w:t>Running Doors, 24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Screen Functions, 32</w:t>
      </w:r>
    </w:p>
    <w:p>
      <w:pPr>
        <w:pStyle w:val="PreformattedText"/>
        <w:bidi w:val="0"/>
        <w:jc w:val="left"/>
        <w:rPr/>
      </w:pPr>
      <w:r>
        <w:rPr/>
        <w:t>Screen Length, 143</w:t>
      </w:r>
    </w:p>
    <w:p>
      <w:pPr>
        <w:pStyle w:val="PreformattedText"/>
        <w:bidi w:val="0"/>
        <w:jc w:val="left"/>
        <w:rPr/>
      </w:pPr>
      <w:r>
        <w:rPr/>
        <w:t>Screen Width, 144</w:t>
      </w:r>
    </w:p>
    <w:p>
      <w:pPr>
        <w:pStyle w:val="PreformattedText"/>
        <w:bidi w:val="0"/>
        <w:jc w:val="left"/>
        <w:rPr/>
      </w:pPr>
      <w:r>
        <w:rPr/>
        <w:t>Security Level, 144</w:t>
      </w:r>
    </w:p>
    <w:p>
      <w:pPr>
        <w:pStyle w:val="PreformattedText"/>
        <w:bidi w:val="0"/>
        <w:jc w:val="left"/>
        <w:rPr/>
      </w:pPr>
      <w:r>
        <w:rPr/>
        <w:t>Setting Colours, 94, 106, 109</w:t>
      </w:r>
    </w:p>
    <w:p>
      <w:pPr>
        <w:pStyle w:val="PreformattedText"/>
        <w:bidi w:val="0"/>
        <w:jc w:val="left"/>
        <w:rPr/>
      </w:pPr>
      <w:r>
        <w:rPr/>
        <w:t>Solutions To Problems, 171</w:t>
      </w:r>
    </w:p>
    <w:p>
      <w:pPr>
        <w:pStyle w:val="PreformattedText"/>
        <w:bidi w:val="0"/>
        <w:jc w:val="left"/>
        <w:rPr/>
      </w:pPr>
      <w:r>
        <w:rPr/>
        <w:t>Source Code, 7, 15</w:t>
      </w:r>
    </w:p>
    <w:p>
      <w:pPr>
        <w:pStyle w:val="PreformattedText"/>
        <w:bidi w:val="0"/>
        <w:jc w:val="left"/>
        <w:rPr/>
      </w:pPr>
      <w:r>
        <w:rPr/>
        <w:t>Special Thanks, 192</w:t>
      </w:r>
    </w:p>
    <w:p>
      <w:pPr>
        <w:pStyle w:val="PreformattedText"/>
        <w:bidi w:val="0"/>
        <w:jc w:val="left"/>
        <w:rPr/>
      </w:pPr>
      <w:r>
        <w:rPr/>
        <w:t>Status Line, 26, 93, 114, 159, 199</w:t>
      </w:r>
    </w:p>
    <w:p>
      <w:pPr>
        <w:pStyle w:val="PreformattedText"/>
        <w:bidi w:val="0"/>
        <w:jc w:val="left"/>
        <w:rPr/>
      </w:pPr>
      <w:r>
        <w:rPr/>
        <w:t>Stop Key, 156</w:t>
      </w:r>
    </w:p>
    <w:p>
      <w:pPr>
        <w:pStyle w:val="PreformattedText"/>
        <w:bidi w:val="0"/>
        <w:jc w:val="left"/>
        <w:rPr/>
      </w:pPr>
      <w:r>
        <w:rPr/>
        <w:t>Support, 173</w:t>
      </w:r>
    </w:p>
    <w:p>
      <w:pPr>
        <w:pStyle w:val="PreformattedText"/>
        <w:bidi w:val="0"/>
        <w:jc w:val="left"/>
        <w:rPr/>
      </w:pPr>
      <w:r>
        <w:rPr/>
        <w:t>Support BBS, 173-174</w:t>
      </w:r>
    </w:p>
    <w:p>
      <w:pPr>
        <w:pStyle w:val="PreformattedText"/>
        <w:bidi w:val="0"/>
        <w:jc w:val="left"/>
        <w:rPr/>
      </w:pPr>
      <w:r>
        <w:rPr/>
        <w:t>Swapping, 159</w:t>
      </w:r>
    </w:p>
    <w:p>
      <w:pPr>
        <w:pStyle w:val="PreformattedText"/>
        <w:bidi w:val="0"/>
        <w:jc w:val="left"/>
        <w:rPr/>
      </w:pPr>
      <w:r>
        <w:rPr/>
        <w:t>Sysop Chat, 152</w:t>
      </w:r>
    </w:p>
    <w:p>
      <w:pPr>
        <w:pStyle w:val="PreformattedText"/>
        <w:bidi w:val="0"/>
        <w:jc w:val="left"/>
        <w:rPr/>
      </w:pPr>
      <w:r>
        <w:rPr/>
        <w:t>Sysop Function Keys, 161</w:t>
      </w:r>
    </w:p>
    <w:p>
      <w:pPr>
        <w:pStyle w:val="PreformattedText"/>
        <w:bidi w:val="0"/>
        <w:jc w:val="left"/>
        <w:rPr/>
      </w:pPr>
      <w:r>
        <w:rPr/>
        <w:t>Sysop Keys, 27, 86</w:t>
      </w:r>
    </w:p>
    <w:p>
      <w:pPr>
        <w:pStyle w:val="PreformattedText"/>
        <w:bidi w:val="0"/>
        <w:jc w:val="left"/>
        <w:rPr/>
      </w:pPr>
      <w:r>
        <w:rPr/>
        <w:t>Sysop Name, 131</w:t>
      </w:r>
    </w:p>
    <w:p>
      <w:pPr>
        <w:pStyle w:val="PreformattedText"/>
        <w:bidi w:val="0"/>
        <w:jc w:val="left"/>
        <w:rPr/>
      </w:pPr>
      <w:r>
        <w:rPr/>
        <w:t>Sysop Next Key, 28</w:t>
      </w:r>
    </w:p>
    <w:p>
      <w:pPr>
        <w:pStyle w:val="PreformattedText"/>
        <w:bidi w:val="0"/>
        <w:jc w:val="left"/>
        <w:rPr/>
      </w:pPr>
      <w:r>
        <w:rPr/>
        <w:t>Sysop Next Setting, 148</w:t>
      </w:r>
    </w:p>
    <w:p>
      <w:pPr>
        <w:pStyle w:val="PreformattedText"/>
        <w:bidi w:val="0"/>
        <w:jc w:val="left"/>
        <w:rPr/>
      </w:pPr>
      <w:r>
        <w:rPr/>
        <w:t>Sysop Page, 158</w:t>
      </w:r>
    </w:p>
    <w:p>
      <w:pPr>
        <w:pStyle w:val="PreformattedText"/>
        <w:bidi w:val="0"/>
        <w:jc w:val="left"/>
        <w:rPr/>
      </w:pPr>
      <w:r>
        <w:rPr/>
        <w:t>Sysop Paging, 93, 199</w:t>
      </w:r>
    </w:p>
    <w:p>
      <w:pPr>
        <w:pStyle w:val="PreformattedText"/>
        <w:bidi w:val="0"/>
        <w:jc w:val="left"/>
        <w:rPr/>
      </w:pPr>
      <w:r>
        <w:rPr/>
        <w:t>System Event, 130</w:t>
      </w:r>
    </w:p>
    <w:p>
      <w:pPr>
        <w:pStyle w:val="PreformattedText"/>
        <w:bidi w:val="0"/>
        <w:jc w:val="left"/>
        <w:rPr/>
      </w:pPr>
      <w:r>
        <w:rPr/>
        <w:t>System Name,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erminal Emulator, 63, 102, 103</w:t>
      </w:r>
    </w:p>
    <w:p>
      <w:pPr>
        <w:pStyle w:val="PreformattedText"/>
        <w:bidi w:val="0"/>
        <w:jc w:val="left"/>
        <w:rPr/>
      </w:pPr>
      <w:r>
        <w:rPr/>
        <w:t>Terminal Emulator Control Codes, 104</w:t>
      </w:r>
    </w:p>
    <w:p>
      <w:pPr>
        <w:pStyle w:val="PreformattedText"/>
        <w:bidi w:val="0"/>
        <w:jc w:val="left"/>
        <w:rPr/>
      </w:pPr>
      <w:r>
        <w:rPr/>
        <w:t>Text Customization, 165</w:t>
      </w:r>
    </w:p>
    <w:p>
      <w:pPr>
        <w:pStyle w:val="PreformattedText"/>
        <w:bidi w:val="0"/>
        <w:jc w:val="left"/>
        <w:rPr/>
      </w:pPr>
      <w:r>
        <w:rPr/>
        <w:t>Thank-yous, 192</w:t>
      </w:r>
    </w:p>
    <w:p>
      <w:pPr>
        <w:pStyle w:val="PreformattedText"/>
        <w:bidi w:val="0"/>
        <w:jc w:val="left"/>
        <w:rPr/>
      </w:pPr>
      <w:r>
        <w:rPr/>
        <w:t>Time Left, 145</w:t>
      </w:r>
    </w:p>
    <w:p>
      <w:pPr>
        <w:pStyle w:val="PreformattedText"/>
        <w:bidi w:val="0"/>
        <w:jc w:val="left"/>
        <w:rPr/>
      </w:pPr>
      <w:r>
        <w:rPr/>
        <w:t>Timeout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, 20</w:t>
      </w:r>
    </w:p>
    <w:p>
      <w:pPr>
        <w:pStyle w:val="PreformattedText"/>
        <w:bidi w:val="0"/>
        <w:jc w:val="left"/>
        <w:rPr/>
      </w:pPr>
      <w:r>
        <w:rPr/>
        <w:t>Turbo C,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User Handle (Alias), 137</w:t>
      </w:r>
    </w:p>
    <w:p>
      <w:pPr>
        <w:pStyle w:val="PreformattedText"/>
        <w:bidi w:val="0"/>
        <w:jc w:val="left"/>
        <w:rPr/>
      </w:pPr>
      <w:r>
        <w:rPr/>
        <w:t>User Information, 126</w:t>
      </w:r>
    </w:p>
    <w:p>
      <w:pPr>
        <w:pStyle w:val="PreformattedText"/>
        <w:bidi w:val="0"/>
        <w:jc w:val="left"/>
        <w:rPr/>
      </w:pPr>
      <w:r>
        <w:rPr/>
        <w:t>User Keyboard Off Key, 28, 39</w:t>
      </w:r>
    </w:p>
    <w:p>
      <w:pPr>
        <w:pStyle w:val="PreformattedText"/>
        <w:bidi w:val="0"/>
        <w:jc w:val="left"/>
        <w:rPr/>
      </w:pPr>
      <w:r>
        <w:rPr/>
        <w:t>User Keyboard Setting, 148</w:t>
      </w:r>
    </w:p>
    <w:p>
      <w:pPr>
        <w:pStyle w:val="PreformattedText"/>
        <w:bidi w:val="0"/>
        <w:jc w:val="left"/>
        <w:rPr/>
      </w:pPr>
      <w:r>
        <w:rPr/>
        <w:t>User Name, 141</w:t>
      </w:r>
    </w:p>
    <w:p>
      <w:pPr>
        <w:pStyle w:val="PreformattedText"/>
        <w:bidi w:val="0"/>
        <w:jc w:val="left"/>
        <w:rPr/>
      </w:pPr>
      <w:r>
        <w:rPr/>
        <w:t>User Password, 142</w:t>
      </w:r>
    </w:p>
    <w:p>
      <w:pPr>
        <w:pStyle w:val="PreformattedText"/>
        <w:bidi w:val="0"/>
        <w:jc w:val="left"/>
        <w:rPr/>
      </w:pPr>
      <w:r>
        <w:rPr/>
        <w:t>User Timeout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Version History,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Want-Chat Setting,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Doors Door Toolkit Manual - Version 4.10                       Page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