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orking with various bulletin boards and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files over the years, we have fou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ormats in use. To facilitate our own function nam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given the various types the following totall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designations. This information is use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trdate&lt;n&gt;" and "strdateconv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 xml:space="preserve">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mm/dd/yy   NOTE: mm and dd will be p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mm-dd-yy</w:t>
        <w:tab/>
        <w:t xml:space="preserve"> left with a 0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 xml:space="preserve"> m/ d/yy   NOTE: m and d will be p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 xml:space="preserve"> m- d-yy</w:t>
        <w:tab/>
        <w:t xml:space="preserve"> left with a blank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m/d/yy</w:t>
        <w:tab/>
        <w:t xml:space="preserve">   NOTE: m and d can be one digit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</w:t>
        <w:tab/>
        <w:t>m-d-yy</w:t>
        <w:tab/>
        <w:tab/>
        <w:t xml:space="preserve"> digits but will not b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th either 0's or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     yy/mm/dd   NOTE: this format is a sor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hich is similar to ty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an be seen above, the difference between the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is the use of '-' versus '/' as the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among the three groups of types (1/2, 3/4 and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/2</w:t>
        <w:tab/>
        <w:t>Format is totally fixed and there are n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's will be added to the left of mm and d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cessary to fill ou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/4</w:t>
        <w:tab/>
        <w:t>Exactly the same as 1/2 except that no 0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dded, so the format may contain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/6</w:t>
        <w:tab/>
        <w:t>The date appears in minimal form us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with no leading blanks or zero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</w:t>
        <w:tab/>
        <w:t>This is identical to 1, except tha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nth/day/year has been chang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 an easily sor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