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 Windows Cardfile from a TAB Delimit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fixed forma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gust 8, 1993 in Brooklyn Park,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aranteed 100% Pure FREEWare.... I know.... I wrote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Enjo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MJ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Format Input Data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1-40(or less):   Index Value followed by a TAB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10 fields of 40 characters(or less) separated by a TAB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ith, John~555-1212~7941 Noname Avenue North~Brooklyn Park, MN 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es, Jim~555-1213~3532 NoName Avenue South~Minneapolis, MN 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~ is my notation for a TABCharacter (CHR(9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ESTDATA.DAT file for anoth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Format Input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NAME  Position  1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AME Position 19 f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S  Position 35 f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   Position 38 f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 Position 47 for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ESTFIX.DAT for a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RD testdata.dat       Runs Program with Variable Forma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File created will be named TESTDATA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RD testfix.dat X      Runs Program with Fixed Forma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created will be named TESTFIX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ab/>
        <w:t>The file you are looking at right now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CRD.EXE</w:t>
        <w:tab/>
        <w:tab/>
        <w:t>Executable - Created with Clipper 5.2b &amp; Blinker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CRD.PRG</w:t>
        <w:tab/>
        <w:tab/>
        <w:t>Clipper 5.x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.BAT</w:t>
        <w:tab/>
        <w:tab/>
        <w:tab/>
        <w:t>Compiles and Links MAKECRD.PRG into MAKECR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.LNK</w:t>
        <w:tab/>
        <w:tab/>
        <w:t>Blinker 2.10 linker input command file(RTLINK will work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DATA.DAT</w:t>
        <w:tab/>
        <w:t>Sample Variable Forma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AB character between fiel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DATA.CRD</w:t>
        <w:tab/>
        <w:t>Output CRD file after executing MAKEC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X.DAT     Sample Fixed Forma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