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oSoft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are the latest versions of sever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s 3.1 programs from OsoSoft. These files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s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soSoft programs, shareware and freeware, are protec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 of the United States and foreign countri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 to OsoSoft and George Campbell. Vio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re investigated by the FBI.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erms described below. OsoSoft makes test or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OsoSoft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quest, or you may download current versions from the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the number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any OsoSoft programs as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 or in conjunction with any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f any kind without express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. Special licenses are required for any bu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, whether freeware or shareware,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hardware. This does not prohibit including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individual disks containing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identified, shareware programs.  However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 including OsoSoft programs on multiple-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which include programs from other publishers, but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ing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OsoSoft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OsoSof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30 days of the reciept of this disk, you must 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s of all programs contained on this disk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older versions of OsoSoft programs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after that period. Please check your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se program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at computer fairs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BBS or catalog-based sales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for permission to distribute any OsoSoft program. Ra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-like sales require a special distribution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quiring royalties paid to OsoSoft.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CD-ROM disks, you must also contact OsoSof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OsoSoft shareware program on a CD-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all old versions of any OsoSoft program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isk containing Os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dows 3.1 programs on this diskette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library from Microsoft Visual Basic 2.0.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 of the distribution package for all OsoSof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If you distribute these program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file readily available to your customers,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any OsoSoft program requiring tha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other way convenient to the end user. By convenient,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user should have to purchase anothe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descriptions of all programs on this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INFO.TXT or PROGINFO.WRI files, and in the brochure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se descriptions, editing them to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your marketing efforts. However,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OsoSoft, the program name, version number, an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formation with all descriptions to avoid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NOT include the voice telephone number for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materials used in your catalog or on disk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OsoSoft programs. Voice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OsoSoft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5) 52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5) 528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: (805) 528-3753  300-14400 bps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