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nScroll v4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xt Brows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Microsoft(R)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is a text file viewer/browser for the Microsoft(R)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allows viewing of files of ANY SIZE in either Text or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a moveable window with full horizontal and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has VERY FAST file loading and scrolling, even with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l standard keyboard and mouse conven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resizing and view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overcomes Notepad(R)'s 52K file siz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, Find Next,Print and Clipboard Copy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Scroll may be called with a filename from the command lin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, WnScroll displays a ListBox to enabl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lect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may be opened for display at any time from the 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stances of WnScroll can display 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nScroll (unlike Notepad) is designed to be a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is NEVE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WSCRL.EXE to de-compress the WnScro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executable file WnScroll.EXE into your ch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utility it is recommended that you tell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about Wn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to instal WnScroll in the \UTIL director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WSCRL.EXE into the \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WnScroll on a floppy disk, type A:WSCRL   (or B:WSC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files have been de-compressed in the desire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Program Manager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Program Item" then click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Description" field type  "WnScroll" (or a name of 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Command" field type \util\WnScro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see the WnScroll icon in the active ProgMa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nScroll, double click on the WnScroll Icon or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"Run.." box. You can specify a file to view using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or by calling WnScroll from a PIF,BAT et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WnScroll with the name of a file to displ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 WnScroll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display myfile.t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name is specified, WnScroll will start up with a blan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Wn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ile WnScroll.reg for information on how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n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ully functional copy of WnScroll,identical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ed users with the sole exception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not display the opening Regist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through the support of Users like you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 can continue to bring you good product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use WnScroll, determine its suitab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,and try all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WnScroll and wish to continue using it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he registration fee to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sent a registration number which you can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Registration Dialog to stamp your copy of WnScroll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this, the Registration Dialog will no longe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Programs are Copyrigh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NOT "freeware" and are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py of each program is available for use by a sing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users should register a seperate copy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are not licensed for use on a Network Server o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enclosed License Agre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 provides multi-user site licences and special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purchase and Network use. Please call or wri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