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>
          <w:rtl w:val="true"/>
        </w:rPr>
        <w:t>ڴ</w:t>
      </w:r>
      <w:r>
        <w:rPr/>
        <w:t>ZipId Version .9�eta!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Determine .ZIP version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Ĵ02-06-93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ĴBy: Nathan Taylor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nfoNet BBS - (508)-630-3720 V.32Bis 14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Ŀ*FREEWARE*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, No Re-Ziping, No Alterations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By InfoNet BBS Distributed as Freeware to all the poor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nd the world! Thanks for trying ZipId .9�e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d[.EXE]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[]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ZIP _MUST_ have the .ZIP ex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turn Codes (Error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.ZIP is a PkZip 1.93� or Highe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.ZIP is a PkZip 1.10 or lowe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Not .ZIP File! Format is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Not .ZIP File! Format is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Not .ZIP File! Format is .ARC (PkWare'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Not .ZIP File! Format is .ARC (ARC.EXE Version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 Not .ZIP File! Format UnKn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- 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- InValid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 UnPrintable Error.. Report Error Number to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Just implement is a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than Taylor - InfoNet BBS Sysop/QB 4.5 Programm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