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3-28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CommentMaster is a Shareware product,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ZIP Comme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ZIP Comment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ZIP Comme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Comment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ZIP Comment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CM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ZCM12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