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 CommentMast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ZIP CommentMaster? 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s Needed to Operate ZCM 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Distribution Files 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Version History 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Running ZCM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The User Interface 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Primary Commands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Mouse Interface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On-line Help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Configuring ZCM 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Check Boxes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1  [X] Sort The Dir Tree 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2  [X] Split File Names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3  [X] Use Beep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4  [X] Rename PKFIXED.ZIP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5  [X] Mouse 1st Click 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6  [X] Clear On 1st Char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Text Edit Fields 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.1  Temp Dir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.2  Log Dir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.3  Password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.4  Browser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Dialong Exit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ystem Navigation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 Changing Drives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 Changing Directorie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 The New-Ware Tree Catalog Strategy 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Editing ZIP Comments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The ZIP File Viewer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Comment Editing   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2.1  Individual File Editing 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2.2  Main File Comment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Saving All Comments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Searching ZIP Files For Comments  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ZIP Main Comment Batch Mode 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Editing The Default Main Comment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List To File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Editing Commands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Credits 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ZIP Comment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KWare ZIP file compression system is the most widely used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systems.  One of the features that the ZIP system supports is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and modification of a 60 character comment for each file res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ZIP file library.  ZIP also supports a user specified commen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ble to the entir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ice as having comments for ZIP compressed files is, the mann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se comments are added or modified is quite clumsy.  So clumsy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, as to mitigate against using comments at all.  That's where the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Master (known hereafter as ZCM)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is slick utility that permits a ZIP system user to rapid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manipulate comments.  A full-featured string editor is provi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nd store individual comment strings and a full-featured text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o manipulate a main ZIP file comment.  In addition, ZCM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file browser such as Vernon Buerg's famous LIST to view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ressed ZIP files and to execute PKware's PKZIPFIX utility on any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FX (self-extracting)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has been thoroughly tested using version 1.10 of the PKWare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ZCM works with normal ZIP files, encrypted ZIP files, and ZI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files created with the PKWare Authenticity Verification envel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s Needed to Operate Z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acquire either the Shareware distribution vers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of PKWare's ZIP compression system.  A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, the current version is 1.10 and is usually distributed i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PKZ110.EXE (or ZIP).  You can contact PKWare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find this marvelous system on just about any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ystem (BBS) or commercial on-line access system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formation Service (CIS) or Genie.  PKZ110.EXE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 this package that may be called by ZCM are PKZIPFIX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2EXE.EXE, and PKUNZIP.EXE.  PKZIPFIX is used in those rare cases whe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 has a problem, ZIP2EXE is used to convert a ZIP file to a sel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ing EXE file, and PKUNZIP is used to decompress files for vie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M does not require any of the ZIP system files for manipul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ZIP file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strongly recommends Vernon Buerg's famous LIST file 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with ZCM. 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is Shareware.  PKZIP and LIST are also Shareware.  Sharewa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.  It is computer software offered for sale at a set price and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difference between Shareware and other commercial software product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 of distribution and the important "try before you buy"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hareware you are normally licensed by the owner/author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rate the Shareware distribution copy on a trial basis.  Then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 and make regular use of it, you are boun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ZCM ($20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at payment with New-Ware.  By virtue of registration and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rogram, registered users are granted a license to contin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the program on their personal computer for as long as they cho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authorizes the user to use the program on any personal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he or she may own so long as the program is operated on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ZCM on multiple computers are available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ZCM is $20.00. you may register ZC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all for rat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20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ZCM may be freely copied and passed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ZCM must adhere to the guide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from the main ZCM display or from the closing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 the registration window.  Prompts will be issu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when the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i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USR     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Z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M 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and above.  Limitations include 500 ZIP/EXE files per directory, 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per drive, and 500 files per archive.  Individual ZIP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mments are limited to 60 characters in length and the main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is limited to 32,760 characters.  ZCM may be oper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QView and Windows 3.0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Full mouse suppor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provided if a mouse driver is present in the system.  Any d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rix or laser printer may be used for printing file and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s.  The printer must be capable of printing IBM line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ZC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possible lack of disk space for temporary files, etc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3 1/2" 720K/1.4M or 5 1/4" 1.2M system will probably be okay, b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 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.HLP 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CMDS.DOC   - Text &amp; Line Ed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- Removed the ZIP directory list sort.  If the target ZIP file h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that was unsorted, the comments added by ZCM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out of synchronization with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 Running Z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ZCM from anywhere in your system, place CE.EXE and CE.OV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that is identified in your DOS path string.  If you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the DOS path string, please read PATHINFO.TXT.  To operate 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type CE and press the Enter key.  CE will then load and displa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IP and EXE files in the current directory.  If you desire to operat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directory, enter the full directory path name as a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For example, suppose you wish to operate CE in a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d E:\DATA\ZIPFILES.  Simply type CE E:\DATA\ZIPFILES and 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gin operation displaying ZIP and EXE files from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C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M functions are available through function keys or mouse click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exited to DOS by pressing Esc key, the mouse, or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X.  Alt+X exits immediately while the Esc key issues a promp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Prima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ZCM screen displays all the ZIP and EXE files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directory.  ZCM can automatically detect whether an EXE fil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SFX file nor not when the Enter key is pressed to view the fil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using the mouse or the Enter key to view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ZIP file, nine program functions are available from the main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line help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ZCM 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PKZIPFIX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directory tree             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comment search          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comment search                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default comment file        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listing to file           Ctrl+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/Untag all files            Ctrl+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to DOS           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s will be explained in detail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key is always used to abort a function or to leave a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is used active a function or a feature.  The cursor keyp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move the cursor or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 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 provides full mouse support.  The mouse cursor is always visi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able.  The left mouse button acts as an "action" signal and it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the Enter key.  The right button usually emulates the Esc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ZCM displays have descriptive labels that can be click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For example, the main display has a text box containing labe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ZC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configured to operate immediately upon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.  This feature is most apparent when operating with a file lis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not on, a click of the mouse when the mouse is not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item under the cursor bar will move the cursor bar to that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option is on, a click of the mouse will instantly m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to that item and emulate a press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descriptions of all AM functions are available from the main Z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most other pop-up windows and dialog windows by pressing the 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r clicking the left mouse button on the "Help" string in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borders.  Calling help from the main window will pop-up a help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Calling help from any other ZCM function will open a hel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to the program function from which help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Configuring Z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maintains user specified configuration data in a file named CE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ll be created automatically the first time you configure ZC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save tha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employs a dialog window as a user-interface for config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Press F2 at the main display to activate the configuration di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will pop-up that contains a group of check boxes, five tex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s, and an "Ok" push button box.  You can move from eac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areas with the mouse, the Tab Key (Shift+Tab to reverse)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 box area contains 6 checkable items.  When this are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you may check or uncheck an item with the Space Bar, mouse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+" key.  If an item is checked, i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1  [X] Sort The Dir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tem is checked, ZCM will always sort the directory tre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the disk.  If not checked, no sor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2  [X] Split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can display file names in the conventional manner, e.g.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EXT or in a split fashion as in FILE     EXT.  This option af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main file display and the ZIP file vie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3  [X] Use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etermines whether ZCM will emit a beep when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and warnings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4  [X] Rename PKFIXE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nteresting option.  When PKZIPFIX is run against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it creates a new file named PKFIXED.ZIP.  This file is a repa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target ZIP file.  If this option is on, ZC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elete the target ZIP file and rename PKFIXED.ZIP to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arget ZIP file.  If an SFX EXE file is involved, ZC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onvert PKFIXED.ZIP to PKFIXED.EXE using ZIP2EXE.  It i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hat you have PKZIPFIX and ZIP2EXE located in a directory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5  [X] Mouse 1st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affects the behavior of ZCM when the left mous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(clicked) when browsing file lists or menus.  If this option is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mouse cursor is over an item that is not under the cursor ba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 is pressed, the cursor bar will move to that i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button is then pressed with the mouse cursor over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, ZCM treats the click as if the Enter key were pressed.  If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, then the cursor bar is moved immediately and the a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 instantly as a press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6  [X] Clear On 1s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ffects the line editor used to edit individual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mments.  If a comment already exists, it is loaded into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you.  If this option is on, the entire line will be clear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ype any standard alphabetic character first.   If you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or Del key first, then the line clearing never takes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Text Ed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ive text edit fields.  Each is a served by same lin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used elsewhere in the program.  After entering or editing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esired, you can move on to the next field via the Tab key,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, or by pressing Alt+k where k = highlight letter of the fiel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1  Temp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provides ZCM with a temporary directory to use.  A valid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must be entered here.  If nothing is entered, ZCM will crea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its own temporary directo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2  Log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is important to the New-Ware directory tree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.  If you enter a valid directory name here (C:\LOG is good)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ccesses to the directory tree structures of your system will be grea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ed up.  ZCM will store the tree data for each drive it access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the name of the form NEW-WARE.X, NEW-WARE.Y where X and w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ote drive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3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of a password is important only if you are going to b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r to view compressed files.  When you are in the ZIP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and press Ctrl+Enter to view a compressed file, ZCM does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.  The first action it takes is to call PKUNZIP to decom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file to the temporary directory.  If the file you are view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and you have entered a password in this field, the passwo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assed to PKUNZIP.  If the file is encrypted and you have not config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assword, ZCM will not decompress the file because PKUNZIP will ref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compress without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4 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is for configuration of the file browser you wish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you will undoubtedly use the ZCM default, which is LIST.  Be s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nter the file name with NO extension, i.e., LIST and not LIST.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M does NOT pass the /M (use mouse) switch to LIST to force it into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so if you intend to use LIST with ZCM be sure to run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pendently with the /M switch and then clo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Dialong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sire to leave the configuration dialog without sav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, just press the Esc key or mouse click the appropriate label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sire to keep your changes, you may mouse click the Ok box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k, move to the Ok box and press Enter, or mouse click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.  At this point the dialog window will clear and a window prom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a place to save CE.CFG will appear.  You may not wish to s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t this point in favor of using your configuration changes jus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ssion.  Or you may wish to save to disk.  It's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important to understand that the location of CE.CFG is impor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nly copy is in a directory that is not in the same director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E is executed or is not in the DOS path, CE will fail to find 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not be loaded.  Best advice is to put both CE.EXE and CE.CF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and ensure that directory is in the DOS path so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is useful program from anywher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System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perate on any drive:\directory in your system via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F3 and F5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  Changing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3 will pop-up a list of drives from which to select. 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to the desired drive letter and press Enter, press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or the desired drive, or click on the desired drive to chan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rive.  Press Esc to abort with no action.  A director tre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rive will appear immediately after effecting the drive chang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the currently active directory for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2  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5 command to change directories.  A window will pop up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graphical representation of the directory tree for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Move the cursor bar (or use the mouse) to the desired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.  ZCM will then display all ZIP and EXE files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gn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3  The New-Ware Tree Catalog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many other New-Ware products, ZCM employs a strategy that grea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s up display and use of the directory tree for a give drive. 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drives tree is maintained in a file residing in a user-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You must configure ZCM to use a valid system directory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is strategy, ZCM will build and maintain a catalog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ed directory named NEW-WARE.X, where X indicates the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.  If you are not already using this strategy via another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, ZCM will scan the current drive to build the tree the first tim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.  Access to the tree thereafter is much faster than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small drawback to using the catalog file strategy.  Z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know when directories are added or removed from a drive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use the F6 command to re-scan the drive when this occur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ity is a very minor drawback since most systems are fairly sta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changed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Editing ZIP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at ZCM is all about - editing ZIP file comment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will address in detail just how easy this is with Z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The ZIP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of you that use ArcMaster will find the ZIP file viewer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n old friend.  To activate the viewer, simply place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 ZIP or SFX EXE file and press the Enter key.  The file view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place the main display and will contain the list of files resid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display modes.  The default display shows each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as a line that contains the file name, date, time, size,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compression type, and the ZIP version to extract.  If the file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Ware Authenticity Verification (AV) envelope, an "AV" will appea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file line.  The comment mode shows each file as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f one exists, it's comment.  You can toggle back and forth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by u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Commen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1  Individual 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file comments in either display mode. 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place you in the comment edit mode.  In this mode,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omment being edited will remain visible and a 60 charact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eld will be displayed adjoining the file name.  Th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editing the comment are available via the F1 (help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exit the edit mode (Esc key) in order to edit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.  Pressing the Up or Down Arrow keys will move the edit field u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list as desired and any edits made will be retained as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up or down.  You may also press the Enter key to move down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 key will exit the edit mode without retaining any edit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store the original contents of the an edit field at an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leaving it by pressing the Ctrl+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inished editing comments you can save all your edi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ZIP file by pressing the F5 key.  More about this later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key to exit the ZIP file viewer WITHOUT saving any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2  Main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KWare ZIP system permits the storage of one variable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for each ZIP file.  ZCM provides a powerful, full-feature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th which to create/edit ZIP main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ZIP file comment editor by pressing the F7 key. 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ll replace the ZIP viewer screen and any existing comme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the editor.  At this point you can begin editing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or entering new comment text.  Reference to the many 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s available via the F1 (help) key.  This discussion wil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editor func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an editor status line on line 2 of the displa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TMP  Line: 1     Col: 1     2110/32766  Insert Smart Indent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 dynamically reports the status of the assigned file name, 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position of the cursor, used/available buffer space,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sert or overwrite), indent mode, and whether word wrap is activ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wrap is active, you can reformat entire paragraphs via the Ctrl+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at the editor is never automatically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done so by a specific command or by returning all the way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level.  You may enter some text, press Esc to return to the ZI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and return to the editor via the F7 key without losing any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nually clear the editor, press the F10 key.  Even when this is don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too late to restore the original ZIP comment, if one exis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ccomplished with the F9 key.  In fact, you can always re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ZIP comment up until the time you use the F5 command in the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to save al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also supports loading external text files into the commen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supports saving the text in the editor to a disk file.  To loa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the editor, press the F3 key.  ZCM will then prompt you (top 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a file specification.  If the file you wish to load i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active directory, just type in the file name and press Enter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you must enter the full DOS path name for the file as 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\TEXTFILE\MYCOMM.ASC.  ZCM will then discard the text currently in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ad in the text from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at the first time you enter the main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editor, ZCM assigns a file name to the editor even though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om the existing ZIP comment.  This file name is built from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name and the default extension .TMP.  Thus, for a target fil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DATA.ZIP, the editor will have a file named MYDATA.TMP assigned.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hat the current file name is displayed on line 2 of the displa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you can immediately save the contents of the ZIP file com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 name by pressing Ctrl+K+S or F2.  If you wish to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editor contents and switch to a new file, press Ctrl+K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mark text with the F7/Ctrl+K+B and F8/Ctrl+K+K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ave the marked block of text to a file by pressing the Ctrl+K+W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you can import a text file into a marked block by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ursor to the desired position and pressing the Ctrl+K+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lock commands include block move (Ctrl+K+V), block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+K+C), and block delete (Ctrl+K+Y).  You can also toggle the ca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to lower case and back with the Ctrl+O+O command.  Other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command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Saving Al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mments can be saved to the target ZIP file by pressing the F5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n the ZIP file viewer mode.  Since ZCM operates only that por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IP file that contains the Central Directory, no permanent damag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 to the actual ZIP compressed files.  In the most unlikely ev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rectory corruption of ZCM, you can completely recover the ZI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use of PKZIP fix.  New-Ware has successfully truncated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 the beginning of the Central Directory and successfully resto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a PKZIPFIX.  All that is lost in this case are the file and ZIP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Searching ZIP Files F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odes of comment search.  Both modes search all ZI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SFX files on the current drive.  The first mode, activated by the F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, searches for a user specified individual file comment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activated by the F8 key, searches each ZIP main comment for a us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target string.  When F7 or F8 is pressed, ZCM will first ask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sire a case-sensitive search.  If you answer Yes, then the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treated as different from lower case.  For example, an "F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match an "f".  If you answer No, the case of both the targe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s will be ignored.  Note that a case sensitive search i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more rigo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ZCM finds a match, a message will appear on the top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  You will have the opportunity to [V]iew the ZIP/EX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]ontinue the search, or [H]alt the search.  If you choose to vie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ZCM will do one of two things.  If you are searching for an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mment (F7), you will be placed in the ZIP file view mod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the file name with the comment that matched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.  If you are searching main ZIP comments, you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comment editor with the cursor at the beginning of the match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ZIP Main Comment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s permits you to add the currently configured default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mment file to all tagged ZIP/EXE files.  Note that any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in the tagged files will be replaced by the text i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file.  Simple tag the files you wish to operate on and press the 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Editing The Default Main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makes it easy to retrieve, edit, and retrieve the activ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ZIP comment file.  This is the file that will be used for ad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main comment to a group of tagged ZIP/EXE files in the batch mode (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).  Just press the F10 key and you will be placed immediately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comment editor.  If the file (named in the configuration 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exist, ZCM will create it, otherwise it will be load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Lis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to file function is activated by pressing Ctrl+L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cts upon tagged files and when you press Ctrl+L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enter a file name into which ZCM will place the listing.  Z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eate the file and process each tagged ZIP/EXE file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a sample of the text that is written to the specified file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file name is listed and any existing comments are also li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ZIP comment appears just after its file name and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02/27/1992 2:26 pm by ZIP Comment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EST\ONECLON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ZIP comment tes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ore line fo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.BAK        this i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ARCOPS.BAK  this is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ARJOPS.BAK  this will be #3 and a bit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CHECK.BAK   123456789012334567890123456789012345678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COPY.B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DEC.B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XTRA.B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FILES.BAK   this is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NIT.B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LHAOPS.B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MAIN.BAK    and much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PAKOPS.B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EST\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</w:t>
      </w:r>
      <w:r>
        <w:rPr/>
        <w:t>SUPER DUPER BBS NAME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7 Nodes                                  1200/19200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This file tested for virus and integrity on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8,000 files        10-10-1988  04:58 pm     Net Mail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ATH.BAK    A comment line here for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SETSYS.BAK  2nd file commen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reated by ZCM is a straight text file that can be edi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M employs a line editor for editing individual file comm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ialog text fields.  A full-screen text editor is employ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ain ZIP comments.  Both editor command sets are based up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erable and popular WordStar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CM context sensitive on-line help feature provides a summ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commands for referral during program operation.  In additi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M distribution package contains a file named EDIT.CM which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efinitions for both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Ware Inc. holds copyright and patent rights to the compute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as PKZIP, PKUNZIP, PKZIPFIX, and ZIP2EXE.   There just isn'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file compression system in existence on 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, tribute is paid to Sammy Mitchell of Sem-War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estimable value of his QEDIT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m Kellen, Sysop of The Paradigm BBS [404-671-158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ip North, Sysop of The Source BBS [310-371-373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urboPower Software, source of Object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2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