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chZIP ver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: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gan, MN 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ZIP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siness or anticipated profit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versions of BatchZIP  may  be  copied and  distribu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ly.  If you distribute CalCat! on  communications syste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BBS or CompuServe,  The  Source,  Genie,  etc,  you  must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as  a set (using  ARC, ZIP, LZH, PAK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ZIP is COPYRIGHTED and no modification may be made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iolation to use unregistered versions past the authorized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also a violation of Federal Copyright laws to distribut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is software withou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ZIP is NOT  public domain, it is SHAREWARE. 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o  pay registration fees ($5.00)  if you use BatchZ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than the 30 days allowed.  The registration cost is min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sidered to be below market standards.  Registration fe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the  author to  write new  and improved versions of Batch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note  that the  unregistered  version is the  s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ing your software will give you unlimited usag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iration.  Also by registering your software you will b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release that is presently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TCHZIP.DOC  (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TCHZIP.EXE  (Main execu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GISTER.DOC  (Registration document.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BatchZ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do a lot of uploading onto BBS's?  Have you ever s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ours zipping thousands of little files individually?  If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may save you hours.  The only purpose of BatchZI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you time.  And if you have ever wanted to make tons of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 just one file, than BatchZIP is the utilit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moment, BatchZIP was written to make up to 1000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 only one file.  So, for example, if you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led with say 500 midi sequences, you can zip them individually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few moments.  Actually, it's not 1000 files, it'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89 files at onc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install BatchZ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BatchZIP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A. Copy BatchZIP.EXE into any directory that is part of your compu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s path so we can find the damn file when we want it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ake sure PKWare's PKZIP.EXE is also in a directory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your path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is should do it. 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To use BatchZ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rst of all throw all of the files that you want to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into a directory.  Obviously, if you DON'T want a file Z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t out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Make sure your prompt is in the directory of files to ZIP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Now we are really ready, type this is at the prompt as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"DIR &gt;FILES.TXT"  make sure you type this is exactly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EXCLUDING the doubl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we are doing here is making a list of all files in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BatchZIP will read in.  Make sure that you DO NOT edit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ake out any lines.  Leave it as is.  BatchZIP takes in acc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lines at top of file and 2 lines at bottom of file that we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ange it all files may not be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ow we are even more ready!  Now all you have to do i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BATCHZIP" at the prompt (excluding the double quotes) and away we 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ZIP ZIP ZIP ZIP ZIP ZIP.......isn't it pret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