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E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this package must accept this disclaimer of warranty: "The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s and fonts are supplied as is. The author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ressed or implied, including, without limitation, the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rchantability and of fitness for any purpose. The author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ability for damages, direct or consequential, which may resul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ese software programs and fo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is a "shareware program"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 for evaluation. Feel free to share it with your friends, but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not give it away altered or as part of another system. The es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user-supported" software is to provide personal computer user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lity software without high prices, and yet to provide incent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mers to continue to develop new products. If you continu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onts or utilities after a trial period of 20 days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ayment of $49.50 to Elfring Soft Fonts. The $49.50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tion fee will license one copy of this package for use on an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at any one time. You must treat this software just like a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example is that this software may be used by any number of peo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be freely moved from one computer location to another, so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no possibility of it being used at one location while it'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d at another. Just as a book cannot be read by two different 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License arrangements may be made by contacting Elfring Soft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 Box 61, Wasco, IL 60183  phone: 708-377-3520, fax: 708-377-6402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e this package intact! This program and all document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1986, 1987, 1988, 1989, 1990, 1991 by Elfring Soft Fonts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ghts are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one distributing this package for any kind of remuneration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ct Elfring Soft Fonts at the address below for authorization.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who are not ASP approved should submit a sample catalog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request. This authorization will be automatically granted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utors recognized by the (ASP) as adhering to its guidelines for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e distributors, and such distributors may begin offering this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mediately, (however Elfring Soft Fonts must still be advised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istributor can be kept up-to-date with the latest vers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encouraged to pass a copy of this package along to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valuation. Please encourage them to register their copy if the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ue to use it past the evaluation period. When you register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d an information packet that describes other software availab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fring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ASP (Association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ry Elfring is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ASP). ASP wants to make sure that the shareware principle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unable to resolve a shareware-related problem with an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mber by contacting the member directly, ASP may be able to help.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mbudsman can help you resolve a dispute or problem with an ASP m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does not provide technical support for members' products. Please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ASP Ombudsman at 545 Grover Road, Muskegon, MI 49442 or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like these LaserJet fonts &amp; Utilities tell your friends!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n't like them tell us why!  To keep prices on products like these as l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y are we cannot afford to advertise. You are our form of adverti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t!  Tell your friends. If you have the opportunity to write an artic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newsletter or a trade magazine and like this package spread the wor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need all of the help we can get to put quality software into us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nds without charging inflated prices! If you do write an article ab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ckage we would appreciate hearing from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llections of fonts are available. I offer over 70 different typ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es including unusual ones like KeyCaps, Spread Sheet, and more.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file CATALOG for a complete listing or write for a free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alog. I do inexpensive custom fonts and can even digitize your log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lso license my soft fonts for inclusion in your own programs. In ad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ion, I have a number of soft font utility programs including: download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and select fonts to a LaserJet or DeskJet, dispfont- display a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et of a soft font, and TSR DOWNLOAD- memory resident soft font dow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er + more! An interactive easy to use soft font management progra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 on these inexpensive downloadable soft fonts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serJet or DeskJet contact me at the address listed below. Fianally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instalation kits are available for DeskJet soft fonts and PC Wri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&amp;A, or WordStar 5.5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fring Soft Fo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co, IL  601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708-377-35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708-377-64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S: 72417,34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SCALABLE FONT REGISTRATION FORM V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this copy of Elfring Soft Font's Scalable LaserJet III fo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 eligible for telephone technical support, and to receive a copy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r LaserJet font brochure, please fill out the following form, and ma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along with your payment of $49.50. No shipping or handling fe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-registered users may (at our option) be offered limited teleph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chnial support from the hours of 10:00 - 12:00, and 1:00 - 3:00 Cent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ndard Time. You should be sitting at you computer with this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alling. We do *not* offer written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fring Soft Fonts, P.O. Box 61,  Wasco, Illinois  60183  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708-377-3520 Fax: 708-377-6402 (9 AM - 5 PM CST) CIS: 72417,3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gister my copy of Elfring Soft Fonts Scalable LaserJet III fo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$49.50  [ ] Illinois residents add 6.25% sales tax ($3.0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ll checks payable to: Elfring Soft Fonts. Payment must b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 dollars drawn on a US bank, VISA, MC, or cash. Not responsi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lost in the mail. If sending cash use registered mail or prot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: [ ] VISA  [ ] MC  [ ] Check (US funds / US bank)  [ ]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: _____ _____ _____ _____  Expiration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, Zip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: 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        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of software: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Please send me my free CompuServe membership and $15 access cr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Processor:  [ ] Word Perfect,  [ ] Word,  [ ] Wind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: []LaserJet III, []LaserJet IIID, []LaserJet IIIP, []LaserJet IIIs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