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WordMaster 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Go to DOS Shell    | * Check Spe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Change Directory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Help Sections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| Menus/Command Help | Undo               |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Set Right Margin   | Search &amp; Repla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Set Left Margin    | Search &amp; Use Macr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Margin at Cursor   | Search for Patte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| Reformat Paragraph | Find Next Occurence|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Delete Block       | Begin Bloc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Read File as Block | Move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Write Blck as File | Copy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| Block Word         | End Block          |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Load Macro File    | Close Wind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Save Macros to File| Move Up Win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Edit Macros        | Move Down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| Macro Menu         | Open Window        |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Center Line        | File Directo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Print File         | Edit Another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Save/Exit          | Write to Named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| Save/Continue      | Open File          |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F2          F3          F4          F5           F6          F7          F8          F9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+-----------+-----------+------------+-----------+--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| DOS Shell | Spelling* | Right Marg| Search/Rep| Del Block  | Begin Blck| Ld MacFile| Close Win |           | File Di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| Ch Dir    |           | Left Marg | Search/Mac| Read File  | Move Block| Save Macro| Up Win    | Print     | Edit Ne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| Help      |           | Marg/Curs | Search    | Write Blck | Copy Block| Edit Macro| Down Win  | Save/Exit | Name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nus/Help| Rest.Line | Reformat  | Find Next | Block Word | End Block | Macro Menu| Open Win  | Save File | Open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+-----------+-----------+------------+-----------+--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 have Turbo Lightn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is will print out in a size suitable for eas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characters for compressed printing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beginning of the table and again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 It is useful to print this out to have to refer t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arning the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earlier versions of WordMaster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unction key assignments have been change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upon careful evaluation of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