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idst the mists and coldest fr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barest wrists and stoutest boa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rusts his fists against the p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till insists he sees the g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