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Phone call to a software publishing comp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his program here and maybe you'd be interested in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t only runs on Osborne equipment, but if you want to bu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rewrite it for Radio Shack.  Color could be add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hown it to several people here and they all like it - it's got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BASIC code, so maybe you'll like it too.  Do you use BASIC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Osborne?  You'll want one to try my program before I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I don't want to invest any more time in it unless you want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ould find an Osborne in the newspaper used equipment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that community fire houses can use when the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ars or group lawn sales and we've tried it twice at the town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 and also we have this ambulance coin toss where money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he program does all the accounting and prints a coup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t you've never seen a program like thi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 talk to say that every community has need for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seriously considering this type of program, I cou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 as soon as I write some documentation and fix this one bu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appens every time someone enters two-dollar bill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own all of the program - Dr. Spellman the local dentist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art of the program, but we can split the royalties, or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ecks when you buy it.  It's a real winner, everyone tell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coming through here next week, are you?  Because 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it all set up at the firehouse until Thursday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my house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mail it?  I'll need a non-disclosure statement from you.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dentist who insists on it.)  Also a small advance would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send it overnight or COD exp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YOUR HOME COMPUTER (Reston Publishing C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ward 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