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pEDIT PLU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���������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the personal EDIT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</w:t>
      </w:r>
      <w:r>
        <w:rPr/>
        <w:t>TUTORIA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</w:t>
      </w:r>
      <w:r>
        <w:rPr/>
        <w:t>Version  1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DIT COPYRIGHT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. G. Mu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cott, AZ 86304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2) 445-2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71171,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the pEDIT PLUS tutorial. It is quite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vers only the basic text editing functions.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ad the manual, especially the Quick Start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the STD (Standard) configuration wh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. Later, you can, if you wish, change to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upplied configurations - or, set up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urpose of this tutorial is to familiarize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damentals of text editing. It is assum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basic knowledge of the IBM PC and can operate the ke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and mouse. If you have problems, consult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use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ssons primarily make use of the keyboard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 functions using the mouse and ButtonBar ar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names are enclosed in angle brackets; examp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ome&gt;, &lt;Ctrl-End&gt; and &lt;Alt-F&gt;. The function keys ar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01&gt; through &lt;F12&gt;; note that &lt;F01&gt; is the key marked F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 are named &lt;Up&gt;, &lt;Down&gt;, &lt;Left&gt; and &lt;Righ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Bar buttons are referenced by their text mode abbr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tions; examples are &lt;CMD&gt; and &lt;FM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things need some explanation before you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torial. Both seem to cause much consternation for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are new to computing and text editing/word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the &lt;Enter&gt; and &lt;Tab&gt; keys and &lt;Space&gt; bar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differently than they do on a typewriter. On a typ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r, they move you around on the page - they don't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n the page. In pEDIT, &lt;Enter&gt; inserts a new l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inserts a tab character and the space bar inser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(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, don't be afraid of hurting anything!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copies of a practice file and can always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back. When you start working with real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ways go back to the point of the last save.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ed to the First Law of Word Processing: "Save early,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et 'lost', press &lt;F01&gt; to get on-line hel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EDIT command and &lt;Alt-H&gt; for keyboard and Button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If you get completely lost, quit the tutorial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&lt;QUI&gt; button or pressing &lt;Alt-Q&gt; (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") and restart at the point where you had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tutorial, type in the following a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If you installed pEDIT PLUS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\PEDIT, substitute that directory's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P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UTORIAL batch file makes two copies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.TXT called PRACTICE.1 and PRACTICE.2; i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s the editor using the STD configuration and load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RACTICE.1 into memory. You are now ready to sta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Lesson 1: Cursor Movemen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cursor around in the text is among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of all editing functions. Start by using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move up, down, left and right. The current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indicators on the Status Bar will change as you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Ctrl-Home&gt; to return to the top of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press the &lt;End&gt; key to move to the end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; press it several more times to move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lines. Now, use the &lt;Home&gt; key to move 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buffer. Notice how the cursor moves to th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g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back to the top of the buffer. Press &lt;PgDn&gt; t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o the next screen; press it once more and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move to the end of the buffer. Pressing &lt;PgUp&gt;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you to the top. Now, press &lt;Ctrl-End&gt; which mo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move to the top of the buffer and press &lt;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&gt; to move a word at a time to the right. Then,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Left&gt; to move by word backwards toward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pEDIT uses a macro (more on this later) to mov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; notice how the Direction shown on the Status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Forward to Reverse t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 mouse, practice clicking on the Up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at the top of the Scroll Ba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Note how the screen scrolls up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click on the DownArrow at the bottom of the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; the screen will scroll down one line at a time. N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area between the DoubleArrow and the UpArrow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Arrow to page up or down. Finally, mov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nywhere in the window and press the left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text cursor to tha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Lesson 2: Text Manipula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esson showed you how to move around in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Moving the cursor is non-destructive; the buff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odified.  In this lesson the buffer will be modifi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insert and al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let's insert some text. This is what happen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any one of the typing keys such as &lt;A&gt;, &lt;Enter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. Use the keys you learned about in the previous Les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sition the cursor on the comma after "March 30"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ine of the first paragraph. Making sure &lt;Caps Loc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f, press the &lt;T&gt; and &lt;H&gt; keys to change "30" to "30th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how the text to the right of the cursor is 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; the mode is Insert as show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Ins&gt; key to toggle the mode to Overstri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to the "M" of "March" and type in "Apri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how "March" was changed to "April"; text was o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, not inserted. Press &lt;Ins&gt; again to return to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will set the text margins and try reforma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 Make sure the Status Bar shows Insert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sc&gt; key to enter command mode. Type in "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10 70" (the case doesn't matter)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position the text cursor anywhere on the line conta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"April 30th" and press &lt;Alt-F&gt; to "fill" or reform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 Notice how the word "States" was moved d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line; it no longer fit between the margin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"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a word (or part of a word) to lower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or Capitalized by using the &lt;Alt-L&gt;, &lt;Alt-U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C&gt; keys, respectively.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 possible to cover every pEDIT PLUS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utorial. Refer to the manual on your own and tr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LINE, OPEN LINE, INDENT, AUTO INDENT, QUOTE CHA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 CHAR functions. You will also want to see what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insert tabs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Lesson 3: Text Deletion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practice deleting text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by character, word or line. Note that the las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ine erased is saved in a special text buffer so i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tored if you so desire. This is called 'undo' b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let's put things back as they were;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" of "30th" and press the &lt;Del&gt; key twice; the "th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rased and the screen will again show "30".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backwards by using the &lt;BackSpace&gt; key.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fter the word "being" in the 2nd paragraph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ackSpace&gt; 5 times to erase the word; now type "being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move the cursor to the "b" of the word "being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Ctrl-D&gt; to delete the word. Press &lt;F05&gt; to 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Next, move to the beginning of the first line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starting with "Sportsmen". Press &lt;Ctrl-K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ill" the line; note that the entire line is deleted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05&gt; to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move to the word "others" on that same li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Ctrl-K&gt; to erase all text from the cursor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. Pressing &lt;F05&gt; will restore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Lesson 4: Searching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mmands are used to search for text and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ext string by another. Move to the top of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lick the &lt;FND&gt; button or press &lt;Ctrl-F&gt;. Enter "fore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sponse to the prompt "String to find: "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key. The cursor will move to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orest" and highlight it. Now, press the &lt;F03&gt; (FINDNE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everal times until the message "Could not find text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arch was case-insensitive, that is it ma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occurrence of "forest" no matter what the case.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op of the buffer and press &lt;Ctrl-F&gt; again; this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Up&gt; to restore "forest". Use the &lt;Home&gt; key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eginning of "forest" and press &lt;Del&gt; follow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F to change "forest" to "Forest".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itiate the search; this time, note that only the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"Forest" is matched. Now click the &lt;NXT&gt; butt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03&gt; as above until the "Could not find text"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now ready to try replacing some text.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buffer and click the &lt;RPL&gt; button or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R&gt;. In response to the "Old string" prompt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ril" and press &lt;Enter&gt;; at the "New string" promp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ch" followed by &lt;Enter&gt;. The cursor will move to "Apr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mpt "Replace (Y)es (N)o (A)ll (L)ast (Q)uit: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. Press the "Y" key to accept the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try the other responses on your own; "N" mean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place; "A" means replace all occurrences fro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the end; "L" means make this the last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quit; "Q" means quit now. Be careful of "A"; you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hance to pick and cho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also supports wildcard searches; you can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and end of line by using the special symbols \\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\\&gt;, respectively. Lets try one; move back to the to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Ctrl-Home&gt;; press &lt;Ctrl-F&gt; and type in ".\\&gt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&lt;Enter&gt;. Notice how a match is made only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s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</w:t>
      </w:r>
      <w:r>
        <w:rPr/>
        <w:t>Lesson 5: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now ready for some more advanced function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esson you will learn how to load in a file for edi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and save a modified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"get" a file by clicking on the &lt;GET&gt; butt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Alt-G&gt;, typing in PRACTICE.2 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, a duplicate of PRACTICE.1, will be load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will become the current buffer. Its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on the Status Bar. pEDIT PLUS will let you edit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fil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lets save the current buffer to disk.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WRT&gt; button or press &lt;F10&gt;, which is the WRITE FILE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happened because, as the message tells you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has not been modified. pEDIT will not save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n't changed. You should still be position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the buffer; press &lt;Del&gt; to delete the first (emp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Now press &lt;F10&gt;; this time the modified buff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to disk and pEDIT will tell you how many lin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other file commands which you can t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. The first is INCLUDE FILE which inserts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ile on disk into the buffer starting a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 This command should be used only to 'mer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relatively small files. RENAME FILE is used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disk file associated with the buffer;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en you want to save a file under a differen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erve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Lesson 6: Buffer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unctions let you choose a buffer to edit,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current buffer and change the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for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info button &lt;INF&gt; or press &lt;Esc&gt; and typ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OW BUFFER". A SHOW window will appear which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current buffer: its name,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, whether or not it has been modified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and mode, etc. Press any key or click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return to the buffer you we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wo active buffers (PRACTICE.1 and PRACTICE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To switch back to the first buffer, click the &lt;BU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r press &lt;F02&gt; and highlight PRACTICE.1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or, if you have a mouse, clicking on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Then, press &lt;Enter&gt; or click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selec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DIT supports marks, sometimes called bookmark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t one mark per buffer and use the GOTO MARK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move to that spot from anywhere in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y it. Move to the top of the buffer and use &lt;Ctrl-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cate the word "Organic". Press &lt;Esc&gt; and type in "MA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rk this location. Use &lt;PgUp&gt; to move to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and then issue the command "GOTO MA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try these remaining commands on your ow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command moves the cursor to a particular line in a bu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. TRIM BUFFER deletes all trailing blanks from each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buffer. CHANGE MODE toggles the mode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nd Overstrike, and CHANGE DIR toggles th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</w:t>
      </w:r>
      <w:r>
        <w:rPr/>
        <w:t>Lesson 7: Window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split and un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move from window to window whe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, and shift a window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w a single window on screen; clic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WO&gt; button or press &lt;Alt-2&gt; to split the screen into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The cursor will move to the second window. Not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oth windows are into the same buffer (PRACTICE.1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same portion of text. Now, using what you lea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evious Lesson, switch to the buffer PRACTICE.2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now have PRACTICE.1 displayed in the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and PRACTICE.2 in the bottom window. You mov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indow by - you guessed it - the OTHER WINDOW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04&gt; to move back and forth between the two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, simply click the left button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gUp&gt; and &lt;PgDn&gt; keys were discussed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on; they move you around VERTICALLY in the buff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how the same 78 columns of text. You can als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 using the SHIFT commands. This is called hori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tal scrolling; it lets you see text beyond the right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PRACTICE.2 buffer and click the &lt;ONE&gt;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ss &lt;Alt-1&gt; to unsplit the screen. Press &lt;Alt-M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margins to 1 and 128. Then, position the cursor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n the first line of the first paragraph and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MT&gt; button or press &lt;Alt-F&gt; to "fill" or reform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 Note that the paragraph has become 2 long lin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onger than 78 columns. The cursor is position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edge of the window to indicate that text extends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. The current location on the Status Bar ind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real' position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rightmost button or Press &lt;Esc&gt;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ode and type in "SHIFT RIGHT". You can now see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78, but not to the end of the first line. Issu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gain - by pressing &lt;Esc&gt; followed by &lt;Up&gt; -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s 80-&gt;. Finally, click the leftmost button tw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command "SHIFT LEFT 80" and press &lt;Home&gt;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edge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Lesson 8: Cut and Past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esson will cover electronic "cut" and "paste"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elete (cut) a portion of text and store it in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for later use. The contents of this buffer (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te buffer or clipboard) can then be "pasted"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buffer wherever 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must be selected before it can be cut or cop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ipboard. The SELECT TEXT command is a toggl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the select state on and off. In this exerci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lect the first paragraph, 'cut' it to the clip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aste it in after the second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put the first paragraph back as it was.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argins to 10 and 70 and reformat the paragraph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&gt;. Next, position the cursor back to the fir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graph at the far left edge of the window. Press &lt;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&gt; to turn select on and use the &lt;Down&gt; key to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of the paragraph. Be sure and include the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n between the paragraphs; you should end up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t the beginning of the first line of the second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click the &lt;CUT&gt; button or press &lt;Alt-D&gt; to 'cu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graph. Move the text curso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that begins "With the Creation Act". Cli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ST&gt; or press &lt;Alt-P&gt; to 'paste' in the stored text;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and second paragraphs have been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other commands which use select;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hem on your own. The first is WIPE TEXT, which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thout saving it on the clipboard. Use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ant to delete a large amount of text and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it back. STORE TEXT copies the highlighted tex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but does not delete it from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</w:t>
      </w:r>
      <w:r>
        <w:rPr/>
        <w:t>Lesson 9: Key Macro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advanced topic and won't be cover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here. Please read the appropriate sec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instructions on how to set up both key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There are commands to start/end a learn sequ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macro is one that is used infrequently, i.e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ne shot' deal. If you have a macro that you us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it should be saved to disk and give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aw a disk macro in operation in Lesson 1. The &lt;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&gt; key is bound to the command EXECUTE STDWREV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Ctrl-Left&gt;, pEDIT loads in the macro file STDWREV.PM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disk and 'plays back' the keystrokes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Lesson 10: Miscellaneou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ommands fall into the miscellaneous category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cover all of them here; please refer to the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. As you read this, you may want to try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command you need to know about is ABORT. It *mus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bound to a key because you won't be able to ge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you need to use it. You can ABORT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ND, FINDNEXT, REPLACE or REPEA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 can also be used to cancel a selection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FILES or HELP window. You can try this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HLP&gt; button or pressing &lt;F01&gt;; instead of selec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topic, press &lt;Ctrl-C&gt;. Note that you are retur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 is a very handy function that lets you repe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ress up to 32767 times. As a quick test, press &lt;F08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repeat count of 44; DO NOT press &lt;Enter&gt;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or 44 blank lines will be entered! Press the &lt;Righ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watch the cursor move 44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many SET commands you can use to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environment. You can automatically save your wor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choose foreground and background colors,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ines on-screen in text mode, set the para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, and set the scope for search and replac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command lets you shell out to DOS or pass a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to DOS for execution. The output from a shelle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goes into the DOS buffer where it can be view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ed like any oth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, click the &lt;CMD&gt; button or press the &lt;Esc&gt;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ommand Mode and type in "LIST KEYS"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. You will see a list of all defined key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ound to each in a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F01&gt; (HELP) key brings up an indexed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+ commands; there is also a &lt;HLP&gt; button. &lt;Alt-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HELP) displays special help screens for the keyboar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Bar. Try both of these keys now if you haven'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, there are two ways to end an editing 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QUIT; use it when you want to abor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any modified buffers. EXIT, on the other hand,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cally saves the current buffer to disk if i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nd asks you, one at a time,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modified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ludes the tutorial. QUIT by pressing the &lt;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&gt; key. Enter "Y" in response to the "Buffer (s) modifie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(Y/N)?"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